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pitolo 2 – Strumenti matematic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me e Cognome: 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lasse: ………………………………..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a: ………………………………….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PERIMENTO A CAS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porzionalità: ma di che tipo?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E COSA DEVI SAPE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4"/>
              </w:rPr>
              <w:t xml:space="preserve">Come si calcola l’area di un cerchio di raggio </w:t>
            </w:r>
            <w:r>
              <w:rPr>
                <w:i/>
                <w:szCs w:val="24"/>
              </w:rPr>
              <w:t>r</w:t>
            </w:r>
            <w:r>
              <w:rPr>
                <w:szCs w:val="24"/>
              </w:rPr>
              <w:t>? 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4"/>
              </w:rPr>
              <w:t xml:space="preserve">Come si calcola il volume </w:t>
            </w:r>
            <w:r>
              <w:rPr>
                <w:i/>
                <w:szCs w:val="24"/>
              </w:rPr>
              <w:t>V</w:t>
            </w:r>
            <w:r>
              <w:rPr>
                <w:szCs w:val="24"/>
              </w:rPr>
              <w:t xml:space="preserve"> di un cilindro?</w:t>
            </w:r>
          </w:p>
          <w:p>
            <w:pPr>
              <w:pStyle w:val="Normal"/>
              <w:ind w:left="708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4"/>
              </w:rPr>
              <w:t xml:space="preserve">Calcola il volume di un cilindro alto </w:t>
            </w:r>
            <w:r>
              <w:rPr>
                <w:i/>
                <w:szCs w:val="24"/>
              </w:rPr>
              <w:t>h</w:t>
            </w:r>
            <w:r>
              <w:rPr>
                <w:szCs w:val="24"/>
              </w:rPr>
              <w:t xml:space="preserve"> = 5 cm e con il raggio della base circolare pari a </w:t>
            </w:r>
            <w:r>
              <w:rPr>
                <w:i/>
                <w:szCs w:val="24"/>
              </w:rPr>
              <w:t>r</w:t>
            </w:r>
            <w:r>
              <w:rPr>
                <w:szCs w:val="24"/>
              </w:rPr>
              <w:t xml:space="preserve"> = 2 cm.</w:t>
            </w:r>
          </w:p>
          <w:p>
            <w:pPr>
              <w:pStyle w:val="Normal"/>
              <w:ind w:left="708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E COSA TI SERV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Una riga millimetrat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Due bicchieri cilindrici con basi circolari di diametro divers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Acqu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FAI L’ESPERIMEN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bookmarkStart w:id="0" w:name="_1198563238"/>
            <w:bookmarkStart w:id="1" w:name="_1198563033"/>
            <w:bookmarkEnd w:id="0"/>
            <w:bookmarkEnd w:id="1"/>
            <w:r>
              <w:rPr>
                <w:i/>
                <w:szCs w:val="24"/>
                <w:highlight w:val="yellow"/>
              </w:rPr>
              <w:object w:dxaOrig="3580" w:dyaOrig="28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9pt;height:143pt" filled="f" o:ole="">
                  <v:imagedata r:id="rId3" o:title=""/>
                </v:shape>
                <o:OLEObject Type="Embed" ProgID="" ShapeID="ole_rId2" DrawAspect="Content" ObjectID="_623287865" r:id="rId2"/>
              </w:objec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Prendi due bicchieri cilindrici e riempi il più stretto con dell’acqua per metà della sua altezza, poi calcola il volume dell’acqua nel cilindro misurando l’altezza dell’acqua e il diametro della base del cilindro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bookmarkStart w:id="2" w:name="_1198563239"/>
            <w:bookmarkStart w:id="3" w:name="_1198563061"/>
            <w:bookmarkEnd w:id="2"/>
            <w:bookmarkEnd w:id="3"/>
            <w:r>
              <w:rPr>
                <w:b/>
                <w:i/>
                <w:szCs w:val="24"/>
                <w:highlight w:val="yellow"/>
              </w:rPr>
              <w:object w:dxaOrig="3600" w:dyaOrig="28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0pt;height:143pt" filled="f" o:ole="">
                  <v:imagedata r:id="rId5" o:title=""/>
                </v:shape>
                <o:OLEObject Type="Embed" ProgID="" ShapeID="ole_rId4" DrawAspect="Content" ObjectID="_423281140" r:id="rId4"/>
              </w:objec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Riempi il bicchiere fino all’orlo, raddoppiando l’altezza dell’acqua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bookmarkStart w:id="4" w:name="_1198563342"/>
            <w:bookmarkStart w:id="5" w:name="_1198563261"/>
            <w:bookmarkEnd w:id="4"/>
            <w:bookmarkEnd w:id="5"/>
            <w:r>
              <w:rPr>
                <w:b/>
                <w:i/>
                <w:szCs w:val="24"/>
                <w:highlight w:val="yellow"/>
              </w:rPr>
              <w:object w:dxaOrig="3580" w:dyaOrig="28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9pt;height:143pt" filled="f" o:ole="">
                  <v:imagedata r:id="rId7" o:title=""/>
                </v:shape>
                <o:OLEObject Type="Embed" ProgID="" ShapeID="ole_rId6" DrawAspect="Content" ObjectID="_1891154547" r:id="rId6"/>
              </w:objec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. Ora versa l’acqua nel secondo bicchiere e misura l’altezza raggiunta dall’acqua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ISPOND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4"/>
              </w:rPr>
              <w:t>Il volume iniziale dell’acqua versata nel primo cilindro vale 20 cm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. Trasforma il volume in m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ind w:left="708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Quando riempi il primo bicchiere di acqua fino all’orlo quanto diventa il volume dell’acqua?</w:t>
            </w:r>
          </w:p>
          <w:p>
            <w:pPr>
              <w:pStyle w:val="Normal"/>
              <w:ind w:left="708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ind w:left="708" w:hanging="0"/>
              <w:rPr>
                <w:szCs w:val="24"/>
              </w:rPr>
            </w:pPr>
            <w:r>
              <w:rPr>
                <w:szCs w:val="24"/>
              </w:rPr>
              <w:t>Che relazione c’è fra il volume di acqua e l’altezza del cilindro? 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Quando trasferisci l’acqua dal primo al secondo bicchiere, come cambia l’altezza del volume di acqua? Perché?</w:t>
            </w:r>
          </w:p>
          <w:p>
            <w:pPr>
              <w:pStyle w:val="Normal"/>
              <w:ind w:left="708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Che relazione c’è adesso fra l’altezza del volume di acqua e l’area di base del bicchiere? 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n parcheggio è pieno di automobili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 xml:space="preserve">Il numero delle ruote che si trovano dentro il parcheggio dipende dal numero delle automobili? </w:t>
            </w:r>
            <w:r>
              <w:rPr>
                <w:szCs w:val="24"/>
              </w:rPr>
              <w:t>………………………………………………………………………………….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Il numero delle ruote per automobile dipende dal numero delle automobili?</w:t>
            </w:r>
          </w:p>
          <w:p>
            <w:pPr>
              <w:pStyle w:val="Normal"/>
              <w:ind w:left="1416" w:hanging="0"/>
              <w:jc w:val="both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Disegna un grafico del numero di ruote nel parcheggio in funzione del numero di automobili: che cosa ottieni?</w:t>
            </w:r>
          </w:p>
          <w:p>
            <w:pPr>
              <w:pStyle w:val="Normal"/>
              <w:ind w:left="1416" w:hanging="0"/>
              <w:jc w:val="both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</w:t>
            </w:r>
            <w:r>
              <w:rPr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Times New Roman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27:00Z</dcterms:created>
  <dc:creator>Utente Windows</dc:creator>
  <dc:description/>
  <cp:keywords/>
  <dc:language>en-US</dc:language>
  <cp:lastModifiedBy>- -</cp:lastModifiedBy>
  <dcterms:modified xsi:type="dcterms:W3CDTF">2010-01-11T08:31:00Z</dcterms:modified>
  <cp:revision>4</cp:revision>
  <dc:subject/>
  <dc:title>Nome e Cognome: ……………………</dc:title>
</cp:coreProperties>
</file>