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apitolo 3 – La misura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RIMENTO A CA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certezza: se la conosci non la evit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Che differenza c’è fra una riga millimetrata e un calibro decimale?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Quali sono le caratteristiche degli strumenti di misura? ………………………………………………………………………………..</w:t>
            </w:r>
          </w:p>
          <w:p>
            <w:pPr>
              <w:pStyle w:val="Normal"/>
              <w:ind w:left="7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na riga millimetrata</w:t>
            </w:r>
            <w:bookmarkStart w:id="0" w:name="OLE_LINK2"/>
            <w:bookmarkStart w:id="1" w:name="OLE_LINK1"/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  <w:bookmarkEnd w:id="0"/>
            <w:bookmarkEnd w:id="1"/>
            <w:r>
              <w:rPr>
                <w:szCs w:val="24"/>
              </w:rPr>
              <w:t>monete da 5 centesim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2" w:name="_1198564128"/>
            <w:bookmarkStart w:id="3" w:name="_1198564088"/>
            <w:bookmarkEnd w:id="2"/>
            <w:bookmarkEnd w:id="3"/>
            <w:r>
              <w:rPr>
                <w:i/>
                <w:szCs w:val="24"/>
                <w:highlight w:val="yellow"/>
              </w:rPr>
              <w:object w:dxaOrig="358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75pt;height:136.4pt" filled="f" o:ole="">
                  <v:imagedata r:id="rId3" o:title=""/>
                </v:shape>
                <o:OLEObject Type="Embed" ProgID="" ShapeID="ole_rId2" DrawAspect="Content" ObjectID="_1329962294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Con un righello, prova a misurare lo spessore di una moneta da cinque centesim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4" w:name="_1198564143"/>
            <w:bookmarkEnd w:id="4"/>
            <w:r>
              <w:rPr>
                <w:b/>
                <w:i/>
                <w:szCs w:val="24"/>
                <w:highlight w:val="yellow"/>
              </w:rPr>
              <w:object w:dxaOrig="3580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75pt;height:136.4pt" filled="f" o:ole="">
                  <v:imagedata r:id="rId5" o:title=""/>
                </v:shape>
                <o:OLEObject Type="Embed" ProgID="" ShapeID="ole_rId4" DrawAspect="Content" ObjectID="_1149429894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Ora, con lo stesso righello, misura l’altezza della colonna formata da 100 monete da cinque centesimi impilate l’una sull’altr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5" w:name="_1198564169"/>
            <w:bookmarkEnd w:id="5"/>
            <w:r>
              <w:rPr>
                <w:b/>
                <w:i/>
                <w:szCs w:val="24"/>
                <w:highlight w:val="yellow"/>
              </w:rPr>
              <w:object w:dxaOrig="360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.5pt;height:137.2pt" filled="f" o:ole="">
                  <v:imagedata r:id="rId7" o:title=""/>
                </v:shape>
                <o:OLEObject Type="Embed" ProgID="" ShapeID="ole_rId6" DrawAspect="Content" ObjectID="_107257469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Dividi per 100 la misura dell’altezza della colonna di monete e confronta il risultato ottenuto con quello della misura diretta dello spessore di una singola monet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Come esprimi il risultato della misura diretta dello spessore di una moneta da cinque centesimi?</w:t>
            </w:r>
          </w:p>
          <w:p>
            <w:pPr>
              <w:pStyle w:val="Normal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Nell’esperimento mostrato dalle immagini il risultato della divisione per 100 dell’altezza della colonna di monete fornisce il valore di 1,67 mm. Qual è l’incertezza associata a questo valore e quella associata alla misura diretta dello spessore della moneta?           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È possibile in fisica fare una misura sperimentale priva di incertezza?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ei in grado di stimare lo spessore di un foglio? (Prendi una risma da 100 fogli…)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Quale unità di misura del Sistema Internazionale (compresi multipli e sottomultipli) è più appropriata per esprimere le misure di questi oggetti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urata di una canz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ssa di un’auto spor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unghezza di un campo da calc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ametro di una pizz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ssa di un gelat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Footer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26:00Z</dcterms:created>
  <dc:creator>Utente Windows</dc:creator>
  <dc:description/>
  <cp:keywords/>
  <dc:language>en-US</dc:language>
  <cp:lastModifiedBy>- -</cp:lastModifiedBy>
  <dcterms:modified xsi:type="dcterms:W3CDTF">2010-03-03T13:25:00Z</dcterms:modified>
  <cp:revision>19</cp:revision>
  <dc:subject/>
  <dc:title/>
</cp:coreProperties>
</file>