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23 – L’induzione elettromagne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tro la dina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il campo magnetico e qual è la sua unità di misura nel Sistema Internazional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a rappresentano le linee del campo magnetico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l’intensità di corrente elettrica e qual è la sua unità di misura nel Sistema Internazionale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e da quali elementi è composto un circuito elettrico? 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amo per biciclette con involucro di plastic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609453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43pt" filled="f" o:ole="">
                  <v:imagedata r:id="rId3" o:title=""/>
                </v:shape>
                <o:OLEObject Type="Embed" ProgID="" ShapeID="ole_rId2" DrawAspect="Content" ObjectID="_2042960265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curati da un meccanico di biciclette una dinamo rotta con involucro di plastic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201609506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pt;height:144pt" filled="f" o:ole="">
                  <v:imagedata r:id="rId5" o:title=""/>
                </v:shape>
                <o:OLEObject Type="Embed" ProgID="" ShapeID="ole_rId4" DrawAspect="Content" ObjectID="_874984917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va a smontarla: estrai lo statore e osserva l’avvolgimento di filo di rame, connesso al filo che va al terminale estern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609541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3pt" filled="f" o:ole="">
                  <v:imagedata r:id="rId7" o:title=""/>
                </v:shape>
                <o:OLEObject Type="Embed" ProgID="" ShapeID="ole_rId6" DrawAspect="Content" ObjectID="_913341197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ndividua il rotore, costituito da un grosso magnete di forma cilindrica montato su un asse, che ruota sopra l’avvolgimento quando la dinamo è in funzion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namo che hai smontato serve per accendere le luci della bicicletta ed è un dispositivo che trasforma energia cinetica in energia elettrica. Lo schema della dinamo qui sotto illustra tutti i vari elementi che la costituiscono: sei riuscito a individuarli? Quando la dinamo è montata sulla bicicletta, in che modo è messa in funzione e mantenuta in movimento?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1202375740"/>
            <w:bookmarkStart w:id="4" w:name="_1202375708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1pt;height:201.15pt" filled="f" o:ole="">
                  <v:imagedata r:id="rId9" o:title=""/>
                </v:shape>
                <o:OLEObject Type="Embed" ProgID="" ShapeID="ole_rId8" DrawAspect="Content" ObjectID="_990016338" r:id="rId8"/>
              </w:objec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 volta che in un circuito elettrico varia il campo magnetico esterno, come accade nel nostro esperimento, si genera una corrente elettrica indotta. Per la precisione, varia 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lu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 campo magnetico attraverso il circuito (o la bobina), una grandezza che esprime la “facilità” con cui le linee del campo magnetico attraversano la superficie del circui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a dinamo che hai smontato, qual è il circuito elettrico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he modo fai variare il flusso del campo magnetico esterno per produrre corrente elettri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puoi aumentare l’intensità della corrente elettrica indotta? (Suggerimento: l’intensità della corrente indotta dipende dalla variazione del campo magnetico esterno, dall’area del circuito indotto e dal suo orientamento.)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astronauta in orbita intorno alla Terra registra una piccola corrente in una bobina di rame dentro la navicella. La bobina non è connessa a un generatore e non ci sono magneti a bordo. L’astronauta sa che per indurre corrente nella bobina ci vuole un campo magnetico variabile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che cosa potrebbe essere generata la corrente elettrica? 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;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;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32:00Z</dcterms:created>
  <dc:creator>Utente Windows</dc:creator>
  <dc:description/>
  <cp:keywords/>
  <dc:language>en-US</dc:language>
  <cp:lastModifiedBy>- -</cp:lastModifiedBy>
  <dcterms:modified xsi:type="dcterms:W3CDTF">2010-03-03T13:48:00Z</dcterms:modified>
  <cp:revision>18</cp:revision>
  <dc:subject/>
  <dc:title>Capitolo 1 - Le grandezze</dc:title>
</cp:coreProperties>
</file>