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APITOLO 6: L’equilibrio dei fluid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LA LEGGE DI ARCHIME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che la spinta verso l’alto che si esercita su un oggetto immerso in un liquido è uguale al peso del volume di liquido spostato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FISICA DELL’ESPERIMENTO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do un oggetto viene immerso in un liquido, riceve una spinta dal basso verso l’alto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determinare il val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questa spinta, si può misurare con un dinamometro il valore del pe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’oggetto in aria e quello del suo pe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do è immerso completamente in un liquido. La differenza tra le due misure fornisce il val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a spinta di Archimede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oliamo il valore del pes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volume di liquido spostato dall’oggetto completamente immerso: in un dato luogo, la forza-pes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una mass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spressa in kg, è direttamente proporzionale 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oè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La mass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liquido si ricava invertendo la formula della densità, cioè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= 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Quin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g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La costante di proporzionalit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e al livello del mare 9,8 N/kg, e p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densità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ll’acqua consideriamo il valore 1000 k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rontiamo il valore della spin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surata con il dinamometro con il valore del pes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volume di liquido spostato dall’oggetto immerso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PER FARE L’ESPERIEN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E MATERIALE</w:t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1"/>
            </w:tblGrid>
            <w:tr>
              <w:trPr/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ilindro graduato con acqua, dinamometro, asta di sostegno, oggetti da immergere in acqua.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ati alcuni oggetti che affondano se immersi in acqua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275</wp:posOffset>
                      </wp:positionV>
                      <wp:extent cx="5772785" cy="629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0"/>
                                    <w:gridCol w:w="303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TRU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ENSIBI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ORT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Cilindro gradua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cm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 c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Dinamomet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1 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55pt;height:49.55pt;mso-wrap-distance-left:0pt;mso-wrap-distance-right:7.05pt;mso-wrap-distance-top:0pt;mso-wrap-distance-bottom:0pt;margin-top:-1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03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NSIBILITÀ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RT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ilindro graduato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cm³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inamometro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 N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empi d’acqua il cilindro graduato entro cui immergere gli oggetti  e leggi il volume inizia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198327538"/>
            <w:bookmarkStart w:id="1" w:name="_1198326804"/>
            <w:bookmarkStart w:id="2" w:name="_11983265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0.1pt;height:215.25pt" filled="f" o:ole="">
                  <v:imagedata r:id="rId3" o:title=""/>
                </v:shape>
                <o:OLEObject Type="Embed" ProgID="" ShapeID="ole_rId2" DrawAspect="Content" ObjectID="_1939259456" r:id="rId2"/>
              </w:objec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ancia un dinamometro a un’asta di sostegno e sospendi un oggetto (per esempio un cilindretto) per mezzo di un filo. Così, anche quando l’oggetto è immerso in acqua, il dinamometro rimane esterno all’acqua e la misura non è influenzat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gi sul dinamometro il valore della forza-pe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fuori dall’acqu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mergi completamente l'oggetto in acqua, sempre agganciato al dinamometro: leggi sul dinamometro il nuovo valore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a forza-peso e sul contenitore graduato il nuovo  valore del volu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eti  l’esperimento utilizzando altri oggetti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RACCOL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 registra  i dati nella tabell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nna 1: riporta il nome dell’oggett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 2: contiene il valore della forza-pe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’oggetto in aria letto sul dinamometro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3: contiene il valore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a forza-peso letto sul dinamometro quando l’oggetto è completamente immerso in acqu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 4: contiene  il valore del volume inizia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’acqua nel cilindro graduat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 5: contiene  il valore del volume fina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’acqua nel cilindro graduato dopo l’immersione dell’oggett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incertezza sulle misu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 xml:space="preserve">p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 forza-pes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la sensibilità del dinamometro utilizzato.  L’incertezza sulle misu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volume di acqua è la sensibilità del cilindro gradua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78"/>
              <w:gridCol w:w="1178"/>
              <w:gridCol w:w="1179"/>
              <w:gridCol w:w="1179"/>
              <w:gridCol w:w="1180"/>
              <w:gridCol w:w="1179"/>
              <w:gridCol w:w="1179"/>
              <w:gridCol w:w="1180"/>
            </w:tblGrid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Oggetto</w:t>
                  </w:r>
                </w:p>
              </w:tc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  <w:vertAlign w:val="subscript"/>
                    </w:rPr>
                    <w:t>p1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(N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  <w:vertAlign w:val="subscript"/>
                    </w:rPr>
                    <w:t>p2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(N)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(c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(c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(c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vertAlign w:val="subscript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(N)</w:t>
                  </w:r>
                </w:p>
              </w:tc>
              <w:tc>
                <w:tcPr>
                  <w:tcW w:w="1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vertAlign w:val="subscript"/>
                    </w:rPr>
                    <w:t>p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)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ilindretto </w:t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ABORAZIONE DEI DA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 la tabella precedente con l’elaborazione dei dati raccolt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6: per ogni oggetto calco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 volume di acqua spostato dall’oggetto come differenz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V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fra il volume d’ac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on l’oggetto immerso e il volume d’acqua inizia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7: per ogni oggetto calcola il valore della spinta di Archime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 differenz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 xml:space="preserve">p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lonna 8: calcola per ogni oggetto il peso del volume di acqua sposta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= g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ola l’incertezza da associare ai risultati tenendo conto della sensibilità dei singoli strumenti utilizzati e delle regole di propagazione delle incertezz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incertezza sul volu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uguale alla somma delle incertezze s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incertezza sulla forza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è uguale alla somma delle incertezze s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Δ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p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incertezza relativa sul pes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uguale alla somma delle incertezze relative sulle singole misur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95pt;height:36pt" filled="f" o:ole="">
                  <v:imagedata r:id="rId5" o:title=""/>
                </v:shape>
                <o:OLEObject Type="Embed" ProgID="" ShapeID="ole_rId4" DrawAspect="Content" ObjectID="_62911418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iché i valori 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ngono forniti senza incertezze apprezzabili, risulta in defini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95pt;height:31pt" filled="f" o:ole="">
                  <v:imagedata r:id="rId7" o:title=""/>
                </v:shape>
                <o:OLEObject Type="Embed" ProgID="" ShapeID="ole_rId6" DrawAspect="Content" ObjectID="_144601086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ronta, per ogni oggetto, i risultati riportati nelle colonne 7 e 8. Che cosa noti e che spiegazione puoi dare? 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ità di quantità di acqua, è preferibile usare nell’esperimento un contenitore graduato alto e stretto o basso e largo?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sti eseguire l’esperimento con un liquido diverso dall’acqua?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sa succederebbe 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oggetto immerso fosse poroso?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TEST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  Un oggetto in aria pesa 10,0 N; immerso in acqua riceve una spinta pari a 2,0 N. Il suo peso in acqua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pari a 20,0 N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pari a 12 N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pari a 8,0 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è determinabile con i dati forniti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lineRule="atLeast" w:line="240" w:before="0" w:after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rPr/>
            </w:pPr>
            <w:r>
              <w:rPr>
                <w:color w:val="000000"/>
                <w:szCs w:val="24"/>
              </w:rPr>
              <w:t xml:space="preserve">2. Un oggetto viene immerso, appeso a un dinamometro,  prima in acqua e poi in olio (densità 870 km/m³). Il dinamometro indica: 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eso maggiore quando l’oggetto è  immerso in acqu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eso maggiore quando l’oggetto è  immerso nell’olio.</w:t>
              <w:tab/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 stesso peso in entrambi i cas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peso maggiore o minore a seconda del valore del peso dell’oggetto in aria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lineRule="atLeast" w:line="240" w:before="0" w:after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In un esperimento come quello realizzato si è ottenu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(1,1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8) N   e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98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%). Puoi affermare che 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ue valori ottenuti per la spinta di Archimede sono ugu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, perché gli intervalli di incertezza hanno una zona in comune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, perché l’incertezza sperimentale è la stessa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, perché i due risultati sono diversi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perché il valore 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maggiore di quello d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rPr/>
            </w:pPr>
            <w:r>
              <w:rPr>
                <w:color w:val="000000"/>
                <w:szCs w:val="24"/>
              </w:rPr>
              <w:t>4)  Puoi determinare la densità di un liquido se è nota la spinta di Archimede che un corpo riceve quando è immerso in quel liquido?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ì, se conosco anche il peso del corpo in aria. 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ì, se conosco il volume del corpo immerso. 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ì, se conosco la densità del corpo immerso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ヒラギノ角ゴ Pro W3" w:hAnsi="OpenSymbol;ヒラギノ角ゴ Pro W3" w:cs="OpenSymbol;ヒラギノ角ゴ Pro W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ヒラギノ角ゴ Pro W3" w:hAnsi="OpenSymbol;ヒラギノ角ゴ Pro W3" w:cs="OpenSymbol;ヒラギノ角ゴ Pro W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Calibri;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240" w:before="0" w:after="72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;Times New Roma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59:00Z</dcterms:created>
  <dc:creator>Utente Windows</dc:creator>
  <dc:description/>
  <cp:keywords/>
  <dc:language>en-US</dc:language>
  <cp:lastModifiedBy>- -</cp:lastModifiedBy>
  <cp:lastPrinted>2010-02-18T17:19:00Z</cp:lastPrinted>
  <dcterms:modified xsi:type="dcterms:W3CDTF">2010-03-04T15:50:00Z</dcterms:modified>
  <cp:revision>9</cp:revision>
  <dc:subject/>
  <dc:title>CAPITOLO 4: LE FOR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