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PITOLO 10 – I princìpi della dinamic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ASSA e accelerazione: il secondo principio della dinam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che una forza costante, applicata a un corpo, produce un’accelerazione inversamente   proporzionale alla massa del corpo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FISICA DELL’ESPERIMENTO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tLeast" w:line="240" w:before="0" w:after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arrello, posto su una rotaia a cuscino d’aria orizzontale, è sottoposto a una forza costante non equilibrata, che viene esercitata tramite un pesetto in caduta collegato ad esso con un filo. La forza-peso del carrello è bilanciata dalla reazione vincolare del supporto su cui è appoggiato, mentre la forza di gravità agente sul pesetto è trasmessa al carrello mediante il filo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false"/>
              <w:autoSpaceDE w:val="false"/>
              <w:spacing w:lineRule="atLeast" w:line="240" w:before="0" w:after="7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il carrello parte da fermo, si può calcolare il val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ccelerazione prodotta dalla forza applicata sul carrello a partire dalla formu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½ 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², misurando la distan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corsa e l’intervallo di temp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iegato a percorrerl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overflowPunct w:val="false"/>
              <w:autoSpaceDE w:val="false"/>
              <w:spacing w:lineRule="atLeast" w:line="240" w:before="0" w:after="7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’esterno si aggiungono nuove masse al carrello, mantenendo costante il valore della forza di traino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ER FARE L’ESPERI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MATERIALE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1"/>
            </w:tblGrid>
            <w:tr>
              <w:trPr/>
              <w:tc>
                <w:tcPr>
                  <w:tcW w:w="9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uida rettilinea a cuscino d’aria, carrello per la guida, due fototraguardi, metro, cronometro elettronico collegato ai fototraguardi, pesetti, piattello portapesi, dinamometro, bilancia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ga al carrello un pesetto (ed eventualmente un piattello portapesi) utilizzando un filo passante nella gola di una carrucola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5772785" cy="1044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0"/>
                                    <w:gridCol w:w="303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TRU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ENSIBILITA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ORT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rono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1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inamo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1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ila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k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5pt;height:82.25pt;mso-wrap-distance-left:0pt;mso-wrap-distance-right:7.05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NSIBILITA’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R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ro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mm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onometro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 s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namometro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 N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lanci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ziona i due fototraguardi lungo il percorso, assicurandoti che il pesetto arrivi a fine corsa solo quando il carrello ha oltrepassato il secondo fototraguardo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curati che la rotaia sia orizzontale: con il compressore in funzione appoggia il carrello in diversi punti della guida per controllare che rimanga immobile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198683166"/>
            <w:bookmarkStart w:id="1" w:name="_119868304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 w:dxaOrig="4320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3.7pt;height:136.6pt" filled="f" o:ole="">
                  <v:imagedata r:id="rId3" o:title=""/>
                </v:shape>
                <o:OLEObject Type="Embed" ProgID="" ShapeID="ole_rId2" DrawAspect="Content" ObjectID="_2013618088" r:id="rId2"/>
              </w:objec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 di iniziare a far muovere il carrello, misura la distanz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 le due fotocellu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ura con il dinamometro la forz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ercitata dal pesetto di train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ura con la bilancia la massa totale del sistema in movimento (carrello, pesetto di traino, eventuale portapesi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ndi il compressore e poni il carrello in prossimità del primo fototraguardo. Lascia partire il carrello, senza spinte, e registra il temp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surato dal cronometro quando il carrello passa davanti ai due fototraguardi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eti l’esperimento aumentando la massa del carrello e mantenendo la forza costante.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RACCOL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 registra  i dati nella tabell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1: contiene la distan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 i due fototraguard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2: contiene il valore della forz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ercitata dal pesetto di traino, misurata con il dinamometr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3: contiene il valore della massa del sistema in movimento (carrello, pesetto di traino, eventuale portapesi, pesi aggiunti al carrello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4: contiene  il temp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surato dal cronometro, impiegato per percorrere la distan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certezza sulle misure di lunghezza è la sensibilità del metro utilizzato o della scala graduata della rotaia. L’incertezza sulle misure di forza, di tempo, di massa è data dalla sensibilità degli strumenti usa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3"/>
              <w:gridCol w:w="1583"/>
              <w:gridCol w:w="1582"/>
              <w:gridCol w:w="1582"/>
              <w:gridCol w:w="1583"/>
              <w:gridCol w:w="1449"/>
            </w:tblGrid>
            <w:tr>
              <w:trPr>
                <w:trHeight w:val="497" w:hRule="atLeast"/>
              </w:trPr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N)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kg)</w:t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)</w:t>
                  </w:r>
                </w:p>
              </w:tc>
              <w:tc>
                <w:tcPr>
                  <w:tcW w:w="1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/s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  <w:t>k=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(kg∙m/s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vertAlign w:val="subscript"/>
                    </w:rPr>
                    <w:t>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=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ZIONE DEI D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 la tabella precedente con l’elaborazione dei dati raccolt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5: per ogni riga calcola il valore dell'accelerazio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carrello con la formul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/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6: per ogni riga calcola il prodotto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= m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ra la massa tota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 l’accelerazio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ola l’incertezza da associare ai valori dell’accelerazione nella colonna 5, tenendo conto della sensibilità dei singoli strumenti utilizzati e delle regole di propagazione delle incertezz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incertezza relativa sull’accelerazio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è uguale alla somma delle incertezze relative sulle singole misure di distanza  e di temp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31pt" filled="f" o:ole="">
                  <v:imagedata r:id="rId5" o:title=""/>
                </v:shape>
                <o:OLEObject Type="Embed" ProgID="" ShapeID="ole_rId4" DrawAspect="Content" ObjectID="_45338202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Quin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31pt" filled="f" o:ole="">
                  <v:imagedata r:id="rId7" o:title=""/>
                </v:shape>
                <o:OLEObject Type="Embed" ProgID="" ShapeID="ole_rId6" DrawAspect="Content" ObjectID="_928829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 il valor med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a sua incertezza e trascrivili nelle ultime righe della tabella. L’error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associare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l’errore massimo, cioè la differenza tra il valore massimo e il valore minimo divisa per due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1pt" filled="f" o:ole="">
                  <v:imagedata r:id="rId9" o:title=""/>
                </v:shape>
                <o:OLEObject Type="Embed" ProgID="" ShapeID="ole_rId8" DrawAspect="Content" ObjectID="_1182010382" r:id="rId8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 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58216143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orta in un grafico cartesiano l’accelerazio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 ordinata) in funzione della mas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egliendo opportunamente la scala su entrambi gli assi  cartesiani per ottenere un grafico proporzionato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ccia la curva passante per i punti sperimentali, indicando l’incertezza sull’accelerazione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_1198683603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4320" w:dyaOrig="2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0.15pt;height:185.75pt" filled="f" o:ole="">
                  <v:imagedata r:id="rId13" o:title=""/>
                </v:shape>
                <o:OLEObject Type="Embed" ProgID="" ShapeID="ole_rId12" DrawAspect="Content" ObjectID="_1268920407" r:id="rId1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Qual è l’andamento dei risult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ortati nella sesta colonna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onfronta il valore medio d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il valore della forza applicata. Che cosa puoi notar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Quale curva passa per i punti sperimentali del grafic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 risultati ottenuti che relazione suggeriscono tra la massa in movimento e l’accelerazion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n un esperimento, la costant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risultata uguale a 1,42 kg m/s² e l’accelerazione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eva 4,16 m/s². La massa del sistema in movimento er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,91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,93 kg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341 k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Per controllare se la forza che agisce sul carrello durante la sua corsa rimane costante, puo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re attentamente il filo durante la corsa del carrello. 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nuire la distanza fra i fototraguardi .</w:t>
              <w:tab/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una molla di costante elastica opportuna tra il carrello e il filo e osservare se il suo allungamento  rimane costante durante il moto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un peso di traino di valore molto grande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uoi calcolare l’incertezz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er ogni valore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lla colonna 6: quale tra le seguenti espressioni è corret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+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m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GB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m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GB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/m +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a/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Nel nostro esperimento, la massa in movimento e la sua accelerazione sono risultate inversamente proporzionali: quale tra i seguenti grafici esprime la relazione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a grandezza 1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1198686042"/>
            <w:bookmarkStart w:id="4" w:name="_119868599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object w:dxaOrig="344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6.6pt;height:206.05pt" filled="f" o:ole="">
                  <v:imagedata r:id="rId15" o:title=""/>
                </v:shape>
                <o:OLEObject Type="Embed" ProgID="" ShapeID="ole_rId14" DrawAspect="Content" ObjectID="_1380992229" r:id="rId14"/>
              </w:objec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ヒラギノ角ゴ Pro W3" w:hAnsi="OpenSymbol;ヒラギノ角ゴ Pro W3" w:cs="OpenSymbol;ヒラギノ角ゴ Pro W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Calibri;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5:00Z</dcterms:created>
  <dc:creator>Utente Windows</dc:creator>
  <dc:description/>
  <cp:keywords/>
  <dc:language>en-US</dc:language>
  <cp:lastModifiedBy>- -</cp:lastModifiedBy>
  <cp:lastPrinted>2009-12-04T18:59:00Z</cp:lastPrinted>
  <dcterms:modified xsi:type="dcterms:W3CDTF">2010-03-03T15:14:00Z</dcterms:modified>
  <cp:revision>5</cp:revision>
  <dc:subject/>
  <dc:title>CAPITOLO 4: LE F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