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o 1 - Le grandez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drati o quadrati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 si calcola l’are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 rettangolo di ba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ltezz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 si calcola l’area di un quadrato di la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ola l’area di un quadrato di la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5 cm. 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ennarel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foglio a quadretti (preferibilmente di lato 0,5 c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ua ma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198562523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60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5pt;height:136.4pt" filled="f" o:ole="">
                  <v:imagedata r:id="rId3" o:title=""/>
                </v:shape>
                <o:OLEObject Type="Embed" ProgID="" ShapeID="ole_rId2" DrawAspect="Content" ObjectID="_654780932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poggia la tua  mano con le dita unite sul foglio a quadretti e tracciane il contorno con il pennarell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1" w:name="_1198562552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58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75pt;height:136.4pt" filled="f" o:ole="">
                  <v:imagedata r:id="rId5" o:title=""/>
                </v:shape>
                <o:OLEObject Type="Embed" ProgID="" ShapeID="ole_rId4" DrawAspect="Content" ObjectID="_1860552142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ta i quadretti contenuti nella mano: per semplificare, conta solo i quadretti inclusi per più di metà della loro superficie, e isola dei grossi rettangoli di cui conterai solo i quadretti adiacenti a ogni lat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198562583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75pt;height:136.4pt" filled="f" o:ole="">
                  <v:imagedata r:id="rId7" o:title=""/>
                </v:shape>
                <o:OLEObject Type="Embed" ProgID="" ShapeID="ole_rId6" DrawAspect="Content" ObjectID="_1606425373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lcola l’area della tua mano passando dai quadretti ai centimetri quadrati: per fare questo, calcola l’area di un quadretto e moltiplicala per il numero di quadretti della tua mano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rea della mano nelle immagini vale 583 quadratini ognuno di lato 0,5 cm: quanto vale l’area espressa in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a l’area della tua mano espressa in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quella della mano nelle immagini. Misurare delle grandezze serve per fare dei confronti: di quanto è più grande o più piccola in percentuale la tua mano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ollice è un’unità di misura usata per esempio per esprimere la lunghezza della diagonale dello schermo di televisori e computer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quanti pollici è lo schermo del tuo computer? 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forma in centimetri il valore della lunghezza espresso in pollici (1 pollice vale 2,54 cm). …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spacing w:before="0" w:after="20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;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Calibri;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8:00Z</dcterms:created>
  <dc:creator>Utente Windows</dc:creator>
  <dc:description/>
  <cp:keywords/>
  <dc:language>en-US</dc:language>
  <cp:lastModifiedBy>- -</cp:lastModifiedBy>
  <dcterms:modified xsi:type="dcterms:W3CDTF">2010-03-03T13:33:00Z</dcterms:modified>
  <cp:revision>4</cp:revision>
  <dc:subject/>
  <dc:title>Capitolo 1 - Le grandezze</dc:title>
</cp:coreProperties>
</file>