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12 – L’ENERGIA E LA QUANTITÀ DI MO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 un urto all’alt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sa afferma il terzo principio della dinamica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righe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ue monete da 5 centesim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88118"/>
            <w:bookmarkEnd w:id="0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95pt;height:136.95pt" filled="f" o:ole="">
                  <v:imagedata r:id="rId3" o:title=""/>
                </v:shape>
                <o:OLEObject Type="Embed" ProgID="" ShapeID="ole_rId2" DrawAspect="Content" ObjectID="_1107286751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Appoggia il righello sul piano di un tavolo liscio e sistema una moneta a contatto con un’estremità del righel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88262"/>
            <w:bookmarkEnd w:id="1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9pt;height:135.1pt" filled="f" o:ole="">
                  <v:imagedata r:id="rId5" o:title=""/>
                </v:shape>
                <o:OLEObject Type="Embed" ProgID="" ShapeID="ole_rId4" DrawAspect="Content" ObjectID="_938285720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Prendi la seconda moneta e con una spinta falla scorrere sul piano in modo che colpisca l’altra estremità del righello, muovendosi lungo la direzione del righel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88347"/>
            <w:bookmarkEnd w:id="2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3pt;height:135.85pt" filled="f" o:ole="">
                  <v:imagedata r:id="rId7" o:title=""/>
                </v:shape>
                <o:OLEObject Type="Embed" ProgID="" ShapeID="ole_rId6" DrawAspect="Content" ObjectID="_1130860141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La prima moneta, quella che era a contatto con un’estremità del righello, si sposta in avanti.</w:t>
            </w:r>
          </w:p>
        </w:tc>
      </w:tr>
      <w:tr>
        <w:trPr>
          <w:trHeight w:val="304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erché la moneta che era a contatto con l’estremità del righello si sposta in avanti quando la seconda moneta colpisce il righello all’estremità opposta?</w: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Questo esperimento ricorda ciò che avviene nel pendolo di Newton, formato da una fila di palline rigide tutte della stessa massa appese a fili identici e a contatto le une con le altre (vedi figura sotto).</w:t>
            </w:r>
          </w:p>
          <w:p>
            <w:pPr>
              <w:pStyle w:val="Paragrafoelenco"/>
              <w:jc w:val="center"/>
              <w:rPr>
                <w:szCs w:val="24"/>
              </w:rPr>
            </w:pPr>
            <w:bookmarkStart w:id="3" w:name="_1198590989"/>
            <w:bookmarkEnd w:id="3"/>
            <w:r>
              <w:rPr>
                <w:szCs w:val="24"/>
              </w:rPr>
              <w:object w:dxaOrig="3600" w:dyaOrig="2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7pt;height:172.6pt" filled="f" o:ole="">
                  <v:imagedata r:id="rId9" o:title=""/>
                </v:shape>
                <o:OLEObject Type="Embed" ProgID="" ShapeID="ole_rId8" DrawAspect="Content" ObjectID="_1817404888" r:id="rId8"/>
              </w:objec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In quel caso cosa accade se sposto una pallina a un’estremità e la lascio andare contro la pallina adiacente?</w: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ell’urto del pendolo di Newton, che cosa si trasferisce dalla prima pallina all’ultima della fila?</w:t>
            </w:r>
          </w:p>
          <w:p>
            <w:pPr>
              <w:pStyle w:val="Paragrafoelenco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Un ragazzo e una ragazza con i roller ai piedi sono fermi uno di fronte all’altra. Poi si spingono reciprocament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 che direzioni si muovono? Come sono le loro velocità? Prova a descrivere le     </w:t>
            </w:r>
          </w:p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caratteristiche del loro movimento.</w:t>
            </w:r>
          </w:p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Utente Windows</dc:creator>
  <dc:description/>
  <cp:keywords/>
  <dc:language>en-US</dc:language>
  <cp:lastModifiedBy>- -</cp:lastModifiedBy>
  <dcterms:modified xsi:type="dcterms:W3CDTF">2010-03-03T13:26:00Z</dcterms:modified>
  <cp:revision>15</cp:revision>
  <dc:subject/>
  <dc:title/>
</cp:coreProperties>
</file>