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apitolo 13 – La temperatu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: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: 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IMENTO A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bottiglia che dimagri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DEVI SAP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cos’è la temperatura e qual è la sua unità di misura nel Sistema Internazionale?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 si fa a trasformare in kelvin il valore di una temperatura espressa in gradi Celsius?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d’è che due grandezze sono direttamente proporzionali? ………………………………………………………………………………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 bottiglia di plastica deformabile da 0,5 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phon elettr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ongelato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 L’ESP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0" w:name="_1202978577"/>
            <w:bookmarkStart w:id="1" w:name="_1201360908"/>
            <w:bookmarkEnd w:id="0"/>
            <w:bookmarkEnd w:id="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58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75pt;height:136.4pt" filled="f" o:ole="">
                  <v:imagedata r:id="rId3" o:title=""/>
                </v:shape>
                <o:OLEObject Type="Embed" ProgID="" ShapeID="ole_rId2" DrawAspect="Content" ObjectID="_2059018378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ogli il tappo alla bottiglietta di plastica e riscaldala dall’esterno con il pho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2" w:name="_1202978583"/>
            <w:bookmarkStart w:id="3" w:name="_1201360955"/>
            <w:bookmarkEnd w:id="2"/>
            <w:bookmarkEnd w:id="3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560" w:dyaOrig="2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0.7pt;height:136.95pt" filled="f" o:ole="">
                  <v:imagedata r:id="rId5" o:title=""/>
                </v:shape>
                <o:OLEObject Type="Embed" ProgID="" ShapeID="ole_rId4" DrawAspect="Content" ObjectID="_399364881" r:id="rId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scalda la bottiglietta all’interno, dirigendo il getto d’aria calda del phon verso la sua imboccatura, poi chiudila avvitando il tappo con cur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4" w:name="_1202978591"/>
            <w:bookmarkStart w:id="5" w:name="_1201361001"/>
            <w:bookmarkEnd w:id="4"/>
            <w:bookmarkEnd w:id="5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60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1.5pt;height:137.2pt" filled="f" o:ole="">
                  <v:imagedata r:id="rId7" o:title=""/>
                </v:shape>
                <o:OLEObject Type="Embed" ProgID="" ShapeID="ole_rId6" DrawAspect="Content" ObjectID="_394105824" r:id="rId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ni la bottiglietta nel congelatore per una notte, e osserva come appare quando la tiri fuor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POND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cosa è successo all’aria contenuta dentro la bottiglietta dopo la notte passata nel congelatore?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prova a fare un esperimento analogo: gonfia un palloncino di gomma, poi scaldalo per qualche istante con il phon, e infine ponilo in frigorifero. Cosa succede al palloncino quando lo riscaldi? E quando lo raffreddi? Perché?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prima legge di Gay-Lussac descrive il comportamento di un gas mantenuto a pressione costante quando cambia la sua temperatura. Per esempio, afferma che il volume occupato da un gas è direttamente proporzionale alla sua temperatura assoluta. Nel nostro esperimento, ammettiamo che il phon abbia scaldato l’aria nella bottiglia a 50°C e che il congelatore l’abbia raffreddata a – 15°C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forma i valori delle temperature in unità di misura del Sistema Internaziona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ola di quanto si è ridotto il volume occupato dall’aria nella bottigliett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iscalda con un asciugacapelli una bottiglia vu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densità dell’aria contenuta all’interno varia se la bottiglia è aperta?</w:t>
            </w:r>
          </w:p>
          <w:p>
            <w:pPr>
              <w:pStyle w:val="Normal"/>
              <w:spacing w:before="0" w:after="0"/>
              <w:ind w:left="1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se la bottiglia è chiusa a tenuta?</w:t>
            </w:r>
          </w:p>
          <w:p>
            <w:pPr>
              <w:pStyle w:val="Normal"/>
              <w:spacing w:before="0" w:after="0"/>
              <w:ind w:left="1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Header"/>
      <w:spacing w:before="0" w:after="0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;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Calibri;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Calibri;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55:00Z</dcterms:created>
  <dc:creator>Utente Windows</dc:creator>
  <dc:description/>
  <cp:keywords/>
  <dc:language>en-US</dc:language>
  <cp:lastModifiedBy>- -</cp:lastModifiedBy>
  <dcterms:modified xsi:type="dcterms:W3CDTF">2010-03-03T13:46:00Z</dcterms:modified>
  <cp:revision>14</cp:revision>
  <dc:subject/>
  <dc:title>Capitolo 1 - Le grandezze</dc:title>
</cp:coreProperties>
</file>