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apitolo 14 – Il cal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: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MENTO A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acqua shakera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cos’è il lavoro e qual è la sua unità di misura nel Sistema Internazionale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è l’unità di misura della temperatura nel Sistema Internazionale e in che modo si può passare da questa scala alla scala Celsius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quanti kelvin corrisponde una variazione di temperatura di 1°C? ………………………………………………………………………………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therm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termometro da vi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bicchiere d’acqu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0" w:name="_1201359825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object w:dxaOrig="358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pt;height:143pt" filled="f" o:ole="">
                  <v:imagedata r:id="rId3" o:title=""/>
                </v:shape>
                <o:OLEObject Type="Embed" ProgID="" ShapeID="ole_rId2" DrawAspect="Content" ObjectID="_1528789813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ascia riposare per qualche tempo un po’ d’acqua in un bicchiere, insieme a un thermos, in modo da portarli a temperatura ambiente, e poi misura la temperatura dell’acqua con il termometro da vin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1" w:name="_1201359954"/>
            <w:bookmarkEnd w:id="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60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44pt" filled="f" o:ole="">
                  <v:imagedata r:id="rId5" o:title=""/>
                </v:shape>
                <o:OLEObject Type="Embed" ProgID="" ShapeID="ole_rId4" DrawAspect="Content" ObjectID="_1958589486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Versa l’acqua dentro al thermos, chiudilo bene e scuoti il thermos energicamente per circa mezz’ora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2" w:name="_1201360002"/>
            <w:bookmarkEnd w:id="2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600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143pt" filled="f" o:ole="">
                  <v:imagedata r:id="rId7" o:title=""/>
                </v:shape>
                <o:OLEObject Type="Embed" ProgID="" ShapeID="ole_rId6" DrawAspect="Content" ObjectID="_1408235450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ra riapri il thermos e misura di nuovo la temperatura dell’acqua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PON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a sul quaderno la temperatura inizia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la temperatura fina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ell’acqua dopo aver agitato vigorosamente il thermos: è aumentata? Di quanto? Perché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l’esperimento del thermos hai imparato che puoi riscaldare un corpo, cioè aumentare la sua temperatura, anche attraverso un lavoro, senza che ci sia passaggio di calore da un corpo a temperatura più elevata verso uno a temperatura inferio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 qualche esempio di altre situazioni in cui un corpo è riscaldato mediante lavoro.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fisico James Joule determinò che per aumentare di 1 K la temperatura di 1 kg d’acqua è necessario un lavoro di 4186 J. Per avere un’idea di quanti sono 4186 J, prova a calcolar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elocità che dovrebbe avere un pallone da calcio per possedere un’energia cinetica di 4186 J (cerca in internet il valore della massa di un pallone da calcio).</w:t>
            </w:r>
          </w:p>
          <w:p>
            <w:pPr>
              <w:pStyle w:val="Normal"/>
              <w:spacing w:before="0" w:after="0"/>
              <w:ind w:left="1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 kilogrammi di materiale si potrebbero sollevare di 1 m compiendo un lavoro di 4186 J.</w:t>
            </w:r>
          </w:p>
          <w:p>
            <w:pPr>
              <w:pStyle w:val="Normal"/>
              <w:spacing w:before="0" w:after="0"/>
              <w:ind w:left="1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una fredda giornata d’inverno, puoi strofinare le tue mani l’una contro l’altra per riscaldarle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a illustrare la catena di trasferimenti di energia (sotto forma di calore o di lavoro) e le variazioni di energia interna. 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Header"/>
      <w:spacing w:before="0" w:after="0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;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Calibri;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alibri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Calibri;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6:00Z</dcterms:created>
  <dc:creator>Utente Windows</dc:creator>
  <dc:description/>
  <cp:keywords/>
  <dc:language>en-US</dc:language>
  <cp:lastModifiedBy>- -</cp:lastModifiedBy>
  <dcterms:modified xsi:type="dcterms:W3CDTF">2010-03-03T11:05:00Z</dcterms:modified>
  <cp:revision>10</cp:revision>
  <dc:subject/>
  <dc:title>Capitolo 1 - Le grandezze</dc:title>
</cp:coreProperties>
</file>