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apitolo 14 – La luce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91"/>
      </w:tblGrid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: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MENTO A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ucchiaio come specch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si propagano i raggi luminosi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appare la tua immagine riflessa da uno specchio piano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ucchiaio da cucina di acciaio lucido o uno specchio concavo, di quelli usati per la cura del viso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 L’ESPERIMENTO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0" w:name="_1201588962"/>
            <w:bookmarkStart w:id="1" w:name="_1201588920"/>
            <w:bookmarkEnd w:id="0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object w:dxaOrig="360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43pt" filled="f" o:ole="">
                  <v:imagedata r:id="rId3" o:title=""/>
                </v:shape>
                <o:OLEObject Type="Embed" ProgID="" ShapeID="ole_rId2" DrawAspect="Content" ObjectID="_1254151069" r:id="rId2"/>
              </w:objec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pugna il cucchiaio o lo specchio all’altezza del viso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2" w:name="_1201589035"/>
            <w:bookmarkEnd w:id="2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60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44pt" filled="f" o:ole="">
                  <v:imagedata r:id="rId5" o:title=""/>
                </v:shape>
                <o:OLEObject Type="Embed" ProgID="" ShapeID="ole_rId4" DrawAspect="Content" ObjectID="_1202435720" r:id="rId4"/>
              </w:objec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uarda la tua immagine riflessa nella superficie concava (quella interna) del cucchiaio tenuto vicino al volto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3" w:name="_1201589090"/>
            <w:bookmarkEnd w:id="3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60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144pt" filled="f" o:ole="">
                  <v:imagedata r:id="rId7" o:title=""/>
                </v:shape>
                <o:OLEObject Type="Embed" ProgID="" ShapeID="ole_rId6" DrawAspect="Content" ObjectID="_776939964" r:id="rId6"/>
              </w:objec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a allontanati pian piano, stendendo il braccio con il quale impugni il cucchiaio: osserva di nuovo la tua immagine rifless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appare la tua immagine riflessa nel cucchiaio tenuto vicino al volto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appare la tua immagine riflessa nel cucchiaio man mano che lo allontani dal volto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chiati dal lato convesso del cucchiaio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appare la tua immagine riflessa ? …………………………………………………………………………………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4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Header"/>
      <w:spacing w:before="0" w:after="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Calibri;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Calibri;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38:00Z</dcterms:created>
  <dc:creator>Utente Windows</dc:creator>
  <dc:description/>
  <cp:keywords/>
  <dc:language>en-US</dc:language>
  <cp:lastModifiedBy>- -</cp:lastModifiedBy>
  <dcterms:modified xsi:type="dcterms:W3CDTF">2010-06-29T08:59:00Z</dcterms:modified>
  <cp:revision>11</cp:revision>
  <dc:subject/>
  <dc:title>Capitolo 1 - Le grandezze</dc:title>
</cp:coreProperties>
</file>