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itolo 4 - Le forz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RIMENTO A CAS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Uniamo le forz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n una gara a braccio di ferro, nessuno vince se i due contendenti “hanno la stessa forza”: ma per descrivere una forza è sufficiente dire quanto vale sua intensità?</w:t>
            </w:r>
          </w:p>
          <w:p>
            <w:pPr>
              <w:pStyle w:val="Normal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Due funi di lunghezza uguale a circa 1,5 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na sedia girevole da uffic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n am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0" w:name="_1198564841"/>
            <w:bookmarkStart w:id="1" w:name="_1198564753"/>
            <w:bookmarkEnd w:id="0"/>
            <w:bookmarkEnd w:id="1"/>
            <w:r>
              <w:rPr>
                <w:i/>
                <w:szCs w:val="24"/>
                <w:highlight w:val="yellow"/>
              </w:rPr>
              <w:object w:dxaOrig="358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pt;height:143pt" filled="f" o:ole="">
                  <v:imagedata r:id="rId3" o:title=""/>
                </v:shape>
                <o:OLEObject Type="Embed" ProgID="" ShapeID="ole_rId2" DrawAspect="Content" ObjectID="_1207633817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Nelle immagini, l’oggetto nero (un porta CD) rappresenta la sedia da ufficio del nostro esperimento. Lega le due funi allo schienale della sedia: prendi uno dei due capi liberi delle funi e il tuo amico prenda l’altro. Posizionatevi  dietro la sedia tenendo le funi tese a forma di “vu”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2" w:name="_1198564842"/>
            <w:bookmarkStart w:id="3" w:name="_1198564784"/>
            <w:bookmarkEnd w:id="2"/>
            <w:bookmarkEnd w:id="3"/>
            <w:r>
              <w:rPr>
                <w:b/>
                <w:i/>
                <w:szCs w:val="24"/>
                <w:highlight w:val="yellow"/>
              </w:rPr>
              <w:object w:dxaOrig="3600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43pt" filled="f" o:ole="">
                  <v:imagedata r:id="rId5" o:title=""/>
                </v:shape>
                <o:OLEObject Type="Embed" ProgID="" ShapeID="ole_rId4" DrawAspect="Content" ObjectID="_1792613628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Conta fino a tre e tirate contemporaneamente verso di voi la sedia, cercando di usare una forza della stessa intensità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4" w:name="_1198564843"/>
            <w:bookmarkStart w:id="5" w:name="_1198564816"/>
            <w:bookmarkEnd w:id="4"/>
            <w:bookmarkEnd w:id="5"/>
            <w:r>
              <w:rPr>
                <w:b/>
                <w:i/>
                <w:szCs w:val="24"/>
                <w:highlight w:val="yellow"/>
              </w:rPr>
              <w:object w:dxaOrig="358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pt;height:143pt" filled="f" o:ole="">
                  <v:imagedata r:id="rId7" o:title=""/>
                </v:shape>
                <o:OLEObject Type="Embed" ProgID="" ShapeID="ole_rId6" DrawAspect="Content" ObjectID="_1643800484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Ora ripeti l’esperimento, ma stavolta tira la sedia con una forza di maggiore intensità rispetto al tuo amic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me si sposta la sedia quando la tirate con due forze della stessa intensità? 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me si sposta la sedia quando la tiri con una forza di maggiore intensità dalla tua parte?</w:t>
            </w:r>
          </w:p>
          <w:p>
            <w:pPr>
              <w:pStyle w:val="Normal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uoi rappresentare una forza con una freccia, che possiede una direzione, un verso e una lunghezza proporzionale all’intensità della forza. Prova a utilizzare questa rappresentazione per spiegare, con un disegno, come si sommano le forze che avete applicato alla sedia da ufficio: in entrambi i casi, è come se sulla sedia fosse applicata un’unica forza risultante. 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ue astronauti dotati di propulsori a getto spingono un satellite verso la loro navicella. Fissa un sistema di coordinate </w:t>
            </w:r>
            <w:r>
              <w:rPr>
                <w:i/>
              </w:rPr>
              <w:t>xy</w:t>
            </w:r>
            <w:r>
              <w:rPr/>
              <w:t xml:space="preserve">: il primo spinge il satellite con una forza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nel verso positivo dell’asse </w:t>
            </w:r>
            <w:r>
              <w:rPr>
                <w:i/>
              </w:rPr>
              <w:t>x</w:t>
            </w:r>
            <w:r>
              <w:rPr/>
              <w:t xml:space="preserve">, il secondo con una forza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di valore doppio di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nel verso positivo dell’asse</w:t>
            </w:r>
            <w:r>
              <w:rPr>
                <w:i/>
              </w:rPr>
              <w:t xml:space="preserve"> y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Fai uno schema e disegna la risultante delle forze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e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Footer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4:00Z</dcterms:created>
  <dc:creator>Utente Windows</dc:creator>
  <dc:description/>
  <cp:keywords/>
  <dc:language>en-US</dc:language>
  <cp:lastModifiedBy>- -</cp:lastModifiedBy>
  <dcterms:modified xsi:type="dcterms:W3CDTF">2010-03-03T13:25:00Z</dcterms:modified>
  <cp:revision>24</cp:revision>
  <dc:subject/>
  <dc:title/>
</cp:coreProperties>
</file>