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b/>
          <w:b/>
          <w:szCs w:val="24"/>
        </w:rPr>
      </w:pPr>
      <w:r>
        <w:rPr>
          <w:b/>
          <w:szCs w:val="24"/>
        </w:rPr>
        <w:t>CAPITOLO 5 – L’EQUILIBRIO DEI  SOLI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ov’è l’equilibrio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Quand’è che due grandezze sono inversamente proporzionali? </w:t>
            </w:r>
          </w:p>
          <w:p>
            <w:pPr>
              <w:pStyle w:val="Normal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he cos’è la forza-peso di un oggetto e qual è la sua relazione con la massa dell’oggetto?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6 gomme da cancellare a forma di parallelepipe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a matita esag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a riga lunga 50-60 c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a tazza o un bicchiere capovolto come appoggio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65448"/>
            <w:bookmarkEnd w:id="0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36.4pt" filled="f" o:ole="">
                  <v:imagedata r:id="rId3" o:title=""/>
                </v:shape>
                <o:OLEObject Type="Embed" ProgID="" ShapeID="ole_rId2" DrawAspect="Content" ObjectID="_2082572009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Costruisci una base d’appoggio per la riga con una tazza capovolta, una gomma nella dimensione stretta e una matita esagonale: posa la riga al centro in modo che stia in equilibrio. Metti una gomma sulla riga 10 cm  a destra del centro e determina a quale distanza devi poggiare un’altra gomma a sinistra perché la riga resti in equilibri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65499"/>
            <w:bookmarkEnd w:id="1"/>
            <w:r>
              <w:rPr>
                <w:b/>
                <w:i/>
                <w:szCs w:val="24"/>
                <w:highlight w:val="yellow"/>
              </w:rPr>
              <w:object w:dxaOrig="360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5pt;height:137.2pt" filled="f" o:ole="">
                  <v:imagedata r:id="rId5" o:title=""/>
                </v:shape>
                <o:OLEObject Type="Embed" ProgID="" ShapeID="ole_rId4" DrawAspect="Content" ObjectID="_1724242338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Ora metti due gomme a destra sempre a 10 cm dal centro e colloca una sola gomma a sinistra affinché la riga stia in equilibri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6329251"/>
            <w:bookmarkStart w:id="3" w:name="_1196328523"/>
            <w:bookmarkEnd w:id="2"/>
            <w:bookmarkEnd w:id="3"/>
            <w:r>
              <w:rPr>
                <w:b/>
                <w:i/>
                <w:szCs w:val="24"/>
                <w:highlight w:val="yellow"/>
              </w:rPr>
              <w:object w:dxaOrig="360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5pt;height:137.2pt" filled="f" o:ole="">
                  <v:imagedata r:id="rId7" o:title=""/>
                </v:shape>
                <o:OLEObject Type="Embed" ProgID="" ShapeID="ole_rId6" DrawAspect="Content" ObjectID="_1248044713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Infine, appoggia tre gomme a destra, sempre a 10 cm dal centro, e determina in quale posizione una sola gomma a sinistra del centro permette alla riga di rimanere ancora in equilibri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A quale distanza dal centro della riga devi appoggiare una gomma perché il sistema resti in equilibrio in ognuno dei casi analizzati?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Quali sono le grandezze in gioco nell’esperimento? (La disposizione di due, tre gomme a destra del centro della riga equivale a considerare, di volta in volta, un oggetto di massa doppia, tripla, ecc…)</w:t>
            </w:r>
          </w:p>
          <w:p>
            <w:pPr>
              <w:pStyle w:val="Paragrafoelenco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 partire dai risultati dell’esperimento effettuato, riesci a ricavare una legge che esprima la condizione di equilibrio della bilancia costruita con la riga e le gomme?</w:t>
            </w:r>
          </w:p>
          <w:p>
            <w:pPr>
              <w:pStyle w:val="Paragrafoelenco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Nei parchi giochi per bambini, c’è sempre un’altalena formata da un’asse in bilico su un fulcro, alle cui estremità possono sedersi due persone. Vai al parco con un metro avvolgibile e un amico, e fai sedere l’amico a un’estremità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isura la distanza fra il tuo amico seduto e il fulcro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ova a quale distanza dal fulcro devi sederti per equilibrare l’altalen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Conoscendo il tuo peso e quello del tuo amico, calcola il prodotto della forza-peso per la distanza dal fulcro di ognuno di voi: cosa puoi osservare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5:00Z</dcterms:created>
  <dc:creator>Utente Windows</dc:creator>
  <dc:description/>
  <cp:keywords/>
  <dc:language>en-US</dc:language>
  <cp:lastModifiedBy>- -</cp:lastModifiedBy>
  <dcterms:modified xsi:type="dcterms:W3CDTF">2010-03-03T13:26:00Z</dcterms:modified>
  <cp:revision>31</cp:revision>
  <dc:subject/>
  <dc:title/>
</cp:coreProperties>
</file>