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ITOLO 6 – EQUILIBRIO DEI FLUIDI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77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: ………………………………….</w:t>
            </w:r>
          </w:p>
        </w:tc>
      </w:tr>
      <w:tr>
        <w:trPr>
          <w:trHeight w:val="51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A fondo o a galla?</w:t>
            </w:r>
          </w:p>
        </w:tc>
      </w:tr>
      <w:tr>
        <w:trPr>
          <w:trHeight w:val="156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A che cosa è uguale la  densità di un oggetto e qual è la sua unità di misura nel Sistema Internazionale?</w:t>
            </w:r>
          </w:p>
          <w:p>
            <w:pPr>
              <w:pStyle w:val="Normal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Quanto vale la densità dell’acqua?</w:t>
            </w:r>
          </w:p>
          <w:p>
            <w:pPr>
              <w:pStyle w:val="Paragrafoelenco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77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na bacinella grande piena d’acqua (per esempio una vasca da pesci) o un vaso di vetr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4 fogli quadrati e uguali di alluminio di lato circa 20 cm l’uno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>
          <w:trHeight w:val="271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0" w:name="_1198567220"/>
            <w:bookmarkEnd w:id="0"/>
            <w:r>
              <w:rPr>
                <w:b/>
                <w:i/>
                <w:szCs w:val="24"/>
                <w:highlight w:val="yellow"/>
              </w:rPr>
              <w:object w:dxaOrig="360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43pt" filled="f" o:ole="">
                  <v:imagedata r:id="rId3" o:title=""/>
                </v:shape>
                <o:OLEObject Type="Embed" ProgID="" ShapeID="ole_rId2" DrawAspect="Content" ObjectID="_514213076" r:id="rId2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Prendi due fogli di alluminio: uno lo appallottoli e l’altro lo pieghi come un foglio di carta più volte fino a ottenere un oggetto compatto.</w:t>
            </w:r>
          </w:p>
        </w:tc>
      </w:tr>
      <w:tr>
        <w:trPr>
          <w:trHeight w:val="271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1" w:name="_1198567263"/>
            <w:bookmarkEnd w:id="1"/>
            <w:r>
              <w:rPr>
                <w:b/>
                <w:i/>
                <w:szCs w:val="24"/>
                <w:highlight w:val="yellow"/>
              </w:rPr>
              <w:object w:dxaOrig="360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44pt" filled="f" o:ole="">
                  <v:imagedata r:id="rId5" o:title=""/>
                </v:shape>
                <o:OLEObject Type="Embed" ProgID="" ShapeID="ole_rId4" DrawAspect="Content" ObjectID="_1722792251" r:id="rId4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Immergili nella vasca d’acqua tenendoli in mano alla stessa profondità: apri le mani e osserva se vanno a fondo o risalgono in superficie.</w:t>
            </w:r>
          </w:p>
        </w:tc>
      </w:tr>
      <w:tr>
        <w:trPr>
          <w:trHeight w:val="271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202982961"/>
            <w:bookmarkStart w:id="3" w:name="_1198567287"/>
            <w:bookmarkEnd w:id="2"/>
            <w:bookmarkEnd w:id="3"/>
            <w:r>
              <w:rPr>
                <w:b/>
                <w:i/>
                <w:szCs w:val="24"/>
                <w:highlight w:val="yellow"/>
              </w:rPr>
              <w:object w:dxaOrig="360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143pt" filled="f" o:ole="">
                  <v:imagedata r:id="rId7" o:title=""/>
                </v:shape>
                <o:OLEObject Type="Embed" ProgID="" ShapeID="ole_rId6" DrawAspect="Content" ObjectID="_93559560" r:id="rId6"/>
              </w:objec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Ora prendi di nuovo due fogli di alluminio: uno lo accartocci sott’acqua e l’altro fuori dall’acqua come hai fatto prima. Immergili in acqua: come si comportano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Come si comportano i tre fogli di alluminio – quello ripiegato come un foglio di carta, quello appallottolato fuori dall’acqua e quello accartocciato dentro l’acqua? </w:t>
            </w:r>
          </w:p>
          <w:p>
            <w:pPr>
              <w:pStyle w:val="Paragrafoelenco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Perché in un caso l’alluminio risale in superficie? Cosa contiene la pallina di alluminio accartocciata in aria e cosa contiene quella appallottolata in acqua? E il foglio ripiegato?</w:t>
            </w:r>
          </w:p>
          <w:p>
            <w:pPr>
              <w:pStyle w:val="Paragrafoelenco"/>
              <w:ind w:left="765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nfronta fra loro le densità dell’aria, dell’acqua e dell’alluminio e prova a spiegare l’esito dell’esperimento con l’alluminio pensando, per esempio, al comportamento più familiare delle gocce d’olio versate in un bicchiere di acqua.</w:t>
            </w:r>
          </w:p>
          <w:p>
            <w:pPr>
              <w:pStyle w:val="Paragrafoelenco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Sullo scafo di una nave da carico, si trova una linea orizzontale che indica il carico massimo: quando la nave viaggia a pieno carico, l’acqua raggiunge il livello indicato dalla linea. Alcune navi hanno due linee di carico massimo una sopra l’altra, una per l’acqua dolce, l’altra per quella salat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Cs w:val="24"/>
              </w:rPr>
              <w:t xml:space="preserve">Quale linea segna il massimo carico per l’acqua salata, quella in alto o quella in basso?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(Ricorda che la densità dell’acqua salata è maggiore di quella dell’acqua dolce.)</w:t>
            </w:r>
          </w:p>
          <w:p>
            <w:pPr>
              <w:pStyle w:val="Paragrafoelenco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…………………………………………………………………………………………</w:t>
            </w:r>
          </w:p>
          <w:p>
            <w:pPr>
              <w:pStyle w:val="Paragrafoelenco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7:00Z</dcterms:created>
  <dc:creator>Utente Windows</dc:creator>
  <dc:description/>
  <cp:keywords/>
  <dc:language>en-US</dc:language>
  <cp:lastModifiedBy>- -</cp:lastModifiedBy>
  <dcterms:modified xsi:type="dcterms:W3CDTF">2010-03-03T13:27:00Z</dcterms:modified>
  <cp:revision>16</cp:revision>
  <dc:subject/>
  <dc:title/>
</cp:coreProperties>
</file>