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19 - Le cariche elettr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sivi elettrizz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 e quali tipi di particelle cariche sono contenuti in un atomo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 vale la carica elettrica di un atomo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 elettroni e quanti protoni sono contenuti in un atomo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’è che un corpo ha carica negativa? E quando invece è positivo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trisce di nastro ades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avo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587721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43pt" filled="f" o:ole="">
                  <v:imagedata r:id="rId3" o:title=""/>
                </v:shape>
                <o:OLEObject Type="Embed" ProgID="" ShapeID="ole_rId2" DrawAspect="Content" ObjectID="_177507686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epara due strisce di nastro adesivo lunghe circa 10 c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201587791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5pt;height:144pt" filled="f" o:ole="">
                  <v:imagedata r:id="rId5" o:title=""/>
                </v:shape>
                <o:OLEObject Type="Embed" ProgID="" ShapeID="ole_rId4" DrawAspect="Content" ObjectID="_1211708659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taccale al tavolo una di fianco all’altra per tutta la loro lunghezza, ripiegando, se vuoi, un’estremità in modo che non si attacchino alle tue dita dove le impugn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587932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3pt" filled="f" o:ole="">
                  <v:imagedata r:id="rId7" o:title=""/>
                </v:shape>
                <o:OLEObject Type="Embed" ProgID="" ShapeID="ole_rId6" DrawAspect="Content" ObjectID="_16558243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trappale via insieme con un colpo deciso e avvicinale dal lato della parte adesiva strappat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si comportano le due strisce strappate dal tavolo e subito avvicinate? Si attraggono o si respingono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 nostro esperimento le due strisce di nastro adesivo si so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ttrizzate per strofinì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il tavolo nel momento dello strappo, cioè si sono caricate. In base al risultato dell’esperimento, cosa puoi concludere riguardo alla carica delle due strisce di adesivo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lettrizzazione per strofinìo ha luogo in varie occasioni nella vita di tutti i giorni: fai qualche esempio, cercando di spiegare fra chi o che cosa avviene lo strofinìo (pensa per esempio a quando scendi dall’automobile, oppure…)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ita sulla Terra come la conosciamo sarebbe diversa se gli elettroni avessero carica positiva e i protoni avessero carica negativa?</w:t>
            </w:r>
          </w:p>
          <w:p>
            <w:pPr>
              <w:pStyle w:val="Normal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;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;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2:00Z</dcterms:created>
  <dc:creator>Utente Windows</dc:creator>
  <dc:description/>
  <cp:keywords/>
  <dc:language>en-US</dc:language>
  <cp:lastModifiedBy>- -</cp:lastModifiedBy>
  <dcterms:modified xsi:type="dcterms:W3CDTF">2010-03-03T13:45:00Z</dcterms:modified>
  <cp:revision>5</cp:revision>
  <dc:subject/>
  <dc:title>Capitolo 1 - Le grandezze</dc:title>
</cp:coreProperties>
</file>