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apitolo 20 – Il campo elettrico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46"/>
      </w:tblGrid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MENTO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vare l’acqu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 e quali tipi di particelle cariche sono contenuti in un atomo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a accade quando strofino un oggetto, per esempio una bacchetta di plastica con un panno di lana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a fanno due cariche dello stesso segno? E due cariche di segno diverso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’è la polarizzazione di un isolante neutro? ……………………………………………………………………………….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anno di l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alloncino da gonfi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rubinetto da cui esce un sottile filo d’acqu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 L’ESPERIMENTO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0" w:name="_1201591111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360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44pt" filled="f" o:ole="">
                  <v:imagedata r:id="rId3" o:title=""/>
                </v:shape>
                <o:OLEObject Type="Embed" ProgID="" ShapeID="ole_rId2" DrawAspect="Content" ObjectID="_1744811111" r:id="rId2"/>
              </w:objec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onfia il palloncino e strofinalo con un panno di lana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1" w:name="_1201591203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60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43pt" filled="f" o:ole="">
                  <v:imagedata r:id="rId5" o:title=""/>
                </v:shape>
                <o:OLEObject Type="Embed" ProgID="" ShapeID="ole_rId4" DrawAspect="Content" ObjectID="_616999713" r:id="rId4"/>
              </w:objec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pri leggermente il rubinetto in modo che esca un filo d’acqua sottile e continuo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2" w:name="_1201607839"/>
            <w:bookmarkEnd w:id="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8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143pt" filled="f" o:ole="">
                  <v:imagedata r:id="rId7" o:title=""/>
                </v:shape>
                <o:OLEObject Type="Embed" ProgID="" ShapeID="ole_rId6" DrawAspect="Content" ObjectID="_1062130817" r:id="rId6"/>
              </w:objec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vvicina il palloncino strofinato al filo d’acqua senza toccarlo, poi allontanalo e avvicinalo di nuovo un po’ di più: osserva cosa accade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filo d’acqua scende verticale verso il basso: cosa succede alla sua traiettoria man mano che avvicini il palloncino? E quando lo allontani di nuovo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a spiegare il comportamento dell’acqua in questo esperimento: le domande seguenti ti aiuteranno a mettere a fuoco gli elementi importanti del fenomeno osserva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a succede al palloncino quando viene strofinato dal panno di lana?</w:t>
            </w:r>
          </w:p>
          <w:p>
            <w:pPr>
              <w:pStyle w:val="Normal"/>
              <w:spacing w:lineRule="auto" w:line="240" w:before="0" w:after="0"/>
              <w:ind w:left="1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non c’è troppa umidità nell’aria, cosa succede agli elettroni dell’acqua quando avvicini il palloncino strofinato?</w:t>
            </w:r>
          </w:p>
          <w:p>
            <w:pPr>
              <w:pStyle w:val="Normal"/>
              <w:spacing w:lineRule="auto" w:line="240" w:before="0" w:after="0"/>
              <w:ind w:left="1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alloncino strofinato, quindi carico, genera nello spazio intorno a sé un campo elettrico: vicino al palloncino il campo elettrico è più intenso o più debole? Come puoi verificarlo?</w:t>
            </w:r>
          </w:p>
          <w:p>
            <w:pPr>
              <w:pStyle w:val="Normal"/>
              <w:spacing w:lineRule="auto" w:line="240" w:before="0" w:after="0"/>
              <w:ind w:left="1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orno a un oggetto carico diciamo che esiste u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o elettr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è il raggio d’azione del campo elettrico? 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i almeno un altro tipo di campo? ………………………………………………………………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Calibri;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Calibri;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8:00Z</dcterms:created>
  <dc:creator>Utente Windows</dc:creator>
  <dc:description/>
  <cp:keywords/>
  <dc:language>en-US</dc:language>
  <cp:lastModifiedBy>- -</cp:lastModifiedBy>
  <dcterms:modified xsi:type="dcterms:W3CDTF">2010-03-03T13:47:00Z</dcterms:modified>
  <cp:revision>13</cp:revision>
  <dc:subject/>
  <dc:title>Capitolo 1 - Le grandezze</dc:title>
</cp:coreProperties>
</file>