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Capitolo E6 – Onde elettromagnet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: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: 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IMENTO A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 luce fra le d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DEVI SAPE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’onda elettromagnetica è un’onda periodica: qual è la relazione fra la frequenza e la lunghezza d’onda?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cos’è un raggio luminoso e come si propaga? ………………………………………………………………………………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 sorgente di luce (una lampada, una candela, ecc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matite uguali esagon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ro adesiv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 L’ESP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0" w:name="_1201616043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object w:dxaOrig="360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143pt" filled="f" o:ole="">
                  <v:imagedata r:id="rId3" o:title=""/>
                </v:shape>
                <o:OLEObject Type="Embed" ProgID="" ShapeID="ole_rId2" DrawAspect="Content" ObjectID="_648602443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ccendi una lampada (o una candela) e posizionala a circa 50 cm da t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1" w:name="_1201616107"/>
            <w:bookmarkEnd w:id="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580" w:dyaOrig="2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pt;height:143pt" filled="f" o:ole="">
                  <v:imagedata r:id="rId5" o:title=""/>
                </v:shape>
                <o:OLEObject Type="Embed" ProgID="" ShapeID="ole_rId4" DrawAspect="Content" ObjectID="_1646527588" r:id="rId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vvicina fra loro due dita tese, per esempio l’indice e il medio, oppure affianca le due matite e uniscile con il nastro adesivo, in modo da formare fra le dita o fra le matite una sottile fessur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2" w:name="_1201616156"/>
            <w:bookmarkEnd w:id="2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58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pt;height:144pt" filled="f" o:ole="">
                  <v:imagedata r:id="rId7" o:title=""/>
                </v:shape>
                <o:OLEObject Type="Embed" ProgID="" ShapeID="ole_rId6" DrawAspect="Content" ObjectID="_316426259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ra osserva la luce della lampada attraverso questa fessura, portando le dita tese (o le matite) a qualche centimetro dai tuoi occhi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POND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necessario, ripeti l’osservazione fino a trovare la distanza giusta delle dita rispetto ai tuoi occhi: riesci a vedere tra le dita alcune sottili strisce scure? Descrivile.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’esperimento che hai eseguito, hai osservato la diffrazione delle onde luminose, cioè il fenomeno in cui la luce non si propaga in linea retta e invade zone dove dovrebbe esserci l’ombra. La diffrazione è molto marcata quando un’onda incontra un ostacolo o attraversa una fessura di ampiezza confrontabile con la sua lunghezza d’onda. Le onde luminose sono un tipo particolare di radiazioni elettromagnetiche, che si distinguono per la loro frequenza di oscillazione e quindi per la loro lunghezza d’on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o vale l’ordine di grandezza della lunghezza d’onda della luce visibile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iffrazione avviene anche con le onde sonore. Possiamo sperimentarla quando udiamo distintamente suoni o voci provenienti da un'altra stanza anche se non siamo esattamente in corrispondenza della porta aper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questa informazione puoi stimare l’ordine di grandezza della lunghezza d’onda delle onde sonore?</w:t>
            </w:r>
          </w:p>
          <w:p>
            <w:pPr>
              <w:pStyle w:val="Normal"/>
              <w:spacing w:lineRule="auto" w:line="240" w:before="0" w:after="0"/>
              <w:ind w:left="1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onde luminose diffrangono anche quando incontrano sul loro cammino un ostacolo. Considera un capello umano, una penna e una mela.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e dei tre oggetti darà origine alla figura di diffrazione più marcata? 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Header"/>
      <w:spacing w:before="0" w:after="0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libri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Calibri;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Calibri;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Calibri;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03:00Z</dcterms:created>
  <dc:creator>Utente Windows</dc:creator>
  <dc:description/>
  <cp:keywords/>
  <dc:language>en-US</dc:language>
  <cp:lastModifiedBy>- -</cp:lastModifiedBy>
  <dcterms:modified xsi:type="dcterms:W3CDTF">2010-03-03T13:52:00Z</dcterms:modified>
  <cp:revision>11</cp:revision>
  <dc:subject/>
  <dc:title>Capitolo 1 - Le grandezze</dc:title>
</cp:coreProperties>
</file>