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La termodinam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Cognome: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asse: 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IMENTO A C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s espansi e compres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A DEVI SAPE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 tipi di trasformazioni conosci a carico di un gas? Indica per ogni trasformazione le grandezze che variano e quelle che rimangono costanti.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quali modi si può trasferire energia da un sistema a un altro? 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cosa indica l’energia interna di un sistema fisico? ……………………………………………………………………………….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 COSA TI SER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 bottiglia di bevanda gassa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apribottigl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 biciclet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a pompa a mano per biciclet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I L’ESPERI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0" w:name="_1201677125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object w:dxaOrig="3600" w:dyaOrig="28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pt;height:143pt" filled="f" o:ole="">
                  <v:imagedata r:id="rId3" o:title=""/>
                </v:shape>
                <o:OLEObject Type="Embed" ProgID="" ShapeID="ole_rId2" DrawAspect="Content" ObjectID="_257488677" r:id="rId2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appa una bottiglia di una bevanda gassata e osserva cosa accade nel collo della bottigli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1" w:name="_1201677195"/>
            <w:bookmarkEnd w:id="1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object w:dxaOrig="3600" w:dyaOrig="2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pt;height:144pt" filled="f" o:ole="">
                  <v:imagedata r:id="rId5" o:title=""/>
                </v:shape>
                <o:OLEObject Type="Embed" ProgID="" ShapeID="ole_rId4" DrawAspect="Content" ObjectID="_1512139590" r:id="rId4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Gonfia con una pompa a mano la ruota di una biciclett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bookmarkStart w:id="2" w:name="_1201677231"/>
            <w:bookmarkEnd w:id="2"/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object w:dxaOrig="3600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pt;height:144pt" filled="f" o:ole="">
                  <v:imagedata r:id="rId7" o:title=""/>
                </v:shape>
                <o:OLEObject Type="Embed" ProgID="" ShapeID="ole_rId6" DrawAspect="Content" ObjectID="_509970321" r:id="rId6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Mentre gonfi la ruota, tocca la pompa con la mano per sentire se si riscalda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SPOND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 collo della bottiglia di una bibita gassata chiusa è contenuto del gas, che all’atto di stappare si espande rapidamente, diminuendo la sua temperatura. Che cosa si forma all’imboccatura della bottiglia? Perché?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do gonfi la ruota della bicicletta con la pompa a mano, comprimi rapidamente l’aria nella pompa. La pompa tende a scaldarsi?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a a eseguire un altro esperimento in cui un gas si espande velocemente: fai uscire rapidamente il contenuto di una bomboletta spray, dirigendo il getto di gas sulla tua mano. Il gas si raffredda o si riscalda? Prova a spiegare perché.</w:t>
            </w:r>
          </w:p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oi soffiare sulle tue mani per riscaldarle e su un piatto di zuppa bollente per raffreddarla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a a spiegare perché ciò è possibile, confrontando l’energia cinetica media delle molecole di aria soffiata con quella delle molecole dell’aria che circonda le mani o la zuppa. 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0"/>
      </w:rPr>
    </w:pPr>
    <w:r>
      <w:rPr>
        <w:sz w:val="20"/>
      </w:rPr>
      <w:t>Copyright © 2010 Zanichelli editore S.P.A., Bologna [6243]</w:t>
    </w:r>
  </w:p>
  <w:p>
    <w:pPr>
      <w:pStyle w:val="Header"/>
      <w:spacing w:before="0" w:after="0"/>
      <w:jc w:val="center"/>
      <w:rPr/>
    </w:pPr>
    <w:r>
      <w:rPr>
        <w:sz w:val="20"/>
      </w:rPr>
      <w:t xml:space="preserve">Questo file è un’estensione online del corso Amaldi, </w:t>
    </w:r>
    <w:r>
      <w:rPr>
        <w:i/>
        <w:sz w:val="20"/>
      </w:rPr>
      <w:t>L’Amaldi 2.0</w:t>
    </w:r>
    <w:r>
      <w:rPr>
        <w:sz w:val="20"/>
      </w:rPr>
      <w:t xml:space="preserve"> © Zanichelli 2010</w:t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Calibri;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Calibri;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Calibri;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4:00Z</dcterms:created>
  <dc:creator>Utente Windows</dc:creator>
  <dc:description/>
  <cp:keywords/>
  <dc:language>en-US</dc:language>
  <cp:lastModifiedBy>- -</cp:lastModifiedBy>
  <dcterms:modified xsi:type="dcterms:W3CDTF">2010-03-03T13:51:00Z</dcterms:modified>
  <cp:revision>10</cp:revision>
  <dc:subject/>
  <dc:title>Capitolo 1 - Le grandezze</dc:title>
</cp:coreProperties>
</file>