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PITOLO 3 – LA MISU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MISURA DIRETTA DEL PERIODO DI UN PENDOL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 che per piccole oscillazioni la durata del periodo di un pendolo non dipende dall'ampiezza dell'oscillazione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FISICA DELL’ESPERIMENTO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formula che esprime il perio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 oscillazione di un pendolo è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Verdana" w:ascii="Verdana" w:hAnsi="Verdana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/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do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è la lunghezza del pendolo 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’accelerazione di gravità.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 che nella formula non compare l’ampiezza dell’oscillazione del pendolo.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formula esprime correttamente il periodo di un pendolo quando l’ampiezza dell’oscillazione è piccola rispetto alla lunghezza del pendolo, di solito minore di circa 10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PER FARE L’ESPERIEN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MENTI E MATERIALE</w:t>
            </w:r>
          </w:p>
          <w:tbl>
            <w:tblPr>
              <w:tblW w:w="8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3"/>
            </w:tblGrid>
            <w:tr>
              <w:trPr>
                <w:trHeight w:val="353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ndolo costituito da una massa appesa a un filo a V, cronometro, metro.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za il montaggio del pendolo come si vede nella figura, utilizzando un filo a V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275</wp:posOffset>
                      </wp:positionV>
                      <wp:extent cx="5507990" cy="641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799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1"/>
                                    <w:gridCol w:w="2891"/>
                                    <w:gridCol w:w="2892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STRU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SENSIBIL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PORTA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cronom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, 1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.7pt;height:50.55pt;mso-wrap-distance-left:0pt;mso-wrap-distance-right:7.05pt;mso-wrap-distance-top:0pt;mso-wrap-distance-bottom:0pt;margin-top:-1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  <w:gridCol w:w="2891"/>
                              <w:gridCol w:w="289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ENSIBILITÀ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RT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tro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mm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ronometro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 1 s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mi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loca dietro il pendolo un cartoncino verticale graduato, che servirà come riferimento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1195828521"/>
            <w:bookmarkStart w:id="1" w:name="_1195828335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object w:dxaOrig="260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3.9pt;height:243.9pt" filled="f" o:ole="">
                  <v:imagedata r:id="rId3" o:title=""/>
                </v:shape>
                <o:OLEObject Type="Embed" ProgID="" ShapeID="ole_rId2" DrawAspect="Content" ObjectID="_739313619" r:id="rId2"/>
              </w:objec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IMENTO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sta il pendolo fino a una tacca di riferimento del cartoncino e lascialo partire. Lascialo libero di compiere alcune oscillazioni prima di iniziare la misura, in modo che il moto si regolarizzi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sura il temp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mpiegato dal pendolo per compiere dieci oscillazioni complete. Presta attenzione per evitare errori di allineament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eti la misura una decina di volte, facendo partire il pendolo da altre posizioni rispetto alle tacche del cartoncino, in modo che compia sempre oscillazioni piccole ma di ampiezza divers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I RACCOL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  registra  i dati nella tabella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nna 1: contiene il numero progressivo della prova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onna  2: contiene il risulta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 xml:space="preserve">1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la misura del tempo impiegato a compiere dieci oscillazion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incertezza sulla misura dell’intervallo di tempo è la sensibilità del cronometro utilizzat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63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836"/>
              <w:gridCol w:w="1481"/>
              <w:gridCol w:w="1355"/>
              <w:gridCol w:w="2967"/>
            </w:tblGrid>
            <w:tr>
              <w:trPr>
                <w:trHeight w:val="307" w:hRule="atLeast"/>
              </w:trPr>
              <w:tc>
                <w:tcPr>
                  <w:tcW w:w="28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2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28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Numero della prova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 xml:space="preserve">10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(s)</w:t>
                  </w:r>
                </w:p>
              </w:tc>
              <w:tc>
                <w:tcPr>
                  <w:tcW w:w="2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n-US"/>
                    </w:rPr>
                    <w:t xml:space="preserve">T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(s)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28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28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8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3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8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3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8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3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8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83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8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83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8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83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28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83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28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83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totabella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medi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Δ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ABORAZIONE DEI DAT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a la tabella precedente con l’elaborazione dei dati raccolti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onna 3: per ogni riga calcola il period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una singola oscillazione, dividend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 xml:space="preserve">1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10.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cola il valore medio d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la sua incertezza e trascrivili nell’ultima riga della tabella. L’incertezza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associare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me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è l’errore massimo, cioè la differenza tra il valore massimo e il valore minimo divisa per due: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e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pt;height:31pt" filled="f" o:ole="">
                  <v:imagedata r:id="rId5" o:title=""/>
                </v:shape>
                <o:OLEObject Type="Embed" ProgID="" ShapeID="ole_rId4" DrawAspect="Content" ObjectID="_370046369" r:id="rId4"/>
              </w:objec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object w:dxaOrig="10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pt;height:31pt" filled="f" o:ole="">
                  <v:imagedata r:id="rId7" o:title=""/>
                </v:shape>
                <o:OLEObject Type="Embed" ProgID="" ShapeID="ole_rId6" DrawAspect="Content" ObjectID="_982375726" r:id="rId6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Qual è l’andamento dei risulta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portati nella terza colonna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 valori del periodo ottenuti dipendono dall’ampiezza dell’oscillazione?</w:t>
            </w:r>
          </w:p>
          <w:p>
            <w:pPr>
              <w:pStyle w:val="Corpodeltesto2"/>
              <w:rPr>
                <w:color w:val="000000"/>
              </w:rPr>
            </w:pPr>
            <w:r>
              <w:rPr>
                <w:color w:val="000000"/>
              </w:rPr>
              <w:t>3. Perché ripetendo la misura del periodo di dieci oscillazioni complete ottieni spesso valori diversi?</w:t>
            </w:r>
          </w:p>
          <w:p>
            <w:pPr>
              <w:pStyle w:val="Corpodeltesto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sa succederebbe 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cessi l’esperimento con un pendolo di maggiore lunghezza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TEST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Qual è la ragione principale per cui conviene  cronometrare dieci oscillazioni anziché una sola?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tLeast" w:line="240" w:before="0" w:after="72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singole oscillazioni sono troppo irregolari.</w:t>
              <w:tab/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tLeast" w:line="240" w:before="0" w:after="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ronometro non consente di misurare un tempo breve come quello di una singola oscillazione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tLeast" w:line="240" w:before="0" w:after="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riduce l’errore dovuto al tempo di reazione di chi usa il cronometro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tLeast" w:line="240" w:before="0" w:after="7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osserva meglio la posizione del pendolo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pacing w:lineRule="atLeast" w:line="240" w:before="0" w:after="72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erché è meglio realizzare il pendolo con una sospensione bifilare, con un filo a V?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tLeast" w:line="240" w:before="0" w:after="72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ridurre la resistenza dell’aria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tLeast" w:line="240" w:before="0" w:after="72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erché le oscillazioni in questo modo avvengono  sempre sullo stesso piano.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tLeast" w:line="240" w:before="0" w:after="72"/>
              <w:ind w:left="36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ché è più facile individuare la posizione del pendolo.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tLeast" w:line="240" w:before="0" w:after="72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hé lo smorzamento dell’ampiezza delle oscillazioni è mino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In un esperimento è stata effettuata un’unica misura di dieci oscillazioni di un pendolo ottenendo come risultat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8,6 s. La sensibilità del cronometro era 0,2 s. Il valore più attendibile del periodo e della sua incertezza è: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tLeast" w:line="240" w:before="0" w:after="72"/>
              <w:ind w:left="36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 xml:space="preserve"> = (2,86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0,2) s 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tLeast" w:line="240" w:before="0" w:after="72"/>
              <w:ind w:left="36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 xml:space="preserve"> = (2,86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0,02) s 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tLeast" w:line="240" w:before="0" w:after="72"/>
              <w:ind w:left="36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 xml:space="preserve"> = (2,8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0,2) s 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tLeast" w:line="240" w:before="0" w:after="72"/>
              <w:ind w:left="36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 xml:space="preserve"> = (2,9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0,2) 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Corpodeltesto2"/>
              <w:tabs>
                <w:tab w:val="clear" w:pos="708"/>
                <w:tab w:val="left" w:pos="5529" w:leader="none"/>
              </w:tabs>
              <w:rPr/>
            </w:pPr>
            <w:r>
              <w:rPr>
                <w:color w:val="000000"/>
                <w:szCs w:val="24"/>
              </w:rPr>
              <w:t xml:space="preserve">4. I risultati di due misure del periodo di un pendolo sono: </w:t>
            </w:r>
            <w:r>
              <w:rPr>
                <w:i/>
                <w:iCs/>
                <w:color w:val="000000"/>
                <w:szCs w:val="24"/>
              </w:rPr>
              <w:t>T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 xml:space="preserve">= (2,0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</w:t>
            </w:r>
            <w:r>
              <w:rPr>
                <w:color w:val="000000"/>
                <w:szCs w:val="24"/>
              </w:rPr>
              <w:t xml:space="preserve"> 0,2) s e </w:t>
            </w:r>
          </w:p>
          <w:p>
            <w:pPr>
              <w:pStyle w:val="Corpodeltesto2"/>
              <w:tabs>
                <w:tab w:val="clear" w:pos="708"/>
                <w:tab w:val="left" w:pos="5529" w:leader="none"/>
              </w:tabs>
              <w:rPr/>
            </w:pPr>
            <w:r>
              <w:rPr>
                <w:i/>
                <w:iCs/>
                <w:color w:val="000000"/>
                <w:szCs w:val="24"/>
              </w:rPr>
              <w:t>T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= (1,8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</w:t>
            </w:r>
            <w:r>
              <w:rPr>
                <w:color w:val="000000"/>
                <w:szCs w:val="24"/>
              </w:rPr>
              <w:t xml:space="preserve"> 0,1) s. Puoi affermare che i due periodi sono uguali?</w:t>
            </w:r>
          </w:p>
          <w:p>
            <w:pPr>
              <w:pStyle w:val="Corpodeltesto2"/>
              <w:ind w:left="7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ì, perché c’è una zona comune degli intervalli di incertezza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ì, perché i risultati sono abbastanza vicini.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, perché 2,0 è diverso da 1,8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, perché le incertezze sono divers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</w:rPr>
      <w:t>Copyright © 2010 Zanichelli editore S.P.A., Bologna [6243]</w:t>
    </w:r>
  </w:p>
  <w:p>
    <w:pPr>
      <w:pStyle w:val="Header"/>
      <w:spacing w:before="0" w:after="0"/>
      <w:jc w:val="center"/>
      <w:rPr/>
    </w:pPr>
    <w:r>
      <w:rPr>
        <w:sz w:val="20"/>
      </w:rPr>
      <w:t xml:space="preserve">Questo file è un’estensione online del corso Amaldi, </w:t>
    </w:r>
    <w:r>
      <w:rPr>
        <w:i/>
        <w:sz w:val="20"/>
      </w:rPr>
      <w:t>L’Amaldi 2.0</w:t>
    </w:r>
    <w:r>
      <w:rPr>
        <w:sz w:val="20"/>
      </w:rPr>
      <w:t xml:space="preserve"> © Zanichelli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ヒラギノ角ゴ Pro W3" w:hAnsi="OpenSymbol;ヒラギノ角ゴ Pro W3" w:cs="OpenSymbol;ヒラギノ角ゴ Pro W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Calibri;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overflowPunct w:val="false"/>
      <w:autoSpaceDE w:val="false"/>
      <w:spacing w:lineRule="atLeast" w:line="240" w:before="0" w:after="72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;Times New Roma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34:00Z</dcterms:created>
  <dc:creator>Utente Windows</dc:creator>
  <dc:description/>
  <cp:keywords/>
  <dc:language>en-US</dc:language>
  <cp:lastModifiedBy>- -</cp:lastModifiedBy>
  <cp:lastPrinted>2009-11-19T18:54:00Z</cp:lastPrinted>
  <dcterms:modified xsi:type="dcterms:W3CDTF">2010-03-04T14:51:00Z</dcterms:modified>
  <cp:revision>11</cp:revision>
  <dc:subject/>
  <dc:title>CAPITOLO 4: LE FOR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