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caps/>
          <w:color w:val="000000"/>
        </w:rPr>
        <w:t>Gramática: repa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b/>
          <w:b/>
        </w:rPr>
      </w:pPr>
      <w:r>
        <w:rPr>
          <w:b/>
        </w:rPr>
        <w:t>Elige la opción correc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1A1A18"/>
          <w:lang w:val="es-ES_tradnl"/>
        </w:rPr>
        <w:t xml:space="preserve">Había </w:t>
      </w:r>
      <w:r>
        <w:rPr>
          <w:color w:val="1A1A18"/>
          <w:lang w:val="es-ES_tradnl"/>
        </w:rPr>
        <w:t>… gente que no pudimos subir a la torr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bastante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much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má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ta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Busco a un intérprete que … hablar chin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sab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sabr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sep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sabrí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Mi colega todavía no ha enviado … presupuest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algú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algun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ningun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ningú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Empezaremos nuestro recorrido … la ciudad desde la plaza del Ayuntamient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par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por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dentr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color w:val="1A1A18"/>
        </w:rPr>
      </w:pPr>
      <w:r>
        <w:rPr>
          <w:color w:val="1A1A18"/>
        </w:rPr>
        <w:t>Los turistas no conocen la literatura italiana; … saben quién es Luigi Pirandell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también n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</w:rPr>
        <w:t>tampoco n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  <w:lang w:val="es-ES_tradnl"/>
        </w:rPr>
        <w:t>ni siquie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1A1A18"/>
        </w:rPr>
      </w:pPr>
      <w:r>
        <w:rPr>
          <w:color w:val="1A1A18"/>
          <w:lang w:val="es-ES_tradnl"/>
        </w:rPr>
        <w:t>incluso n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Por la tarde, salida … Génov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p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p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des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 xml:space="preserve">a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color w:val="1A1A18"/>
          <w:lang w:val="es-ES_tradnl"/>
        </w:rPr>
      </w:pPr>
      <w:r>
        <w:rPr>
          <w:color w:val="1A1A18"/>
          <w:lang w:val="es-ES_tradnl"/>
        </w:rPr>
        <w:t>Edificada en 1170 … Fernando II, Puerta Pía representa el acceso al casco antiguo de la ciudad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color w:val="1A1A18"/>
          <w:lang w:val="it-IT"/>
        </w:rPr>
      </w:pPr>
      <w:r>
        <w:rPr>
          <w:color w:val="1A1A18"/>
          <w:lang w:val="it-IT"/>
        </w:rPr>
        <w:t>p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A1A18"/>
          <w:lang w:val="it-IT"/>
        </w:rPr>
      </w:pPr>
      <w:r>
        <w:rPr>
          <w:color w:val="1A1A18"/>
          <w:lang w:val="it-IT"/>
        </w:rPr>
        <w:t>p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A1A18"/>
          <w:lang w:val="it-IT"/>
        </w:rPr>
      </w:pPr>
      <w:r>
        <w:rPr>
          <w:color w:val="1A1A18"/>
          <w:lang w:val="it-IT"/>
        </w:rPr>
        <w:t>d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1A1A18"/>
          <w:lang w:val="it-IT"/>
        </w:rPr>
      </w:pPr>
      <w:r>
        <w:rPr>
          <w:color w:val="1A1A18"/>
          <w:lang w:val="it-IT"/>
        </w:rPr>
        <w:t>des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en-US" w:eastAsia="en-US"/>
      </w:rPr>
      <w:t>Copyright © 2012 Zanichelli Editore SpA, Bologna [9963]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Questo file è un’estensione online del corso L. Pierozzi, ¡BUEN VIAJE! ©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t xml:space="preserve">Sección B – </w:t>
          </w:r>
          <w:r>
            <w:rPr>
              <w:i/>
              <w:iCs/>
              <w:smallCaps/>
              <w:sz w:val="20"/>
              <w:lang w:val="en-US" w:eastAsia="en-US"/>
            </w:rPr>
            <w:t>En la agencia de viajes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lang w:val="en-US" w:eastAsia="en-US"/>
            </w:rPr>
            <w:t>18. Gramática: repa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color w:val="FF0000"/>
      <w:sz w:val="24"/>
      <w:szCs w:val="24"/>
      <w:lang w:val="es-E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6:00Z</dcterms:created>
  <dc:creator>Your User Name</dc:creator>
  <dc:description/>
  <cp:keywords/>
  <dc:language>en-US</dc:language>
  <cp:lastModifiedBy>Gianluca Canè</cp:lastModifiedBy>
  <dcterms:modified xsi:type="dcterms:W3CDTF">2012-09-22T10:36:00Z</dcterms:modified>
  <cp:revision>2</cp:revision>
  <dc:subject/>
  <dc:title/>
</cp:coreProperties>
</file>