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/>
        <w:rPr>
          <w:rFonts w:ascii="Times" w:hAnsi="Times" w:cs="Times"/>
          <w:b w:val="false"/>
          <w:b w:val="false"/>
          <w:bCs w:val="false"/>
          <w:color w:val="000000"/>
        </w:rPr>
      </w:pPr>
      <w:r>
        <w:rPr>
          <w:rFonts w:cs="Times" w:ascii="Times" w:hAnsi="Times"/>
          <w:b w:val="false"/>
          <w:bCs w:val="false"/>
          <w:color w:val="000000"/>
        </w:rPr>
        <w:t>Gregory Bateson</w:t>
      </w:r>
    </w:p>
    <w:p>
      <w:pPr>
        <w:pStyle w:val="TextBody"/>
        <w:shd w:fill="auto" w:val="clear"/>
        <w:spacing w:lineRule="exact" w:line="260"/>
        <w:rPr>
          <w:rFonts w:ascii="Times" w:hAnsi="Times" w:cs="Times"/>
          <w:b w:val="false"/>
          <w:b w:val="false"/>
          <w:bCs w:val="false"/>
          <w:color w:val="000000"/>
        </w:rPr>
      </w:pPr>
      <w:r>
        <w:rPr>
          <w:rFonts w:cs="Times" w:ascii="Times" w:hAnsi="Times"/>
          <w:b w:val="false"/>
          <w:bCs w:val="false"/>
          <w:color w:val="000000"/>
        </w:rPr>
        <w:t xml:space="preserve">Un caso clinico di doppio legame </w:t>
      </w:r>
    </w:p>
    <w:p>
      <w:pPr>
        <w:pStyle w:val="Normal"/>
        <w:spacing w:lineRule="exact" w:line="260"/>
        <w:jc w:val="both"/>
        <w:rPr>
          <w:rFonts w:ascii="Times" w:hAnsi="Times" w:cs="Times"/>
          <w:b/>
          <w:b/>
          <w:bCs/>
          <w:color w:val="000000"/>
          <w:sz w:val="22"/>
        </w:rPr>
      </w:pPr>
      <w:r>
        <w:rPr>
          <w:rFonts w:cs="Times" w:ascii="Times" w:hAnsi="Times"/>
          <w:b/>
          <w:bCs/>
          <w:color w:val="000000"/>
          <w:sz w:val="22"/>
        </w:rPr>
      </w:r>
    </w:p>
    <w:p>
      <w:pPr>
        <w:pStyle w:val="P5"/>
        <w:spacing w:lineRule="exact" w:line="260"/>
        <w:ind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Nel breve saggio intitolato </w:t>
      </w:r>
      <w:r>
        <w:rPr>
          <w:rFonts w:cs="Times" w:ascii="Times" w:hAnsi="Times"/>
          <w:color w:val="000000"/>
          <w:sz w:val="22"/>
          <w:szCs w:val="22"/>
        </w:rPr>
        <w:t xml:space="preserve">Verso una teoria della schizofrenia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(1956), incluso poi nella raccolta </w:t>
      </w:r>
      <w:r>
        <w:rPr>
          <w:rFonts w:cs="Times" w:ascii="Times" w:hAnsi="Times"/>
          <w:color w:val="000000"/>
          <w:sz w:val="22"/>
          <w:szCs w:val="22"/>
        </w:rPr>
        <w:t>Verso un’ecologia della mente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(1972), Bateson (1904-1980) illustra come la dinamica comunicativa del </w:t>
      </w:r>
      <w:r>
        <w:rPr>
          <w:rFonts w:cs="Times" w:ascii="Times" w:hAnsi="Times"/>
          <w:color w:val="000000"/>
          <w:sz w:val="22"/>
          <w:szCs w:val="22"/>
        </w:rPr>
        <w:t xml:space="preserve">doppio vincolo (o legame)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può avere effetti patogeni, contribuendo persino allo sviluppo della schizofrenia. In questo passo, viene riportato un episodio emblematico di un caso clinico. </w:t>
      </w:r>
    </w:p>
    <w:p>
      <w:pPr>
        <w:pStyle w:val="P5"/>
        <w:spacing w:lineRule="exact" w:line="260"/>
        <w:ind w:firstLine="284"/>
        <w:rPr>
          <w:rFonts w:ascii="Times" w:hAnsi="Times" w:cs="Times"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i/>
          <w:iCs/>
          <w:color w:val="000000"/>
          <w:sz w:val="22"/>
          <w:szCs w:val="22"/>
        </w:rPr>
      </w:r>
    </w:p>
    <w:p>
      <w:pPr>
        <w:pStyle w:val="P5"/>
        <w:spacing w:lineRule="exact" w:line="260"/>
        <w:ind w:firstLine="284"/>
        <w:rPr/>
      </w:pPr>
      <w:r>
        <w:rPr>
          <w:rFonts w:cs="Times" w:ascii="Times" w:hAnsi="Times"/>
          <w:color w:val="000000"/>
          <w:sz w:val="22"/>
          <w:szCs w:val="22"/>
        </w:rPr>
        <w:t>Nel buddismo Zen si persegue lo scopo di raggiungere l’illuminazione, che il maestro Zen tenta in vari modi di indurre nel suo discepol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rFonts w:cs="Times" w:ascii="Times" w:hAnsi="Times"/>
          <w:color w:val="000000"/>
          <w:sz w:val="22"/>
          <w:szCs w:val="22"/>
        </w:rPr>
        <w:t>. Ad esempio, il maestro alza un bastone sulla testa del discepolo, e gli dice con tono minaccioso: «Se tu dici che questo bastone è reale, ti colpisco. Se tu dici che questo bastone non è reale, ti col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pisco. Se non dici nulla, ti colpisco». A noi sembra che lo schizofrenico si trovi continuamente nella stessa situazione del discepolo, ma invece di raggiungere l’illuminazione, egli raggiunge piuttosto qualcosa di simile al disorienta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mento. Il discepolo Zen potrebbe anche stendere il braccio e strappare il bastone al maestro (il quale potrebbe accet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tare questa risposta), ma allo schizofrenico questa scelta è preclusa, poiché per lui il rapporto con la madre è impor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tante, e inoltre gli scopi e la consapevolezza della madre non assomigliano a quelli del maestro. […]</w:t>
      </w:r>
    </w:p>
    <w:p>
      <w:pPr>
        <w:pStyle w:val="P5"/>
        <w:spacing w:lineRule="exact" w:line="260"/>
        <w:ind w:firstLine="284"/>
        <w:rPr/>
      </w:pPr>
      <w:r>
        <w:rPr>
          <w:rFonts w:cs="Times" w:ascii="Times" w:hAnsi="Times"/>
          <w:color w:val="000000"/>
          <w:sz w:val="22"/>
          <w:szCs w:val="22"/>
        </w:rPr>
        <w:t>Abbiamo avanzato l’ipotesi che questo sia il genere di situazione esistente tra il pre-schizofrenico e sua madre; tuttavia è una situazione che si presenta anche nei rap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porti normali. Quando una persona resta intrappolata in una situazione di doppio vincolo, avrà reazioni di tipo difensivo, simili a quelle dello schizofrenico. […]</w:t>
      </w:r>
    </w:p>
    <w:p>
      <w:pPr>
        <w:pStyle w:val="P5"/>
        <w:spacing w:lineRule="exact" w:line="260"/>
        <w:ind w:firstLine="284"/>
        <w:rPr/>
      </w:pPr>
      <w:r>
        <w:rPr>
          <w:rFonts w:cs="Times" w:ascii="Times" w:hAnsi="Times"/>
          <w:color w:val="000000"/>
          <w:sz w:val="22"/>
          <w:szCs w:val="22"/>
        </w:rPr>
        <w:t>L’analisi di un incidente accaduto tra un paziente schi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zofrenico e sua madre può illustrare la situazione di dop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pio vincolo. Un giovanotto che si era abbastanza ben ri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messo da un accesso di schizofrenia ricevette in ospedale una visita di sua madre. Contento di vederla, le mise d’im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pulso il braccio sulle spalle, al che ella s’irrigidì. Egli ri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trasse il braccio, e la madre gli domandò: «Non mi vuoi più bene?». Il ragazzo arrossì, e la madre disse ancora: «Caro, non devi provare così facilmente imbarazzo e pau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ra dei tuoi sentimenti». Il paziente non poté stare con la madre che per pochi minuti ancora, e dopo la sua par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tenza aggredì un’inserviente e fu messo nel bagno freddo.</w:t>
      </w:r>
    </w:p>
    <w:p>
      <w:pPr>
        <w:pStyle w:val="Normal"/>
        <w:tabs>
          <w:tab w:val="clear" w:pos="708"/>
          <w:tab w:val="left" w:pos="200" w:leader="none"/>
        </w:tabs>
        <w:spacing w:lineRule="exact" w:line="260"/>
        <w:ind w:firstLine="284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È chiaro che questo epilogo si sarebbe potuto evitare se il giovane fosse stato capace di dire: «Mamma, è evi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dente che tu ti senti a disagio quando ti metto il braccio sulle spalle e che ti è difficile accettare da me un gesto di affetto»; ma lo schizofrenico non può avvalersi di questa possibilità. Il suo stato di profonda soggezione e assuefazione gli impedisce di analizzare il comportamento comu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nicativo di sua madre, mentre quest’ultima analizza il suo e lo obbliga a subire e a cercar di gestire quella compli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cata sequenza. Tra le complicazioni che il paziente deve fronteggiare, citiamo:</w:t>
      </w:r>
    </w:p>
    <w:p>
      <w:pPr>
        <w:pStyle w:val="P12"/>
        <w:tabs>
          <w:tab w:val="left" w:pos="200" w:leader="none"/>
          <w:tab w:val="left" w:pos="440" w:leader="none"/>
        </w:tabs>
        <w:spacing w:lineRule="exact" w:line="260"/>
        <w:ind w:left="0" w:firstLine="284"/>
        <w:rPr/>
      </w:pPr>
      <w:r>
        <w:rPr>
          <w:rFonts w:cs="Times" w:ascii="Times" w:hAnsi="Times"/>
          <w:color w:val="000000"/>
          <w:sz w:val="22"/>
          <w:szCs w:val="22"/>
        </w:rPr>
        <w:t>1. La reazione materna di repulsione per il gesto di af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fetto del figlio è magistralmente camuffata sotto il rimprovero rivoltogli per il suo ritrarsi, e il paziente, accettando il rimprovero, rinnega la propria percezione della situa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zione.</w:t>
      </w:r>
    </w:p>
    <w:p>
      <w:pPr>
        <w:pStyle w:val="P12"/>
        <w:tabs>
          <w:tab w:val="left" w:pos="200" w:leader="none"/>
          <w:tab w:val="left" w:pos="440" w:leader="none"/>
        </w:tabs>
        <w:spacing w:lineRule="exact" w:line="260"/>
        <w:ind w:left="0" w:firstLine="284"/>
        <w:rPr/>
      </w:pPr>
      <w:r>
        <w:rPr>
          <w:rFonts w:cs="Times" w:ascii="Times" w:hAnsi="Times"/>
          <w:color w:val="000000"/>
          <w:sz w:val="22"/>
          <w:szCs w:val="22"/>
        </w:rPr>
        <w:t>2. La frase «Non mi vuoi più bene», in questo conte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sto, sembra implicare: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a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«Io sono degna di affetto».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b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Tu dovresti volermi bene, e, se non me ne vuoi, sei cattivo o colpevole». 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  <w:t>c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«Mentre prima mi volevi bene, ora non me ne vuoi più», e perciò l’attenzione viene spostata dal gesto affettuoso del figlio alla sua incapacità di essere affettuoso. Poiché il paziente l’ha anche odiata, la madre qui ha buon gioco; il figlio reagisce giustamente con un senso di colpa, che la madre subito attacca.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d 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Ciò che hai appena manifestato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non era </w:t>
      </w:r>
      <w:r>
        <w:rPr>
          <w:rFonts w:cs="Times" w:ascii="Times" w:hAnsi="Times"/>
          <w:color w:val="000000"/>
          <w:sz w:val="22"/>
          <w:szCs w:val="22"/>
        </w:rPr>
        <w:t>affetto», e, per accettare quest’affermazione, il paziente deve nega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 xml:space="preserve">re tutto ciò che ha appreso dalla madre e dagli altri sui modi per esprimere l’affetto; inoltre deve rimettere in discussione le precedenti occasioni in cui aveva creduto di provare affetto verso la madre o verso altre persone, e costoro si comportavano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apparentemente </w:t>
      </w:r>
      <w:r>
        <w:rPr>
          <w:rFonts w:cs="Times" w:ascii="Times" w:hAnsi="Times"/>
          <w:color w:val="000000"/>
          <w:sz w:val="22"/>
          <w:szCs w:val="22"/>
        </w:rPr>
        <w:t>come se ciò fos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se vero. A questo punto il paziente sperimenta fenomeni di perdita di ogni sostegno e si trova a dubitare dell’atten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dibilità dell’esperienza passata.</w:t>
      </w:r>
    </w:p>
    <w:p>
      <w:pPr>
        <w:pStyle w:val="P12"/>
        <w:tabs>
          <w:tab w:val="left" w:pos="200" w:leader="none"/>
          <w:tab w:val="left" w:pos="440" w:leader="none"/>
        </w:tabs>
        <w:spacing w:lineRule="exact" w:line="260"/>
        <w:ind w:left="0" w:firstLine="284"/>
        <w:rPr/>
      </w:pPr>
      <w:r>
        <w:rPr>
          <w:rFonts w:cs="Times" w:ascii="Times" w:hAnsi="Times"/>
          <w:color w:val="000000"/>
          <w:sz w:val="22"/>
          <w:szCs w:val="22"/>
        </w:rPr>
        <w:t>3. L’asserzione «Non devi provare così facilmente imba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razzo e paura dei tuoi sentimenti» sembra implicare: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a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«Tu non sei come me e sei diverso dalle persone simpatiche o normali, perché noi manifestiamo i nostri sentimenti».</w:t>
      </w:r>
    </w:p>
    <w:p>
      <w:pPr>
        <w:pStyle w:val="P13"/>
        <w:spacing w:lineRule="exact" w:line="260"/>
        <w:ind w:left="0" w:firstLine="284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>b</w:t>
      </w:r>
      <w:r>
        <w:rPr>
          <w:rFonts w:cs="Times" w:ascii="Times" w:hAnsi="Times"/>
          <w:iCs/>
          <w:color w:val="000000"/>
          <w:sz w:val="22"/>
          <w:szCs w:val="22"/>
        </w:rPr>
        <w:t>)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«I sentimenti che manifesti vanno benissimo, solo che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tu </w:t>
      </w:r>
      <w:r>
        <w:rPr>
          <w:rFonts w:cs="Times" w:ascii="Times" w:hAnsi="Times"/>
          <w:color w:val="000000"/>
          <w:sz w:val="22"/>
          <w:szCs w:val="22"/>
        </w:rPr>
        <w:t>non sai accettarli». Tuttavia, se l’irrigidimento materno avesse indicato: «Questi sentimenti sono inaccet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tabili», quello che ella ora dice al ragazzo è che egli non dovrebbe sentirsi imbarazzato a causa di sentimenti inac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>cettabili. Il suo lungo esercitarsi su ciò che è e ciò che non è accettabile per sua madre e per la società lo porta di nuo</w:t>
      </w:r>
      <w:r>
        <w:rPr>
          <w:color w:val="000000"/>
          <w:sz w:val="22"/>
          <w:szCs w:val="22"/>
        </w:rPr>
        <w:softHyphen/>
      </w:r>
      <w:r>
        <w:rPr>
          <w:rFonts w:cs="Times" w:ascii="Times" w:hAnsi="Times"/>
          <w:color w:val="000000"/>
          <w:sz w:val="22"/>
          <w:szCs w:val="22"/>
        </w:rPr>
        <w:t xml:space="preserve">vo a un conflitto col passato. Se egli non ha paura dei suoi sentimenti (e la madre sembra significare che ciò è cosa positiva), allora non deve aver paura dell’affetto che prova, e anzi noterebbe che è la madre ad averne paura; ma questo non deve notarlo, perché tutta la tattica materna mira ad occultare questo difetto che è in lei. L’insolubile dilemma si può dunque esprimere così: «Se voglio mantenere il legame con mia madre, non devo dimostrarle che l’amo, ma se non le dimostro che l’amo, la perdo». </w:t>
      </w:r>
    </w:p>
    <w:p>
      <w:pPr>
        <w:pStyle w:val="P11"/>
        <w:spacing w:lineRule="exact" w:line="2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Times" w:ascii="Times" w:hAnsi="Times"/>
          <w:color w:val="000000"/>
          <w:sz w:val="20"/>
          <w:szCs w:val="22"/>
        </w:rPr>
        <w:tab/>
        <w:tab/>
        <w:t xml:space="preserve">(Gregory Bateson, </w:t>
      </w:r>
      <w:r>
        <w:rPr>
          <w:rFonts w:cs="Times" w:ascii="Times" w:hAnsi="Times"/>
          <w:i/>
          <w:iCs/>
          <w:color w:val="000000"/>
          <w:sz w:val="20"/>
          <w:szCs w:val="22"/>
        </w:rPr>
        <w:t>Verso un’ecologia della mente</w:t>
      </w:r>
      <w:r>
        <w:rPr>
          <w:rFonts w:cs="Times" w:ascii="Times" w:hAnsi="Times"/>
          <w:color w:val="000000"/>
          <w:sz w:val="20"/>
          <w:szCs w:val="22"/>
        </w:rPr>
        <w:t xml:space="preserve"> (1972), trad. di G. Longo, Adelphi, Milano, 1976) </w:t>
      </w:r>
    </w:p>
    <w:p>
      <w:pPr>
        <w:pStyle w:val="Normal"/>
        <w:spacing w:lineRule="exact" w:line="2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P2"/>
        <w:spacing w:lineRule="exact" w:line="2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P2"/>
        <w:spacing w:lineRule="exact" w:line="26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  <w:t>Comprensione del testo</w:t>
      </w:r>
    </w:p>
    <w:p>
      <w:pPr>
        <w:pStyle w:val="P2"/>
        <w:spacing w:lineRule="exact" w:line="26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. Il brano tratta (possibili più risposte)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di tematiche inerenti la psichiatria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di tematiche inerenti la psicologia clinica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. di tematiche inerenti la psicologia della comunicazione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di tematiche inerenti la psicologia della sviluppo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. Bateson concepisce la schizofrenia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come una patologia mentale a base esclusivamente fisiologica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come il frutto di un disagio sociale e/o familiare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come il risultato di un trauma psicologic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come una patologia che può sorgere in una relazione asimmetrica in cui si comunica in modo paradossale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. Il testo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si serve di diversi esempi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illustra un caso clinic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espone la teoria del doppio legame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è narrativo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  <w:t>Analisi  del testo</w:t>
      </w:r>
    </w:p>
    <w:p>
      <w:pPr>
        <w:pStyle w:val="P2"/>
        <w:spacing w:lineRule="exact" w:line="260"/>
        <w:ind w:left="288" w:hanging="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4. Scegli tre aggettivi che esprimano in modo adeguato la situazione in cui il maestro Zen mette il proprio discepolo: ___________________________________________________________________________ 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 w:before="0" w:after="120"/>
        <w:ind w:left="28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5. Rileggi i punti a) b) c) d) al capoverso indicizzato al punto 2. Fra virgolette vi sono delle frasi che esprimono cosa la mamma comunica implicitamente al figlio con il proprio comportamento; riformula quelle frasi prendendo come soggetto il figlio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)_______________________________________________________________________________b)_______________________________________________________________________________c)_______________________________________________________________________________d)_______________________________________________________________________________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6. Rispondi vero o falso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il maestro Zen mette in difficoltà il suo discepol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il maestro Zen ostacola l’apprendimento del suo discepol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al figlio è possibile di solito trovare per intuizione la via d’uscita dal doppio vincolo, come accade al discepolo del maestro Zen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la mamma del caso illustrato vuole bene a suo figli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il comportamento della mamma del caso illustrato nuoce a suo figli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. la mamma del caso illustrato vuole allontanare definitivamente suo figlio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  <w:t>Oltre il testo</w:t>
      </w:r>
    </w:p>
    <w:p>
      <w:pPr>
        <w:pStyle w:val="P2"/>
        <w:spacing w:lineRule="exact" w:line="260"/>
        <w:ind w:left="288" w:hanging="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</w:r>
    </w:p>
    <w:p>
      <w:pPr>
        <w:pStyle w:val="P2"/>
        <w:spacing w:lineRule="exact" w:line="260"/>
        <w:ind w:left="288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7. Rintraccia sul manuale il punto in cui si dà la definizione di </w:t>
      </w:r>
      <w:r>
        <w:rPr>
          <w:rFonts w:cs="Times" w:ascii="Times" w:hAnsi="Times"/>
          <w:i/>
          <w:iCs/>
          <w:sz w:val="22"/>
          <w:szCs w:val="22"/>
        </w:rPr>
        <w:t xml:space="preserve">schizofrenia </w:t>
      </w:r>
      <w:r>
        <w:rPr>
          <w:rFonts w:cs="Times" w:ascii="Times" w:hAnsi="Times"/>
          <w:sz w:val="22"/>
          <w:szCs w:val="22"/>
        </w:rPr>
        <w:t xml:space="preserve">e riscrivila nelle righe sottostanti; cerca il termine anche su di un buon dizionario; ricopia anche quella definizione e confrontala con la prima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____________ ________________________________________________________________________________ ________________________________________________________________________________ 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2"/>
        <w:spacing w:lineRule="exact" w:line="260"/>
        <w:ind w:left="28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8. Bateson è (sono possibili più risposte): 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uno scienziato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. un medico psichiatra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 uno studioso dei sistemi e dei processi comunicativi</w:t>
      </w:r>
    </w:p>
    <w:p>
      <w:pPr>
        <w:pStyle w:val="P2"/>
        <w:spacing w:lineRule="exact" w:line="260"/>
        <w:ind w:left="648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. uno psicoterapeuta di scuola sistemica</w:t>
      </w:r>
    </w:p>
    <w:p>
      <w:pPr>
        <w:pStyle w:val="P2"/>
        <w:spacing w:lineRule="exact" w:line="260"/>
        <w:ind w:firstLine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exact" w:line="2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È tipico di molti insegnamenti dei monaci Zen  il fatto di non esprimersi in modo </w:t>
      </w:r>
      <w:r>
        <w:rPr>
          <w:i/>
          <w:iCs/>
        </w:rPr>
        <w:t>didascalico</w:t>
      </w:r>
      <w:r>
        <w:rPr/>
        <w:t xml:space="preserve">, attraverso delle spiegazioni o dei precetti espliciti, come fanno di solito gli insegnanti a scuola, ma di favorire un mutamento nel discepolo attraverso l’esperienza, l’intuizione e la reazione a situazioni enigmatiche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C0C0C0" w:val="clear"/>
      <w:autoSpaceDE w:val="false"/>
      <w:jc w:val="both"/>
    </w:pPr>
    <w:rPr>
      <w:rFonts w:ascii="Garamond" w:hAnsi="Garamond" w:cs="Garamond"/>
      <w:b/>
      <w:bCs/>
      <w:color w:val="3333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240"/>
      <w:ind w:left="1440" w:firstLine="144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  <w:tab w:val="left" w:pos="680" w:leader="none"/>
      </w:tabs>
      <w:autoSpaceDE w:val="false"/>
      <w:spacing w:lineRule="atLeast" w:line="240"/>
      <w:ind w:left="1440" w:firstLine="432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56:00Z</dcterms:created>
  <dc:creator>utente dell</dc:creator>
  <dc:description/>
  <cp:keywords/>
  <dc:language>en-US</dc:language>
  <cp:lastModifiedBy>- -</cp:lastModifiedBy>
  <dcterms:modified xsi:type="dcterms:W3CDTF">2011-03-04T11:07:00Z</dcterms:modified>
  <cp:revision>12</cp:revision>
  <dc:subject/>
  <dc:title>TXX § G</dc:title>
</cp:coreProperties>
</file>