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  <w:t>16. ENTREVISTA A FERNANDO BOTERO</w:t>
      </w:r>
    </w:p>
    <w:p>
      <w:pPr>
        <w:pStyle w:val="Normal"/>
        <w:rPr>
          <w:b/>
          <w:b/>
          <w:bCs/>
          <w:sz w:val="28"/>
          <w:lang w:val="es-ES" w:eastAsia="en-US"/>
        </w:rPr>
      </w:pPr>
      <w:r>
        <w:rPr>
          <w:b/>
          <w:bCs/>
          <w:sz w:val="28"/>
          <w:lang w:val="es-E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ee el texto y relaciona cada respuesta con la pregunta correspondiente.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1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2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3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Cs w:val="18"/>
                <w:lang w:val="es-ES" w:eastAsia="en-US"/>
              </w:rPr>
            </w:pPr>
            <w:r>
              <w:rPr>
                <w:rFonts w:cs="Arial" w:ascii="Arial" w:hAnsi="Arial"/>
                <w:szCs w:val="18"/>
                <w:lang w:val="es-ES" w:eastAsia="en-US"/>
              </w:rPr>
              <w:t>a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4.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5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6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7.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…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  <w:t>“</w:t>
      </w:r>
      <w:r>
        <w:rPr>
          <w:rFonts w:cs="Tahoma" w:ascii="Tahoma" w:hAnsi="Tahoma"/>
          <w:b/>
          <w:bCs/>
          <w:lang w:val="es-ES" w:eastAsia="en-US"/>
        </w:rPr>
        <w:t>La injusticia me hace hervir la sangre”</w:t>
      </w:r>
    </w:p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ES" w:eastAsia="en-US"/>
        </w:rPr>
      </w:pPr>
      <w:r>
        <w:rPr>
          <w:rFonts w:cs="Tahoma" w:ascii="Tahoma" w:hAnsi="Tahoma"/>
          <w:i/>
          <w:iCs/>
          <w:lang w:val="es-ES" w:eastAsia="en-US"/>
        </w:rPr>
        <w:t>Fernando Botero responde a la Revista Diners, siete preguntas sobre las obras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ES" w:eastAsia="en-US"/>
        </w:rPr>
      </w:pPr>
      <w:r>
        <w:rPr>
          <w:rFonts w:cs="Tahoma" w:ascii="Tahoma" w:hAnsi="Tahoma"/>
          <w:i/>
          <w:iCs/>
          <w:lang w:val="es-ES" w:eastAsia="en-US"/>
        </w:rPr>
        <w:t>que representan las torturas en la prisión de Abu Ghraib, en Irak: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ES" w:eastAsia="en-US"/>
        </w:rPr>
      </w:pPr>
      <w:r>
        <w:rPr>
          <w:rFonts w:cs="Tahoma" w:ascii="Tahoma" w:hAnsi="Tahoma"/>
          <w:i/>
          <w:iCs/>
          <w:lang w:val="es-ES" w:eastAsia="en-US"/>
        </w:rPr>
        <w:t>obras que chocan por la crudeza del tema y de la representación.</w:t>
      </w:r>
    </w:p>
    <w:p>
      <w:pPr>
        <w:pStyle w:val="Normal"/>
        <w:rPr>
          <w:rFonts w:ascii="Tahoma" w:hAnsi="Tahoma" w:cs="Tahoma"/>
          <w:i/>
          <w:i/>
          <w:iCs/>
          <w:lang w:val="es-ES" w:eastAsia="en-US"/>
        </w:rPr>
      </w:pPr>
      <w:r>
        <w:rPr>
          <w:rFonts w:cs="Tahoma" w:ascii="Tahoma" w:hAnsi="Tahoma"/>
          <w:i/>
          <w:iCs/>
          <w:lang w:val="es-ES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2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eriodista:</w:t>
            </w:r>
            <w:r>
              <w:rPr>
                <w:lang w:val="es-ES" w:eastAsia="en-US"/>
              </w:rPr>
              <w:t xml:space="preserve"> ¿Por qué decidió pintar esta serie sobre lo sucedido en Abu Ghraib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Usted había pintado también la violencia colombiana contemporánea. ¿En el momento de la creación de estas nuevas obras sintió que existía alguna similitud entre estos dos hechos horribles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¿Espera que esta serie, que seguramente será polémica, tenga efecto político en el mundo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¿Cómo cree que la comunidad internacional, especialmente la norteamericana, va a recibir esta obra suya tan dramática sobre un hecho real y actual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Llama la atención la cantidad de obras que pintó sobre el tema. ¿Cómo fue el proceso de investigación y creación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¿Por cuál de esos dos géneros de obra que usted hace, cree que se le recordará más en la historia del arte colombiano y universal?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 w:eastAsia="en-US"/>
              </w:rPr>
              <w:t>P:</w:t>
            </w:r>
            <w:r>
              <w:rPr>
                <w:lang w:val="es-ES" w:eastAsia="en-US"/>
              </w:rPr>
              <w:t xml:space="preserve"> ¿Es posible que en el futuro vuelva usted a pintar una serie específica sobre algún tema de la actualidad política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ernando Botero:</w:t>
            </w:r>
            <w:r>
              <w:rPr>
                <w:lang w:val="es-ES" w:eastAsia="en-US"/>
              </w:rPr>
              <w:t xml:space="preserve"> No. El arte nunca tuvo ese poder. El artista deja un testimonio que adquiere importancia a lo largo del tiempo si la obra es artísticamente válida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Soy adicto a las noticias, a los periódicos y a las revistas. Además, a diario miro la red y vivo informado. Han sido muchas las crónicas escritas sobre el tema, especialmente el magistral artículo aparecido en </w:t>
            </w:r>
            <w:r>
              <w:rPr>
                <w:i/>
                <w:iCs/>
                <w:lang w:val="es-ES" w:eastAsia="en-US"/>
              </w:rPr>
              <w:t>The New Yorker</w:t>
            </w:r>
            <w:r>
              <w:rPr>
                <w:lang w:val="es-ES" w:eastAsia="en-US"/>
              </w:rPr>
              <w:t>, el cual reveló la situación que se vivía en las cárceles controladas por los norteamericanos. A medida que me iba enterando sentía más la necesidad de decir algo sobre tal horror. El año pasado empecé a dibujar y a pintar, y son ya casi cincuenta obras las que he hecho sobre el tema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Por la ira que sentí y que sintió el mundo entero por este crimen cometido por el país que se presenta como modelo de compasión, de justicia y de civilización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El tiempo y la historia son grandes palabras con las que no me quiero meter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No. La situación es distinta. La violencia en Colombia casi siempre es producto de la ignorancia, la falta de educación y la injusticia social. Lo de Abu Ghraib es un crimen cometido por la más grande Armada del mundo olvidando la Convención de Ginebra sobre el trato a los prisioneros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Es muy posible. Cada vez me siento más sensible a la injusticia que me hace hervir la sangre.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s-ES" w:eastAsia="en-US"/>
              </w:rPr>
              <w:t>F.B.:</w:t>
            </w:r>
            <w:r>
              <w:rPr>
                <w:lang w:val="es-ES" w:eastAsia="en-US"/>
              </w:rPr>
              <w:t xml:space="preserve"> Son obras nacidas de la ira ante tal horror. El cómo serán recibidas no fue una consideración en el momento en que las hacía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right"/>
        <w:rPr/>
      </w:pPr>
      <w:r>
        <w:rPr>
          <w:lang w:val="es-ES" w:eastAsia="en-US"/>
        </w:rPr>
        <w:t xml:space="preserve">adaptado de </w:t>
      </w:r>
      <w:hyperlink r:id="rId2">
        <w:r>
          <w:rPr>
            <w:rStyle w:val="InternetLink"/>
            <w:lang w:val="es-ES" w:eastAsia="en-US"/>
          </w:rPr>
          <w:t>www.revistadiners.com</w:t>
        </w:r>
      </w:hyperlink>
      <w:r>
        <w:rPr>
          <w:lang w:val="es-ES" w:eastAsia="en-US"/>
        </w:rPr>
        <w:t xml:space="preserve"> (2005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uelve a leer el texto e indica si las afirmaciones son verdaderas o falsas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14"/>
        <w:gridCol w:w="714"/>
      </w:tblGrid>
      <w:tr>
        <w:trPr>
          <w:trHeight w:val="609" w:hRule="atLeast"/>
        </w:trPr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F</w:t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Botero pintó estas obras por la rabia y el horror que sintió al enterarse de la notici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Según Botero, la violencia en Colombia es muy distinta de la violencia producida en Irak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Botero espera que la serie sobre Abu Ghraib tenga resonancia polític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Botero está preocupado por la reacción que pueden provocar estos cuadros a nivel internaciona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El artista se enteró del horror a través la prensa e Intern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El pintor espera ser recordado por las obras que tratan de la injusticia en el mun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5"/>
                <w:lang w:val="es-ES" w:eastAsia="en-US"/>
              </w:rPr>
            </w:pPr>
            <w:r>
              <w:rPr>
                <w:szCs w:val="15"/>
                <w:lang w:val="es-ES" w:eastAsia="en-US"/>
              </w:rPr>
              <w:t>Es probable que estos cuadros no sean sus últimas obras sobre temas actual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  <w:lang w:val="es-ES" w:eastAsia="en-US"/>
              </w:rPr>
            </w:pPr>
            <w:r>
              <w:rPr>
                <w:b/>
                <w:bCs/>
                <w:szCs w:val="15"/>
                <w:lang w:val="es-E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03" w:footer="709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  <w:t>Copyright © 2012 Zanichelli Editore SpA, Bologna [6249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Questo file è un’estensione online del corso L. Pierozzi, UNA VUELTA POR LA CULTURA HISPANA © Zanichell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t xml:space="preserve">Sección C – </w:t>
          </w:r>
          <w:r>
            <w:rPr>
              <w:i/>
              <w:iCs/>
              <w:smallCaps/>
              <w:sz w:val="20"/>
              <w:lang w:val="en-US" w:eastAsia="en-US"/>
            </w:rPr>
            <w:t>Hispanoamérica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16. Entrevista a Fernando Boter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008000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dine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1:00Z</dcterms:created>
  <dc:creator>G. Canè</dc:creator>
  <dc:description/>
  <dc:language>en-US</dc:language>
  <cp:lastModifiedBy>G. Canè</cp:lastModifiedBy>
  <cp:lastPrinted>2012-01-31T15:04:00Z</cp:lastPrinted>
  <dcterms:modified xsi:type="dcterms:W3CDTF">2012-02-06T13:11:00Z</dcterms:modified>
  <cp:revision>17</cp:revision>
  <dc:subject/>
  <dc:title>16. Entrevista a Fernando Botero</dc:title>
</cp:coreProperties>
</file>