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apitolo 2 – Il moto rettiline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 moto di caduta libe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 xml:space="preserve">LA Simulazione – </w:t>
            </w:r>
            <w:r>
              <w:rPr>
                <w:b/>
                <w:szCs w:val="24"/>
              </w:rPr>
              <w:t xml:space="preserve">Freefall </w:t>
            </w:r>
          </w:p>
          <w:p>
            <w:pPr>
              <w:pStyle w:val="Normal"/>
              <w:rPr/>
            </w:pPr>
            <w:r>
              <w:rPr/>
              <w:t xml:space="preserve">In questa simulazione puoi esplorare le caratteristiche del moto di caduta libera di un oggetto: una palla viene lanciata verso l’alto o verso il basso, da diverse posizioni iniziali e con diverse velocità. Si possono impostare i valori iniziali della posizione e della velocità e si può modificare la resistenza dell’aria.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Position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sizi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Velocity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velocità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Air resistance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resistenza dell’ari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l bottone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arte l’animazione del lancio della palla  e sono tracciati i corrispondenti grafici della posizione e della velocità in funzione del tempo. </w:t>
            </w:r>
          </w:p>
          <w:p>
            <w:pPr>
              <w:pStyle w:val="Normal"/>
              <w:rPr/>
            </w:pPr>
            <w:r>
              <w:rPr/>
              <w:t xml:space="preserve">Puoi sospendere l’animazione cliccando su  </w:t>
            </w:r>
            <w:r>
              <w:rPr/>
              <w:drawing>
                <wp:inline distT="0" distB="0" distL="0" distR="0">
                  <wp:extent cx="300990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riprenderla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procedere avanti o indietro un passo alla volta.</w:t>
            </w:r>
          </w:p>
          <w:p>
            <w:pPr>
              <w:pStyle w:val="Normal"/>
              <w:rPr/>
            </w:pPr>
            <w:r>
              <w:rPr/>
              <w:t xml:space="preserve">Il pulsante di Reset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5" t="-3333" r="-312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mette di reimpostare i parametri per avviare una nuova simulazione.</w:t>
            </w:r>
          </w:p>
          <w:p>
            <w:pPr>
              <w:pStyle w:val="Normal"/>
              <w:rPr/>
            </w:pPr>
            <w:r>
              <w:rPr/>
              <w:t xml:space="preserve">Cliccando sul pulsante </w:t>
            </w:r>
            <w:r>
              <w:rPr/>
              <w:drawing>
                <wp:inline distT="0" distB="0" distL="0" distR="0">
                  <wp:extent cx="668655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89" t="-6250" r="-138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oi cancellare i grafici prodotti dalla simula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ncia la simulazione con i parametri iniziali preimpostati e osserva il moto della palla e i grafici corrispondenti. La simulazione termina quando la palla raggiunge la posizione      – 6 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e cambia il vettore velocità durante la discesa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ché i due grafici vengono tracciati nella parte negativa degli assi delle ordinate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 grandezza fisica si ricava dalla pendenza della retta tracciata nel grafico velocità-tempo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e cosa cambierebbe nel moto se la palla partisse con velocità iniziale nulla, ma da posizioni divers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produci qui sotto l’andamento dei grafici che hai appena osservato nella simulazione e aggiungi quelli che ti aspetti nei casi in cui la palla parta dalla posizione iniziale -2 m e 2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9255" cy="286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286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liccando sul pulsante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5" t="-3333" r="-312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ipristina l’impostazione precedente; non cancellare i grafici tracciati,  in modo da sovrapporli con i nuovi e poterli confrontare. Ripeti la simulazione assegnando alla posizione iniziale prima il valore 2 m e poi - 2 m, lasciando a zero la velocità iniziale. I grafici ottenuti sono in accordo con le previsioni fatte? ………………………………………………………………………….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 considerazioni puoi fare osservando i grafici della posizione e della velocità? …………………………………………………………………………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e cosa cambierebbe nel moto se la palla partisse dalla stessa posizione, ma con velocità iniziali divers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e saranno i grafici corrispondenti? Traccia qui sotto uno schizzo qualitativo dei grafici che prevedi di ottenere per la posizione e per la velocità in funzione del tempo, quando la posizione iniziale è uguale a zero e la velocità iniziale è pari a - 2 m/s, 5 m/s, 10 m/s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8470" cy="292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2926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o avere cancellato, cliccando l’apposito bottone, i grafici precedenti, imposta i parametri della simulazione e verifica la tua previsione.  I grafici ottenuti corrispondono a quelli tracciati da te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me risultano le pendenze dei grafici della velocità? Perché?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i lanci effettuati con velocità iniziale positiva, qual è il valore della velocità nel punto più alto raggiunto dalla palla?  E quello dell’accelerazione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ipeti la simulazione, procedendo un passo per volta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per verificare  la risposta. È corretta?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maginiamo di lanciare la palla da una determinata posizione, con la stessa velocità iniziale, ma una volta verso l’alto e l’altra verso il basso. Al termine della caduta la velocità della palla sarà la stessa nei due casi, oppure maggiore in uno dei due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a la simulazione per verificare  la tua risposta. Dopo avere cancellato, cliccando l’apposito bottone, i grafici precedenti, assegna ai parametri della simulazione i seguenti valori: zero alla posizione iniziale e alla velocità iniziale prima -2 m/s e poi 2 m/s. I grafici ottenuti confermano la tua ipotesi?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inora abbiamo esplorato il moto di caduta di una palla trascurando la resistenza dell’aria. Ora analizziamone il ruol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le influenza ha l’attrito dell’aria sul moto della palla? 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e saranno i grafici del  moto in caso di attrito? Traccia qui sotto uno schizzo qualitativo dei grafici che prevedi di ottenere per la posizione e per la velocità in funzione del tempo, lanciando la palla dalla posizione iniziale 2 m, con velocità iniziale nulla, una volta senza attrito dell’aria e una volta con un coefficiente di attrito pari a 0,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2175" cy="3215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3215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o avere cancellato, cliccando l’apposito bottone, i grafici precedenti, assegna i valori ai parametri della simulazione e verifica la tua previsione.  I grafici ottenuti corrispondono a quelli tracciati da te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ipeti la simulazione aumentando ogni volta di 0,20 il valore della resistenza dell’aria, fino al massimo consentito, sovrapponendo i grafici. Osserva in particolare l’andamento dei grafici della velocità. Che caratteristiche assume il moto di caduta quando la resistenza dell’aria diventa elevata? Come cambia il tempo impiegato?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759]</w:t>
    </w:r>
  </w:p>
  <w:p>
    <w:pPr>
      <w:pStyle w:val="Header"/>
      <w:jc w:val="center"/>
      <w:rPr/>
    </w:pPr>
    <w:r>
      <w:rPr>
        <w:sz w:val="20"/>
      </w:rPr>
      <w:t xml:space="preserve">Questo file è un’estensione online del corso Cutnell, Johnson </w:t>
    </w:r>
    <w:r>
      <w:rPr>
        <w:i/>
        <w:sz w:val="20"/>
      </w:rPr>
      <w:t xml:space="preserve">Fisica </w:t>
    </w:r>
    <w:r>
      <w:rPr>
        <w:sz w:val="20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alibri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alibri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alibri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alibri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alibri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4.pct"/><Relationship Id="rId9" Type="http://schemas.openxmlformats.org/officeDocument/2006/relationships/image" Target="media/image6.pct"/><Relationship Id="rId10" Type="http://schemas.openxmlformats.org/officeDocument/2006/relationships/image" Target="media/image3.pct"/><Relationship Id="rId11" Type="http://schemas.openxmlformats.org/officeDocument/2006/relationships/image" Target="media/image6.pct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7:00Z</dcterms:created>
  <dc:creator>- -</dc:creator>
  <dc:description/>
  <cp:keywords/>
  <dc:language>en-US</dc:language>
  <cp:lastModifiedBy>- -</cp:lastModifiedBy>
  <cp:lastPrinted>2010-02-11T17:52:00Z</cp:lastPrinted>
  <dcterms:modified xsi:type="dcterms:W3CDTF">2010-03-10T10:42:00Z</dcterms:modified>
  <cp:revision>31</cp:revision>
  <dc:subject/>
  <dc:title>Nome e Cognome:………………………………………………</dc:title>
</cp:coreProperties>
</file>