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apitolo 4 – Il moto in due dimensio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l moto di un proietti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 xml:space="preserve">LA Simulazione – </w:t>
            </w:r>
            <w:r>
              <w:rPr>
                <w:b/>
                <w:szCs w:val="24"/>
              </w:rPr>
              <w:t>Projectile Motion</w:t>
            </w:r>
          </w:p>
          <w:p>
            <w:pPr>
              <w:pStyle w:val="Normal"/>
              <w:rPr/>
            </w:pPr>
            <w:r>
              <w:rPr/>
              <w:t xml:space="preserve">In questa simulazione puoi esplorare le caratteristiche del moto di una palla lanciata in direzione obliqua. Si possono modificare i valori dell’angolo di lancio, della velocità iniziale e della resistenza dell’aria.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Position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osizio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Velocity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velocità </w:t>
            </w:r>
          </w:p>
          <w:p>
            <w:pPr>
              <w:pStyle w:val="Normal"/>
              <w:rPr/>
            </w:pPr>
            <w:r>
              <w:rPr>
                <w:i/>
              </w:rPr>
              <w:t>Air resistance</w:t>
            </w:r>
            <w:r>
              <w:rPr/>
              <w:t>: resistenza dell’aria</w:t>
            </w:r>
          </w:p>
          <w:p>
            <w:pPr>
              <w:pStyle w:val="Normal"/>
              <w:rPr/>
            </w:pPr>
            <w:r>
              <w:rPr>
                <w:i/>
              </w:rPr>
              <w:t>Launch angle (degrees)</w:t>
            </w:r>
            <w:r>
              <w:rPr/>
              <w:t>: angolo di lancio (gradi)</w:t>
            </w:r>
          </w:p>
          <w:p>
            <w:pPr>
              <w:pStyle w:val="Normal"/>
              <w:rPr/>
            </w:pPr>
            <w:r>
              <w:rPr>
                <w:i/>
              </w:rPr>
              <w:t>Initial speed</w:t>
            </w:r>
            <w:r>
              <w:rPr/>
              <w:t>: velocità iniziale</w:t>
            </w:r>
          </w:p>
          <w:p>
            <w:pPr>
              <w:pStyle w:val="Normal"/>
              <w:rPr/>
            </w:pPr>
            <w:r>
              <w:rPr>
                <w:i/>
              </w:rPr>
              <w:t>Range</w:t>
            </w:r>
            <w:r>
              <w:rPr/>
              <w:t>: gittata</w:t>
            </w:r>
          </w:p>
          <w:p>
            <w:pPr>
              <w:pStyle w:val="Normal"/>
              <w:rPr/>
            </w:pPr>
            <w:r>
              <w:rPr>
                <w:i/>
              </w:rPr>
              <w:t>Maximum height</w:t>
            </w:r>
            <w:r>
              <w:rPr/>
              <w:t xml:space="preserve">: altezza massim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l bottone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arte l’animazione del lancio della palla e sono tracciati i grafici delle componenti </w:t>
            </w:r>
            <w:r>
              <w:rPr>
                <w:i/>
              </w:rPr>
              <w:t>X</w:t>
            </w:r>
            <w:r>
              <w:rPr/>
              <w:t xml:space="preserve"> e </w:t>
            </w:r>
            <w:r>
              <w:rPr>
                <w:i/>
              </w:rPr>
              <w:t>Y</w:t>
            </w:r>
            <w:r>
              <w:rPr/>
              <w:t xml:space="preserve"> della posizione  e della velocità in funzione del tempo. </w:t>
            </w:r>
          </w:p>
          <w:p>
            <w:pPr>
              <w:pStyle w:val="Normal"/>
              <w:rPr/>
            </w:pPr>
            <w:r>
              <w:rPr/>
              <w:t xml:space="preserve">Puoi sospendere l’animazione cliccando su  </w:t>
            </w:r>
            <w:r>
              <w:rPr/>
              <w:drawing>
                <wp:inline distT="0" distB="0" distL="0" distR="0">
                  <wp:extent cx="300990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riprenderla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procedere avanti o indietro un passo alla volta.</w:t>
            </w:r>
          </w:p>
          <w:p>
            <w:pPr>
              <w:pStyle w:val="Normal"/>
              <w:rPr/>
            </w:pPr>
            <w:r>
              <w:rPr/>
              <w:t xml:space="preserve">Il pulsante di Reset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5" t="-3333" r="-312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mette di reimpostare i parametri, che si possono  modificare spostando gli appositi cursori, per avviare una nuova simulazione.</w:t>
            </w:r>
          </w:p>
          <w:p>
            <w:pPr>
              <w:pStyle w:val="Normal"/>
              <w:rPr/>
            </w:pPr>
            <w:r>
              <w:rPr/>
              <w:t xml:space="preserve">Cliccando sul pulsante </w:t>
            </w:r>
            <w:r>
              <w:rPr/>
              <w:drawing>
                <wp:inline distT="0" distB="0" distL="0" distR="0">
                  <wp:extent cx="668655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89" t="-6250" r="-138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uoi cancellare i grafici prodotti dalla simulazio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ancia la simulazione, con i parametri preimpostati. Osserva il moto della palla e i grafici tracciat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Qual è la forma del grafico della componente </w:t>
            </w:r>
            <w:r>
              <w:rPr>
                <w:i/>
              </w:rPr>
              <w:t>X</w:t>
            </w:r>
            <w:r>
              <w:rPr/>
              <w:t xml:space="preserve"> della posizione?  Quale è la forma del grafico della componente </w:t>
            </w:r>
            <w:r>
              <w:rPr>
                <w:i/>
              </w:rPr>
              <w:t>Y</w:t>
            </w:r>
            <w:r>
              <w:rPr/>
              <w:t xml:space="preserve"> della posizione?  Perché sono differenti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 è la forma del grafico della componente X della velocità?  Quale è la forma del grafico della componente Y della velocità?  Perché sono differenti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 la velocità iniziale della palla viene raddoppiata, come cambiano i due grafici </w:t>
            </w:r>
            <w:r>
              <w:rPr>
                <w:i/>
              </w:rPr>
              <w:t>X</w:t>
            </w:r>
            <w:r>
              <w:rPr/>
              <w:t xml:space="preserve"> e </w:t>
            </w:r>
            <w:r>
              <w:rPr>
                <w:i/>
              </w:rPr>
              <w:t>Y</w:t>
            </w:r>
            <w:r>
              <w:rPr/>
              <w:t xml:space="preserve"> della posizione? Traccia qui sotto uno schizzo del grafico visualizzato sullo schermo per </w:t>
            </w:r>
            <w:r>
              <w:rPr>
                <w:i/>
              </w:rPr>
              <w:t>v</w:t>
            </w:r>
            <w:r>
              <w:rPr/>
              <w:t xml:space="preserve">= 5 m/s e quello che ti aspetti con </w:t>
            </w:r>
            <w:r>
              <w:rPr>
                <w:i/>
              </w:rPr>
              <w:t>v</w:t>
            </w:r>
            <w:r>
              <w:rPr/>
              <w:t xml:space="preserve"> = 10 m/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8745" cy="1421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1421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licca sul pulsante di Reset e poi, muovendo l’apposito cursore, assegna alla velocità iniziale il valore 10 m/s, lasciando inalterati gli altri parametri; fai partire l’animazione del lancio e verifica la tua previsione. I grafici ottenuti corrispondono a quelli tracciati da te?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</w:t>
            </w:r>
            <w:r>
              <w:rPr/>
              <w:t>.….….….….….….….….….….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ale effetto produce la diversa velocità iniziale sull’altezza a cui giunge la palla, a parità di angolo di lancio?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e cambia il tempo di volo in funzione della velocità iniziale, a parità di altre condizioni? Raddoppiando la velocità iniziale, il tempo di volo raddoppia, dimezza o rimane inalterato? Perché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liccando su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5" t="-3333" r="-312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ipristina l’impostazione precedente e cancella i grafici cliccando sul pulsante </w:t>
            </w:r>
            <w:r>
              <w:rPr/>
              <w:drawing>
                <wp:inline distT="0" distB="0" distL="0" distR="0">
                  <wp:extent cx="668655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89" t="-6250" r="-138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lancia la simulazione assegnando alla velocità iniziale prima il valore 5 m/s, poi 10 m/s, senza modificare il valore dell’angolo di lancio. Osserva il cronometro riportato nella finestra in alto a destra e annota i tempi finali; i valori registrati confermano le tue previsioni? ………………………………………………………………………….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sploriamo la dipendenza della gittata dall’angolo di lancio, a parità di velocità iniziale. Dopo avere cancellato i grafici precedenti, assegna alla velocità iniziale il valore 10 m/s e muovi lentamente il cursore che regola l’angolo di lancio dal valore minimo a quello massimo consentito. Osserva man mano i valori della gittata riportati nell’apposita finestra (</w:t>
            </w:r>
            <w:r>
              <w:rPr>
                <w:i/>
              </w:rPr>
              <w:t>Range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Per quale valore dell’angolo di lancio ottieni la massima gittata? …………………………………………………………………………………………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nnota i dati della simulazione nella seguente tabel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golo (gradi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ttata (m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Come spieghi la </w:t>
            </w:r>
            <w:r>
              <w:rPr>
                <w:i/>
              </w:rPr>
              <w:t>simmetria</w:t>
            </w:r>
            <w:r>
              <w:rPr/>
              <w:t xml:space="preserve"> dei risultati?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e si può raggiungere la massima altezza? A parità di velocità iniziale, lanciando la palla con angoli di 30°, 60°, 90°, si raggiunge sempre la stessa altezza? Se la risposta è no, con quale dei tre lanci si va più in alto? Perché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po avere cancellato, cliccando sull’apposito pulsante, i grafici precedenti, assegna alla velocità di lancio il valore 10 m/s e agli angoli i valori 30°, 60°, 90°. I risultati corrispondono alla tua previsione? 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lla finestra dove durante le simulazioni è riprodotto il moto della palla viene tracciato il vettore velocità istantanea, che si modifica in direzione e modulo man mano che il moto avanza. In quale punto della traiettoria il vettore è disposto orizzontalmente? Perché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ssegna alla velocità il valore10 m/s e all’angolo il valore 45°. Per osservare meglio il vettore velocità è conveniente ripetere la simulazione con l’avanzamento passo per passo mediante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È confermata la tua previsione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ando il vettore velocità istantanea è disposto orizzontalmente, in che posizione si trova la palla rispetto alla gittata? In che istante, rispetto al tempo di volo?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utte le simulazioni sono state realizzate finora senza considerare la resistenza dell’aria. Come cambierebbero i lanci in sua presenza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ccia qui sotto uno schizzo dei grafici che prevedi di ottenere per la posizione e per la velocità in funzione del tempo, lanciando la palla con la velocità di 10 m/s e un angolo di lancio pari a 45°, prima senza resistenza dell’aria e poi con il coefficiente di resistenza pari a 0,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2255" cy="3094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5" t="-452" r="-345" b="-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gna ora i valori ai parametri della simulazione e verifica le tue ipotesi. I grafici ottenuti corrispondono a quelli tracciati da te? ………………………………………………….….….….….….….….….….….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759]</w:t>
    </w:r>
  </w:p>
  <w:p>
    <w:pPr>
      <w:pStyle w:val="Header"/>
      <w:jc w:val="center"/>
      <w:rPr/>
    </w:pPr>
    <w:r>
      <w:rPr>
        <w:sz w:val="20"/>
      </w:rPr>
      <w:t xml:space="preserve">Questo file è un’estensione online del corso Cutnell, Johnson </w:t>
    </w:r>
    <w:r>
      <w:rPr>
        <w:i/>
        <w:sz w:val="20"/>
      </w:rPr>
      <w:t xml:space="preserve">Fisica </w:t>
    </w:r>
    <w:r>
      <w:rPr>
        <w:sz w:val="20"/>
      </w:rPr>
      <w:t>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4.pct"/><Relationship Id="rId9" Type="http://schemas.openxmlformats.org/officeDocument/2006/relationships/image" Target="media/image5.pct"/><Relationship Id="rId10" Type="http://schemas.openxmlformats.org/officeDocument/2006/relationships/image" Target="media/image3.pct"/><Relationship Id="rId11" Type="http://schemas.openxmlformats.org/officeDocument/2006/relationships/image" Target="media/image7.pct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5:00Z</dcterms:created>
  <dc:creator>- -</dc:creator>
  <dc:description/>
  <cp:keywords/>
  <dc:language>en-US</dc:language>
  <cp:lastModifiedBy>- -</cp:lastModifiedBy>
  <cp:lastPrinted>2010-02-13T19:11:00Z</cp:lastPrinted>
  <dcterms:modified xsi:type="dcterms:W3CDTF">2010-03-10T11:00:00Z</dcterms:modified>
  <cp:revision>21</cp:revision>
  <dc:subject/>
  <dc:title>Nome e Cognome:………………………………………………</dc:title>
</cp:coreProperties>
</file>