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pitolo 3 – I vett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dizione di vett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 xml:space="preserve">Vector Addition using Components </w:t>
            </w:r>
          </w:p>
          <w:p>
            <w:pPr>
              <w:pStyle w:val="Normal"/>
              <w:rPr/>
            </w:pPr>
            <w:r>
              <w:rPr/>
              <w:t xml:space="preserve">Con questa simulazione puoi esercitarti nell’operazione di addizione di due vettori dati in componenti cartesiane. I vettori possono essere tracciati con il metodo punta-coda o con il metodo coda-coda. Assegnati i due vettori, l’animazione mostra il vettore somma con i suoi vettori componenti e le loro  lunghezze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Vector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tt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Length: </w:t>
            </w:r>
            <w:r>
              <w:rPr>
                <w:szCs w:val="24"/>
              </w:rPr>
              <w:t>lunghezz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Component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componen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Tip  to tail mode: </w:t>
            </w:r>
            <w:r>
              <w:rPr>
                <w:szCs w:val="24"/>
              </w:rPr>
              <w:t>metodo punta-cod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Tail to tail mode: </w:t>
            </w:r>
            <w:r>
              <w:rPr>
                <w:szCs w:val="24"/>
              </w:rPr>
              <w:t xml:space="preserve">metodo coda-cod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 uno dei due bottoni </w:t>
            </w:r>
            <w:r>
              <w:rPr/>
              <w:drawing>
                <wp:inline distT="0" distB="0" distL="0" distR="0">
                  <wp:extent cx="181356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1" t="-4762" r="-52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i seleziona il metodo punta-coda o il metodo coda-coda per tracciare i due vettori. </w:t>
            </w:r>
          </w:p>
          <w:p>
            <w:pPr>
              <w:pStyle w:val="Normal"/>
              <w:rPr/>
            </w:pPr>
            <w:r>
              <w:rPr/>
              <w:t>Cliccando sulla punta di un vettore con il mouse, si può trascinarlo modificandone la lunghezza e l’orientamento.</w:t>
            </w:r>
          </w:p>
          <w:p>
            <w:pPr>
              <w:pStyle w:val="Normal"/>
              <w:rPr/>
            </w:pPr>
            <w:r>
              <w:rPr/>
              <w:t xml:space="preserve">Cliccando su </w:t>
            </w:r>
            <w:r>
              <w:rPr/>
              <w:drawing>
                <wp:inline distT="0" distB="0" distL="0" distR="0">
                  <wp:extent cx="66103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8" t="-5882" r="-1408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i visualizza il vettore somma con i suoi componenti e le loro  lunghezze appaiono nelle finestre dedicate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icca sulla punta dei due vettori, distinti con i colori  blu e giallo, e, muovendo il mouse, modificane la lunghezza e l’orientamento. Nota come cambiano i componenti dei due vettori  e osserva nelle apposite finestre come si modificano man mano i valori delle lunghezze dei vettori e dei loro componenti cartesiani. Clicca alternativamente sui due bottoni in alto a sinistra </w:t>
            </w:r>
            <w:r>
              <w:rPr/>
              <w:drawing>
                <wp:inline distT="0" distB="0" distL="0" distR="0">
                  <wp:extent cx="181356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1" t="-4762" r="-52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osserva come cambia la rappresentazione dei vettori.</w:t>
            </w:r>
          </w:p>
          <w:p>
            <w:pPr>
              <w:pStyle w:val="Normal"/>
              <w:rPr/>
            </w:pPr>
            <w:r>
              <w:rPr/>
              <w:t xml:space="preserve">Infine clicca su </w:t>
            </w:r>
            <w:r>
              <w:rPr/>
              <w:drawing>
                <wp:inline distT="0" distB="0" distL="0" distR="0">
                  <wp:extent cx="661035" cy="14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8" t="-5882" r="-1408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visualizzare anche il vettore somma (in colore rosso) e i suoi componenti; le loro  lunghezze appaiono nelle finestre dedic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l vettore somma cambia commutando tra i due metodi di visualizzazione dei vettori? 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e relazione c’è tra le lunghezze dei componenti dei singoli vettori lungo gli assi cartesiani e quelle dei componenti del vettore somma? 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sserva i due vettori rappresentati in figura con il metodo coda-cod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o vale la lunghezza del vettore somma? Come è orientato? ………………………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5465" cy="280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80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sci gli stessi due vettori nella simulazione e verifica la tua previsione.  I risultati ottenuti corrispondono a quelli previs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Osserva i due vettori rappresentati in figura con il metodo punta-coda e i loro componenti lungo gli assi cartesian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to valgono le lunghezze dei componenti del vettore somma e la lunghezza del vettore somma? …………………………………………………………………………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8795" cy="282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82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sci gli stessi due vettori nella simulazione e verifica la tua previsione.  I risultati ottenuti corrispondono a quelli previs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Qui sotto è riportata una copia dei dati di una simul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3086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7" t="-346" r="-667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e saranno orientati i vettori blu e giallo? Quanto varrà la lunghezza del vettore rosso e dei suoi componen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osta la simulazione con gli stessi dati e verifica la tua previsione.  I risultati ottenuti corrispondono a quelli previs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va una configurazione in cui la somma delle lunghezze dei vettori blu e giallo è uguale alla lunghezza del vettore rosso. Qual è la caratteristica di questa configurazione? È unica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osta la simulazione con i due vettori individuati e verifica la tua previsione.  I risultati ottenuti corrispondono a quelli previs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rova una configurazione in cui il vettore blu ha lunghezza 3, quello giallo 4 e la lunghezza del vettore rosso è 5. Come sono disposti i tre vettor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sci i due vettori nella simulazione e verifica la tua previsione.  I risultati ottenuti corrispondono a quelli previs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759]</w:t>
    </w:r>
  </w:p>
  <w:p>
    <w:pPr>
      <w:pStyle w:val="Header"/>
      <w:jc w:val="center"/>
      <w:rPr/>
    </w:pPr>
    <w:r>
      <w:rPr>
        <w:sz w:val="20"/>
      </w:rPr>
      <w:t xml:space="preserve">Questo file è un’estensione online del corso Cutnell, Johnson </w:t>
    </w:r>
    <w:r>
      <w:rPr>
        <w:i/>
        <w:sz w:val="20"/>
      </w:rPr>
      <w:t xml:space="preserve">Fisica </w:t>
    </w:r>
    <w:r>
      <w:rPr>
        <w:sz w:val="20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alibri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alibri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libri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libri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alibri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alibri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8:00Z</dcterms:created>
  <dc:creator>- -</dc:creator>
  <dc:description/>
  <cp:keywords/>
  <dc:language>en-US</dc:language>
  <cp:lastModifiedBy>- -</cp:lastModifiedBy>
  <cp:lastPrinted>2010-02-12T15:53:00Z</cp:lastPrinted>
  <dcterms:modified xsi:type="dcterms:W3CDTF">2010-03-10T11:12:00Z</dcterms:modified>
  <cp:revision>30</cp:revision>
  <dc:subject/>
  <dc:title>Nome e Cognome:………………………………………………</dc:title>
</cp:coreProperties>
</file>