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apitolo 23 – Induzione elettromagnet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ircuiti semplici in corrente alternat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caps/>
                <w:szCs w:val="24"/>
                <w:lang w:val="en-GB"/>
              </w:rPr>
              <w:t xml:space="preserve">LA Simulazione – AC </w:t>
            </w:r>
            <w:r>
              <w:rPr>
                <w:b/>
                <w:szCs w:val="24"/>
                <w:lang w:val="en-GB"/>
              </w:rPr>
              <w:t>Circuit with only one circuit element</w:t>
            </w:r>
          </w:p>
          <w:p>
            <w:pPr>
              <w:pStyle w:val="Normal"/>
              <w:rPr/>
            </w:pPr>
            <w:r>
              <w:rPr/>
              <w:t xml:space="preserve">La simulazione permette di esplorare alcune caratteristiche dei circuiti in corrente alternata  costituiti da un generatore e da un solo elemento resistivo, o capacitivo, o induttivo. Per ogni circuito  sono visualizzati i grafici della tensione e della corrente. Si possono impostare i valori della frequenza e del componente inserito.    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en-GB"/>
              </w:rPr>
              <w:t>Maximum voltage/ current: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massima tensione / corrente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en-GB"/>
              </w:rPr>
              <w:t>AC source with resistor: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 xml:space="preserve">circuito con generatore AC e resistore </w:t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AC source with capacitor:</w:t>
            </w:r>
            <w:r>
              <w:rPr>
                <w:szCs w:val="24"/>
                <w:lang w:val="en-GB"/>
              </w:rPr>
              <w:t xml:space="preserve"> circuito con generatore AC e condensatore</w:t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rFonts w:eastAsia="Times New Roman"/>
                <w:i/>
                <w:szCs w:val="24"/>
                <w:lang w:val="en-GB"/>
              </w:rPr>
              <w:t xml:space="preserve"> </w:t>
            </w:r>
            <w:r>
              <w:rPr>
                <w:i/>
                <w:szCs w:val="24"/>
                <w:lang w:val="en-GB"/>
              </w:rPr>
              <w:t>AC source with inductor:</w:t>
            </w:r>
            <w:r>
              <w:rPr>
                <w:szCs w:val="24"/>
                <w:lang w:val="en-GB"/>
              </w:rPr>
              <w:t xml:space="preserve"> circuito con generatore AC e induttore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en-GB"/>
              </w:rPr>
              <w:t>Frequency:</w:t>
            </w:r>
            <w:r>
              <w:rPr>
                <w:szCs w:val="24"/>
                <w:lang w:val="en-GB"/>
              </w:rPr>
              <w:t xml:space="preserve"> frequenza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 xml:space="preserve">Resistance: </w:t>
            </w:r>
            <w:r>
              <w:rPr>
                <w:szCs w:val="24"/>
                <w:lang w:val="en-GB"/>
              </w:rPr>
              <w:t>resistenz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 uno dei tre bottoni </w:t>
            </w:r>
            <w:r>
              <w:rPr/>
              <w:drawing>
                <wp:inline distT="0" distB="0" distL="0" distR="0">
                  <wp:extent cx="123507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576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i può scegliere il tipo di circuito AC da analizzare: resistivo, capacitivo, induttivo.  Spostando i corrispondenti cursori, si modificano i valori della frequenza del generatore e, a seconda del circuito selezionato, della resistenza del resistore, della capacità del condensatore, dell’induttanza dell’induttore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a simulazione mostra lo schema del circuito selezionato, la finestra con i valori massimi di tensione e corrente, i grafici della tensione e della corrente che attraversa il circuito. Cliccando sugli appositi bottoni, seleziona a rotazione i tre circuiti e confronta i grafici della tensione e della corrente nei tre cas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quale circuito tensione e corrente sono in fas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 quale circuito la tensione è in anticipo sulla corrent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 quale circuito la tensione è in ritardo sulla corrent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 è la relazione tra frequenza e intensità di corrente? Cliccando sugli appositi bottoni, seleziona a rotazione i tre circuiti e modifica il valore della frequenza; osserva come cambiano i grafici e indica nella seguente tabella se all’aumentare della frequenza, l’intensità della corrente aumenta, diminuisce o rimane inalter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314769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3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ircui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rr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sis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paci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ndut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71.5pt;mso-wrap-distance-left:7.05pt;mso-wrap-distance-right:7.05pt;mso-wrap-distance-top:0pt;mso-wrap-distance-bottom:0pt;margin-top:-11.9pt;mso-position-vertical-relative:text;margin-left:9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istivo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acitivo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duttivo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 è la relazione tra la frequenza e il valore dei componenti del circuito? Fissa a 60 Hz la frequenza del circuito, poi, cliccando sugli appositi bottoni, seleziona a rotazione i tre circuiti e modifica il valore della resistenza, della capacità, dell’induttanza a seconda del tipo di circuito; osserva come cambiano i grafici e indica nella seguente tabella se all’aumentare del valore del componente del circuito, l’intensità della corrente aumenta, diminuisce o rimane inalter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3147695" cy="908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3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ircui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rr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sis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paci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ndut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71.5pt;mso-wrap-distance-left:7.05pt;mso-wrap-distance-right:7.05pt;mso-wrap-distance-top:0pt;mso-wrap-distance-bottom:0pt;margin-top:-11.9pt;mso-position-vertical-relative:text;margin-left:9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istivo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acitivo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duttivo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base ai risultati riportati nelle due tabelle precedenti, come devi combinare i valori di frequenza e di resistenza per avere la massima corrente in un circuito resistiv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cia la simulazione per verificare la tua previsione. È corretta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base ai risultati riportati nelle due tabelle precedenti, come devi combinare i valori di frequenza e di capacità per avere la massima corrente in un circuito capacitiv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cia la simulazione per verificare la tua previsione. È corretta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base ai risultati riportati nelle due tabelle precedenti, come devi combinare i valori di frequenza e di induttanza per avere la massima corrente in un circuito induttiv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cia la simulazione per verificare la tua previsione. È corretta?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 w:cs="Frutiger-Roman;Times New Roman"/>
        <w:sz w:val="20"/>
        <w:szCs w:val="12"/>
        <w:lang w:bidi="en-US"/>
      </w:rPr>
    </w:pPr>
    <w:r>
      <w:rPr>
        <w:rFonts w:eastAsia="Times New Roman" w:cs="Frutiger-Roman;Times New Roman"/>
        <w:sz w:val="20"/>
        <w:szCs w:val="12"/>
        <w:lang w:bidi="en-US"/>
      </w:rPr>
      <w:t>Copyright © 2010 Zanichelli editore S.p.A., Bologna</w:t>
    </w:r>
  </w:p>
  <w:p>
    <w:pPr>
      <w:pStyle w:val="Footer"/>
      <w:jc w:val="center"/>
      <w:rPr/>
    </w:pPr>
    <w:r>
      <w:rPr>
        <w:rFonts w:eastAsia="Times New Roman" w:cs="Frutiger-Roman;Times New Roman"/>
        <w:sz w:val="20"/>
        <w:szCs w:val="12"/>
        <w:lang w:bidi="en-US"/>
      </w:rPr>
      <w:t xml:space="preserve">Questo file è un’estensione online del corso Cutnell, Johnson, </w:t>
    </w:r>
    <w:r>
      <w:rPr>
        <w:rFonts w:eastAsia="Times New Roman" w:cs="Frutiger-Roman;Times New Roman"/>
        <w:i/>
        <w:sz w:val="20"/>
        <w:szCs w:val="12"/>
        <w:lang w:bidi="en-US"/>
      </w:rPr>
      <w:t>Fisica</w:t>
    </w:r>
    <w:r>
      <w:rPr>
        <w:rFonts w:eastAsia="Times New Roman" w:cs="Frutiger-Roman;Times New Roman"/>
        <w:i/>
        <w:iCs/>
        <w:sz w:val="20"/>
        <w:szCs w:val="12"/>
        <w:lang w:bidi="en-US"/>
      </w:rPr>
      <w:t xml:space="preserve"> </w:t>
    </w:r>
    <w:r>
      <w:rPr>
        <w:rFonts w:eastAsia="Times New Roman" w:cs="Frutiger-Roman;Times New Roman"/>
        <w:sz w:val="20"/>
        <w:szCs w:val="12"/>
        <w:lang w:bidi="en-US"/>
      </w:rPr>
      <w:t>© Zanichel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7:00Z</dcterms:created>
  <dc:creator>- -</dc:creator>
  <dc:description/>
  <cp:keywords/>
  <dc:language>en-US</dc:language>
  <cp:lastModifiedBy>- -</cp:lastModifiedBy>
  <cp:lastPrinted>2010-04-20T14:51:00Z</cp:lastPrinted>
  <dcterms:modified xsi:type="dcterms:W3CDTF">2010-05-11T10:43:00Z</dcterms:modified>
  <cp:revision>6</cp:revision>
  <dc:subject/>
  <dc:title>Nome e Cognome:………………………………………………</dc:title>
</cp:coreProperties>
</file>