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pitolo 21 – Circuiti elettri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Circuiti elettrici in serie e in parallelo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Cs w:val="24"/>
              </w:rPr>
              <w:t xml:space="preserve">LA Simulazione – </w:t>
            </w:r>
            <w:r>
              <w:rPr>
                <w:b/>
                <w:szCs w:val="24"/>
              </w:rPr>
              <w:t>Series and Parallel Circuits</w:t>
            </w:r>
          </w:p>
          <w:p>
            <w:pPr>
              <w:pStyle w:val="Normal"/>
              <w:rPr/>
            </w:pPr>
            <w:r>
              <w:rPr/>
              <w:t xml:space="preserve">La simulazione permette di esplorare circuiti elettrici costituiti da una batteria e da uno, due, o tre resistori collegati in serie, o in parallelo, o in collegamenti misti, analizzando le relazioni tra corrente, differenza di potenziale, resistenza. Si possono impostare i valori della differenza di potenziale della batteria e della resistenza dei resistori. 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Voltage across Resistors: </w:t>
            </w:r>
            <w:r>
              <w:rPr>
                <w:szCs w:val="24"/>
              </w:rPr>
              <w:t>caduta di potenziale ai capi dei resistori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urrent through Resistors: </w:t>
            </w:r>
            <w:r>
              <w:rPr>
                <w:szCs w:val="24"/>
              </w:rPr>
              <w:t>corrente attraverso i resistori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otals: </w:t>
            </w:r>
            <w:r>
              <w:rPr>
                <w:szCs w:val="24"/>
              </w:rPr>
              <w:t>total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Voltage:</w:t>
            </w:r>
            <w:r>
              <w:rPr>
                <w:szCs w:val="24"/>
              </w:rPr>
              <w:t xml:space="preserve"> differenza di potenziale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Current: </w:t>
            </w:r>
            <w:r>
              <w:rPr>
                <w:szCs w:val="24"/>
              </w:rPr>
              <w:t xml:space="preserve">corrente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quiv Resistor: </w:t>
            </w:r>
            <w:r>
              <w:rPr>
                <w:szCs w:val="24"/>
              </w:rPr>
              <w:t>resistenza equivalente del circuit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ircuit: </w:t>
            </w:r>
            <w:r>
              <w:rPr>
                <w:szCs w:val="24"/>
              </w:rPr>
              <w:t>circuito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Battery voltage:</w:t>
            </w:r>
            <w:r>
              <w:rPr>
                <w:szCs w:val="24"/>
              </w:rPr>
              <w:t xml:space="preserve"> tensione della batteria</w:t>
            </w:r>
            <w:r>
              <w:rPr>
                <w:i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Resistance: </w:t>
            </w:r>
            <w:r>
              <w:rPr>
                <w:szCs w:val="24"/>
              </w:rPr>
              <w:t xml:space="preserve">resistenz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 uno dei sette circuiti visualizzati, viene riprodotto in alto a sinistra lo schema di quello selezionato ed è disegnato sotto il grafico della corrente in funzione della differenza di potenziale ai capi dei resistori, distinti con colori diversi. Spostando i corrispondenti cursori, si selezionano i valori della differenza di potenziale della batteria e della resistenza dei singoli resistori.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leziona il circuito 1. Con il valore preimpostato della resistenza, modifica solo la tensione </w:t>
            </w:r>
            <w:r>
              <w:rPr>
                <w:i/>
              </w:rPr>
              <w:t>V</w:t>
            </w:r>
            <w:r>
              <w:rPr/>
              <w:t xml:space="preserve"> della batteria secondo i dati della tabella sotto, leggi ogni volta nell’apposita finestra il valore della corrente I1 che attraversa  il resistore e trascrivilo in tabella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81"/>
              <w:gridCol w:w="1202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/I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/A)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 relazione c’è tra la tensione fornita dalla batteria e la corrente che attraversa il resistor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cola in terza colonna il rapporto V/I1. Che cosa esprime il risultato che ottieni? Che relazione c’è con il valore della resistenza R1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’è differenza tra la tensione fornita dalla batteria e la differenza di potenziale ai capi del resistore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 il resistore avesse una resistenza di 10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 la batteria fornisse una tensione di 4 V, quale corrente I1 attraverserebbe il resistore R1? Fai la tua previsione e poi verificala assegnando opportunamente i valori dei parametri della simulazione. Il risultato corrisponde?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leziona il circuito 2. Con i valori preimpostati  delle due resistenze, modifica solo la tensione </w:t>
            </w:r>
            <w:r>
              <w:rPr>
                <w:i/>
              </w:rPr>
              <w:t>V</w:t>
            </w:r>
            <w:r>
              <w:rPr/>
              <w:t xml:space="preserve"> della batteria secondo i dati della tabella sotto, leggi ogni volta nelle apposite finestre i valori delle differenze di potenziale V1 e V2 ai capi dei resistori e delle correnti I1 e I2 che li attraversano e trascrivili in tabella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81"/>
              <w:gridCol w:w="1381"/>
              <w:gridCol w:w="1381"/>
              <w:gridCol w:w="1381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)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 relazione c’è tra la tensione fornita dalla batteria e le differenze di potenziale ai capi dei resistor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 quale dei due resistori si ha maggiore caduta di potenziale? Perché? .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che relazione sono le correnti che attraversano i due resistor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  i resistori avessero una resistenza R1 = 7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d R2 = 3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 la batteria fornisse una tensione di 4 V, quali cadute di potenziale V1 e V2 si avrebbero ai capi dei due  resistori? Quali correnti I1 e I2 li attraverserebbero? Fai la tua previsione e poi verificala impostando opportunamente i parametri della simulazione. Il risultato corrispond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’è differenza tra il risultato ottenuto in questo caso e quello che avevi ricavato col circuito 1? Che spiegazione da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 caratteristiche che hai esplorato con il circuito 2 pensi che si possano estendere al circuito 3? Motiva la tua risposta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leziona il circuito 4. Con i valori preimpostati  delle due resistenze, modifica solo la tensione </w:t>
            </w:r>
            <w:r>
              <w:rPr>
                <w:i/>
              </w:rPr>
              <w:t>V</w:t>
            </w:r>
            <w:r>
              <w:rPr/>
              <w:t xml:space="preserve"> della batteria secondo i dati della tabella sotto, leggi ogni volta nelle apposite finestre i valori delle differenze di potenziale V1 e V2 ai capi dei resistori e delle correnti I1 e I2 che li attraversano e trascrivili in tabella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81"/>
              <w:gridCol w:w="1381"/>
              <w:gridCol w:w="1381"/>
              <w:gridCol w:w="1381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)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 relazione c’è tra la tensione fornita dalla batteria e le differenze di potenziale ai capi dei resistor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quale dei due resistori passa più corrente? Perché? .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che relazione sono le correnti che attraversano i due resistor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  i resistori avessero una resistenza R1 = 7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d R2 = 3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 la batteria fornisse una tensione di 4 V, quali cadute di potenziale V1 e V2 si avrebbero ai capi dei due  resistori? Quali correnti I1 e I2 li attraverserebbero? Fai la tua previsione e poi verificala impostando opportunamente i parametri della simulazione. Il risultato corrispond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’è differenza tra il risultato ottenuto in questo caso e quello che avevi ricavato coi circuiti 1 e 2? Che spiegazione da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 caratteristiche dei circuiti in parallelo che hai esplorato con il circuito 4 pensi che si possano estendere al circuito 5? Motiva la tua risposta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leziona il circuito 6. Con i valori preimpostati  delle tre resistenze, modifica solo la tensione </w:t>
            </w:r>
            <w:r>
              <w:rPr>
                <w:i/>
              </w:rPr>
              <w:t>V</w:t>
            </w:r>
            <w:r>
              <w:rPr/>
              <w:t xml:space="preserve"> della batteria secondo i dati della tabella sotto, leggi ogni volta nelle apposite finestre i valori delle differenze di potenziale V1, V2, V3 ai capi dei resistori e delle correnti I1, I2, I3 che li attraversano e trascrivili in tabella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4"/>
              <w:gridCol w:w="1083"/>
              <w:gridCol w:w="1084"/>
              <w:gridCol w:w="1083"/>
              <w:gridCol w:w="1084"/>
              <w:gridCol w:w="1084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olt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A)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e sono collegati i tre resistori all’interno del circuito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 differenze di potenziale ai capi dei tre resistori in che relazione sono con la tensione fornita dalla batteria? </w:t>
            </w:r>
          </w:p>
          <w:p>
            <w:pPr>
              <w:pStyle w:val="Normal"/>
              <w:rPr/>
            </w:pPr>
            <w:r>
              <w:rPr/>
              <w:t>.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 correnti che attraversano i tre resistori in che relazione sono con la corrente totale del circuit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  i resistori avessero una resistenza R1 = 8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, R2 = 5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, R3 = 3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, quanto sarebbe la resistenza equivalente del circuito? Se la batteria fornisse una tensione di 4 V, quali correnti I1,  I2, I3 li attraverserebbero? Fai la tua previsione e poi verificala impostando opportunamente i parametri della simulazione. Il risultato corrispond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 differenze ci sono tra il circuito 6 e il circuito 7?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i grafici della corrente in funzione della differenza di potenziale, visualizzati per i vari circuiti, che cosa esprime, per un determinato resistore, la pendenza della  rett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 w:cs="Frutiger-Roman;Times New Roman"/>
        <w:sz w:val="20"/>
        <w:szCs w:val="12"/>
        <w:lang w:bidi="en-US"/>
      </w:rPr>
    </w:pPr>
    <w:r>
      <w:rPr>
        <w:rFonts w:eastAsia="Times New Roman" w:cs="Frutiger-Roman;Times New Roman"/>
        <w:sz w:val="20"/>
        <w:szCs w:val="12"/>
        <w:lang w:bidi="en-US"/>
      </w:rPr>
      <w:t>Copyright © 2010 Zanichelli editore S.p.A., Bologna</w:t>
    </w:r>
  </w:p>
  <w:p>
    <w:pPr>
      <w:pStyle w:val="Footer"/>
      <w:jc w:val="center"/>
      <w:rPr/>
    </w:pPr>
    <w:r>
      <w:rPr>
        <w:rFonts w:eastAsia="Times New Roman" w:cs="Frutiger-Roman;Times New Roman"/>
        <w:sz w:val="20"/>
        <w:szCs w:val="12"/>
        <w:lang w:bidi="en-US"/>
      </w:rPr>
      <w:t xml:space="preserve">Questo file è un’estensione online del corso Cutnell, Johnson, </w:t>
    </w:r>
    <w:r>
      <w:rPr>
        <w:rFonts w:eastAsia="Times New Roman" w:cs="Frutiger-Roman;Times New Roman"/>
        <w:i/>
        <w:sz w:val="20"/>
        <w:szCs w:val="12"/>
        <w:lang w:bidi="en-US"/>
      </w:rPr>
      <w:t>Fisica</w:t>
    </w:r>
    <w:r>
      <w:rPr>
        <w:rFonts w:eastAsia="Times New Roman" w:cs="Frutiger-Roman;Times New Roman"/>
        <w:i/>
        <w:iCs/>
        <w:sz w:val="20"/>
        <w:szCs w:val="12"/>
        <w:lang w:bidi="en-US"/>
      </w:rPr>
      <w:t xml:space="preserve"> </w:t>
    </w:r>
    <w:r>
      <w:rPr>
        <w:rFonts w:eastAsia="Times New Roman" w:cs="Frutiger-Roman;Times New Roman"/>
        <w:sz w:val="20"/>
        <w:szCs w:val="12"/>
        <w:lang w:bidi="en-US"/>
      </w:rPr>
      <w:t>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6:00Z</dcterms:created>
  <dc:creator>- -</dc:creator>
  <dc:description/>
  <cp:keywords/>
  <dc:language>en-US</dc:language>
  <cp:lastModifiedBy>- -</cp:lastModifiedBy>
  <cp:lastPrinted>2010-04-21T15:54:00Z</cp:lastPrinted>
  <dcterms:modified xsi:type="dcterms:W3CDTF">2010-05-11T08:20:00Z</dcterms:modified>
  <cp:revision>3</cp:revision>
  <dc:subject/>
  <dc:title>Nome e Cognome:………………………………………………</dc:title>
</cp:coreProperties>
</file>