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21 – Circuiti elettri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Circuiti RC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>RC Circuits</w:t>
            </w:r>
          </w:p>
          <w:p>
            <w:pPr>
              <w:pStyle w:val="Normal"/>
              <w:rPr/>
            </w:pPr>
            <w:r>
              <w:rPr/>
              <w:t xml:space="preserve">La simulazione permette di esplorare i circuiti elettrici RC, costituiti da batteria, resistore, condensatore, analizzando l’andamento del potenziale e della corrente durante la carica del condensatore. Si possono assegnare i valori della resistenza del resistore e della capacità del condensatore. 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Current:</w:t>
            </w:r>
            <w:r>
              <w:rPr>
                <w:szCs w:val="24"/>
              </w:rPr>
              <w:t xml:space="preserve"> corr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Capacitor voltage: </w:t>
            </w:r>
            <w:r>
              <w:rPr>
                <w:szCs w:val="24"/>
              </w:rPr>
              <w:t>caduta di potenziale ai capi del condensator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me:</w:t>
            </w:r>
            <w:r>
              <w:rPr>
                <w:szCs w:val="24"/>
              </w:rPr>
              <w:t xml:space="preserve">  tempo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Time constant: </w:t>
            </w:r>
            <w:r>
              <w:rPr>
                <w:szCs w:val="24"/>
              </w:rPr>
              <w:t xml:space="preserve">costante di tempo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Resistance: </w:t>
            </w:r>
            <w:r>
              <w:rPr>
                <w:szCs w:val="24"/>
              </w:rPr>
              <w:t xml:space="preserve"> resistenz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Capacitance</w:t>
            </w:r>
            <w:r>
              <w:rPr>
                <w:szCs w:val="24"/>
              </w:rPr>
              <w:t>: capacità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Charge / Discharge</w:t>
            </w:r>
            <w:r>
              <w:rPr>
                <w:szCs w:val="24"/>
              </w:rPr>
              <w:t xml:space="preserve">: carica/ scaric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parte la simulazione della carica del condensatore, in base alle condizioni impostate di resistenza del resistore e capacità del condensatore. La tensione della batteria è fissa a 10 V. </w:t>
            </w:r>
          </w:p>
          <w:p>
            <w:pPr>
              <w:pStyle w:val="Normal"/>
              <w:rPr/>
            </w:pPr>
            <w:r>
              <w:rPr/>
              <w:t xml:space="preserve">Puoi sospendere l’animazione cliccando su  </w:t>
            </w:r>
            <w:r>
              <w:rPr/>
              <w:drawing>
                <wp:inline distT="0" distB="0" distL="0" distR="0">
                  <wp:extent cx="308610" cy="27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renderl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procedere avanti o indietro un passo alla vol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ancella la simulazione realizzata e permette di riassegnare i valori dei parametri per avviarne una nuova. </w:t>
            </w:r>
          </w:p>
          <w:p>
            <w:pPr>
              <w:pStyle w:val="Normal"/>
              <w:rPr/>
            </w:pPr>
            <w:r>
              <w:rPr/>
              <w:t xml:space="preserve">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oi cancellare i grafici prodotti dalla simulazione. Cliccando sul pulsante </w:t>
            </w:r>
            <w:r>
              <w:rPr/>
              <w:drawing>
                <wp:inline distT="0" distB="0" distL="0" distR="0">
                  <wp:extent cx="71945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6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 </w:t>
            </w:r>
            <w:r>
              <w:rPr/>
              <w:drawing>
                <wp:inline distT="0" distB="0" distL="0" distR="0">
                  <wp:extent cx="697865" cy="147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47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a lettura del tempo viene azzerata. Spostando i corrispondenti cursori, si selezionano i valori della resistenza del resistore e della capacità del condensatore.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serva lo schema del circuito; è inserito un amperometro, per leggere il valore della corrente che passa nel circuito e  un voltmetro per misurare la differenza di potenziale ai capi del condensatore. Clicca sul pulsante </w:t>
            </w:r>
            <w:r>
              <w:rPr/>
              <w:drawing>
                <wp:inline distT="0" distB="0" distL="0" distR="0">
                  <wp:extent cx="71945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6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 </w:t>
            </w:r>
            <w:r>
              <w:rPr/>
              <w:drawing>
                <wp:inline distT="0" distB="0" distL="0" distR="0">
                  <wp:extent cx="697865" cy="147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47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nota come cambia lo schema del circuito. Qual è la differenza tra le due configurazion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ncia la simulazione, con i parametri preimpostati, 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Come si dispone l’interruttore nel circuito? La batteria è inserita o esclus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rante la simulazione vengono tracciati il grafico della differenza di potenziale ai capi del condensatore e il grafico della corrente nel circuito.  Che andamento hanno i due grafic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 sono i valori finali della corrente nel circuito e della differenza di potenziale ai capi del condensatore? In che stato si trova il condensatore, carico o scarico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e ruolo gioca la resistenza nell’andamento del processo di carica del condensatore? Per scoprirlo, confronta il tempo necessario per portare il condensatore alla tensione di circa 8 V quando la resistenza è pari a 2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, 4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, 6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. Lancia la simulazione, con C=2 F, ripetila modificando la resistenza, leggi i valori richiesti e riportali in tabella. Per facilitare la lettura dei dati, può essere conveniente interrompere l’animazione cliccando su  </w:t>
            </w:r>
            <w:r>
              <w:rPr/>
              <w:drawing>
                <wp:inline distT="0" distB="0" distL="0" distR="0">
                  <wp:extent cx="308610" cy="278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procedere un passo alla volta 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1830070" cy="101536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441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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79.95pt;mso-wrap-distance-left:7.05pt;mso-wrap-distance-right:7.05pt;mso-wrap-distance-top:0pt;mso-wrap-distance-bottom:0pt;margin-top:-11.9pt;mso-position-vertical-relative:text;margin-left:14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zando i risultati, che cosa puoi dedurre sul ruolo della resistenza nel processo di carica del condensator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ruolo gioca la capacità nell’andamento del processo di carica del condensatore? Per scoprirlo confronta il tempo necessario per portare il condensatore alla tensione di circa 8 V quando la capacità è pari a 1 F, 2 F, 3 F. Lancia la simulazione, con R=3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, ripetila modificando la capacità, leggi i valori richiesti e riportali in tabella. Per facilitare la lettura dei dati, può essere conveniente interrompere l’animazione cliccando su </w:t>
            </w:r>
            <w:r>
              <w:rPr/>
              <w:drawing>
                <wp:inline distT="0" distB="0" distL="0" distR="0">
                  <wp:extent cx="308610" cy="2787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procedere un passo alla volt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1753870" cy="90805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1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1pt;height:71.5pt;mso-wrap-distance-left:7.05pt;mso-wrap-distance-right:7.05pt;mso-wrap-distance-top:0pt;mso-wrap-distance-bottom:0pt;margin-top:-11.9pt;mso-position-vertical-relative:text;margin-left:14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zando i risultati, che cosa puoi dedurre sul ruolo della capacità nel processo di carica del condensator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costante  di tempo del circuito è data dal prodotto </w:t>
            </w:r>
            <w:r>
              <w:rPr>
                <w:i/>
              </w:rPr>
              <w:t>RC</w:t>
            </w:r>
            <w:r>
              <w:rPr/>
              <w:t xml:space="preserve">. Quali sono i valori minimi e massimi che può raggiungere in questa simulazione? Come si differenziano i grafici nei due casi estremi? Lancia la simulazione con i valori minimi e massimi della costante di tempo ed osserva come cambia il processo di carica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egliendo opportuni valori di </w:t>
            </w:r>
            <w:r>
              <w:rPr>
                <w:i/>
              </w:rPr>
              <w:t>R</w:t>
            </w:r>
            <w:r>
              <w:rPr/>
              <w:t xml:space="preserve"> e di </w:t>
            </w:r>
            <w:r>
              <w:rPr>
                <w:i/>
              </w:rPr>
              <w:t>C</w:t>
            </w:r>
            <w:r>
              <w:rPr/>
              <w:t xml:space="preserve">, assegna alle costanti di tempo i valori indicati in tabella. Ripeti la simulazione e registra i valori della tensione ai capi del condensatore dopo un intervallo di tempo pari alla costante di tempo.  Per facilitare la lettura dei dati, può essere conveniente interrompere l’animazione cliccando su  </w:t>
            </w:r>
            <w:r>
              <w:rPr/>
              <w:drawing>
                <wp:inline distT="0" distB="0" distL="0" distR="0">
                  <wp:extent cx="308610" cy="2787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procedere un passo alla volta 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1887220" cy="144653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1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stante di tem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Tensione condensato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3.9pt;mso-wrap-distance-left:7.05pt;mso-wrap-distance-right:7.05pt;mso-wrap-distance-top:0pt;mso-wrap-distance-bottom:0pt;margin-top:-11.9pt;mso-position-vertical-relative:text;margin-left:14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ante di t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nsione condens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alizzando i risultati e tenendo presente che la tensione della batteria è 10 V, che valori di tensione vengono raggiunti dopo un intervallo di tempo pari a una costante di tempo del circuit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e cambiano le grandezze elettriche del circuito dopo intervalli di tempo pari a una, due, tre,… costanti di tempo? Scegliendo opportuni valori di </w:t>
            </w:r>
            <w:r>
              <w:rPr>
                <w:i/>
              </w:rPr>
              <w:t>R</w:t>
            </w:r>
            <w:r>
              <w:rPr/>
              <w:t xml:space="preserve"> e di </w:t>
            </w:r>
            <w:r>
              <w:rPr>
                <w:i/>
              </w:rPr>
              <w:t>C</w:t>
            </w:r>
            <w:r>
              <w:rPr/>
              <w:t xml:space="preserve">, assegna alla costante di tempo del circuito il valore di 6 s. Lancia la simulazione e registra i valori della corrente </w:t>
            </w:r>
            <w:r>
              <w:rPr>
                <w:i/>
              </w:rPr>
              <w:t>I</w:t>
            </w:r>
            <w:r>
              <w:rPr/>
              <w:t xml:space="preserve"> nel circuito ai tempi indicati in tabella, corrispondenti a 1, 2, 3, 4 costanti di tempo. Per facilitare la lettura dei dati, può essere conveniente   interrompere l’animazione cliccando su  </w:t>
            </w:r>
            <w:r>
              <w:rPr/>
              <w:drawing>
                <wp:inline distT="0" distB="0" distL="0" distR="0">
                  <wp:extent cx="308610" cy="2787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procedere un passo alla volta 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2897505" cy="108966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1591"/>
                                    <w:gridCol w:w="1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m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I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</w:rPr>
                                          <w:t></w:t>
                                        </w:r>
                                        <w:r>
                                          <w:rPr/>
                                          <w:t>1/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15pt;height:85.8pt;mso-wrap-distance-left:7.05pt;mso-wrap-distance-right:7.05pt;mso-wrap-distance-top:0pt;mso-wrap-distance-bottom:0pt;margin-top:-11.9pt;mso-position-vertical-relative:text;margin-left:10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591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</w:t>
                                  </w:r>
                                  <w:r>
                                    <w:rPr/>
                                    <w:t>1/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 ogni riga della tabella, calcola nella terza colonna il prodotto </w:t>
            </w:r>
            <w:r>
              <w:rPr>
                <w:i/>
              </w:rPr>
              <w:t>I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/>
              <w:t>1/</w:t>
            </w:r>
            <w:r>
              <w:rPr>
                <w:i/>
              </w:rPr>
              <w:t>e</w:t>
            </w:r>
            <w:r>
              <w:rPr/>
              <w:t xml:space="preserve"> . Qual è il fattore di cui cambia la corrente dopo ogni costante di tempo? I risultati che ottieni che cosa ti suggeriscono sul significato della costante di tempo del circuit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rPr/>
            </w:pPr>
            <w:r>
              <w:rPr/>
              <w:t>Analizziamo ora il processo di scarica di un condensatore. Assegna ai parametri della simulazione i valori R=2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 C=3F; lancia la simulazione e osserva i due grafici. Senza cancellarli, rilancia la simulazione e quando il contatore del tempo segnerà circa 10 s, clicca sul pulsante </w:t>
            </w:r>
            <w:r>
              <w:rPr/>
              <w:drawing>
                <wp:inline distT="0" distB="0" distL="0" distR="0">
                  <wp:extent cx="697865" cy="1473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47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Per facilitare la lettura dei dati, può essere conveniente   interrompere circa al tempo 10 s l’animazione cliccando su  </w:t>
            </w:r>
            <w:r>
              <w:rPr/>
              <w:drawing>
                <wp:inline distT="0" distB="0" distL="0" distR="0">
                  <wp:extent cx="308610" cy="2787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cliccare sul pulsante </w:t>
            </w:r>
            <w:r>
              <w:rPr/>
              <w:drawing>
                <wp:inline distT="0" distB="0" distL="0" distR="0">
                  <wp:extent cx="697865" cy="1473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47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poi procedere un passo alla volta 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 è l’andamento del grafico della tensione ai capi del condensatore durante il processo di scarica? Qual è il valore finale della tension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 è l’andamento del grafico della corrente nel circuito durante il processo di scarica del condensatore? Qual è il valore finale della corrente? Perché nella fase di scarica si è invertito il verso della corrent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1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image" Target="media/image2.pct"/><Relationship Id="rId15" Type="http://schemas.openxmlformats.org/officeDocument/2006/relationships/image" Target="media/image3.pct"/><Relationship Id="rId16" Type="http://schemas.openxmlformats.org/officeDocument/2006/relationships/image" Target="media/image2.pct"/><Relationship Id="rId17" Type="http://schemas.openxmlformats.org/officeDocument/2006/relationships/image" Target="media/image3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image" Target="media/image7.pct"/><Relationship Id="rId21" Type="http://schemas.openxmlformats.org/officeDocument/2006/relationships/image" Target="media/image2.pct"/><Relationship Id="rId22" Type="http://schemas.openxmlformats.org/officeDocument/2006/relationships/image" Target="media/image7.pct"/><Relationship Id="rId23" Type="http://schemas.openxmlformats.org/officeDocument/2006/relationships/image" Target="media/image3.pct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3:00Z</dcterms:created>
  <dc:creator>- -</dc:creator>
  <dc:description/>
  <cp:keywords/>
  <dc:language>en-US</dc:language>
  <cp:lastModifiedBy>- -</cp:lastModifiedBy>
  <cp:lastPrinted>2010-04-19T10:59:00Z</cp:lastPrinted>
  <dcterms:modified xsi:type="dcterms:W3CDTF">2010-05-11T09:38:00Z</dcterms:modified>
  <cp:revision>15</cp:revision>
  <dc:subject/>
  <dc:title>Nome e Cognome:………………………………………………</dc:title>
</cp:coreProperties>
</file>