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apitolo 23 – Induzione elettromagnetic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rcuiti RLC in seri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5" w:hanging="0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 e Cognome: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sse: ………………………………..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: ………………………………….…………………………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Cs w:val="24"/>
              </w:rPr>
              <w:t xml:space="preserve">LA Simulazione – RLC </w:t>
            </w:r>
            <w:r>
              <w:rPr>
                <w:b/>
                <w:szCs w:val="24"/>
              </w:rPr>
              <w:t>Circuit</w:t>
            </w:r>
          </w:p>
          <w:p>
            <w:pPr>
              <w:pStyle w:val="Normal"/>
              <w:rPr/>
            </w:pPr>
            <w:r>
              <w:rPr/>
              <w:t xml:space="preserve">La simulazione permette di esplorare alcune caratteristiche dei circuiti RLC,  costituiti da un generatore in corrente alternata, in serie con un resistore, un condensatore e un induttore. Sono visualizzati i grafici della tensione del generatore e della corrente nel circuito e i grafici della tensione ai capi dei singoli componenti. Si possono scegliere i valori della frequenza, della resistenza, della capacità, dell’induttanza.     </w:t>
            </w:r>
          </w:p>
        </w:tc>
      </w:tr>
      <w:tr>
        <w:trPr>
          <w:trHeight w:val="120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LOSSARIO DELLE PAROLE INGLESI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Frequency:</w:t>
            </w:r>
            <w:r>
              <w:rPr>
                <w:szCs w:val="24"/>
              </w:rPr>
              <w:t xml:space="preserve"> frequenza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Resistance:</w:t>
            </w:r>
            <w:r>
              <w:rPr>
                <w:szCs w:val="24"/>
              </w:rPr>
              <w:t xml:space="preserve"> resistenz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 xml:space="preserve">Capacitance: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capacità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Inductance: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induttanza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oltage leads the current:</w:t>
            </w:r>
            <w:r>
              <w:rPr>
                <w:szCs w:val="24"/>
              </w:rPr>
              <w:t xml:space="preserve"> la tensione è in anticipo sulla corrente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oltage lags the corrent:</w:t>
            </w:r>
            <w:r>
              <w:rPr>
                <w:szCs w:val="24"/>
              </w:rPr>
              <w:t xml:space="preserve"> la tensione è in ritardo sulla corrente 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Maximum voltage / current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massima tensione/ corren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Phase angle</w:t>
            </w:r>
            <w:r>
              <w:rPr>
                <w:szCs w:val="24"/>
              </w:rPr>
              <w:t>: angolo di fas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E FUNZIONA LA SIMULAZIONE</w:t>
            </w:r>
          </w:p>
          <w:p>
            <w:pPr>
              <w:pStyle w:val="Normal"/>
              <w:rPr/>
            </w:pPr>
            <w:r>
              <w:rPr/>
              <w:t xml:space="preserve">Spostando i corrispondenti cursori, si scegliere i valori della frequenza del generatore, della resistenza del resistore, della capacità del condensatore, dell’induttanza dell’induttore. Di conseguenza si modificano il grafico superiore della tensione del generatore e della corrente nel circuito e quello inferiore che mostra la differenza di potenziale ai capi dei componenti del circuito. È visualizzato anche un diagramma vettoriale dell’impedenza del circuito.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SUCCEDE SE…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n i valori preimpostati di resistenza, capacità, induttanza, lancia la simulazione modificando il valore della frequenza del circuito.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ando la frequenza ha il valore minimo (40 Hz), come è orientato il vettore Z? 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 tensione è in anticipo o in ritardo  sulla corrente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’angolo di fase è positivo o negativo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ando la frequenza ha il valore massimo (120 Hz), come è orientato il vettore Z? 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 tensione è in anticipo o in ritardo  sulla corrente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’angolo di fase è positivo o negativo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erca il valore della frequenza per cui il vettore Z ha lo stesso orientamento del vettore R. Come sono le intensità dei vettori XL e XC? (Puoi leggerne i valori nella finestra a destra)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 tensione è in anticipo o in ritardo  sulla corrente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’angolo di fase è positivo o negativo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condizione di risonanza del circuito (tensione e corrente in fase) può essere ottenuta per varie combinazioni dei parametri. Cerca almeno tre diverse combinazioni e riporta in tabella i parametri e i d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1130</wp:posOffset>
                      </wp:positionV>
                      <wp:extent cx="4408170" cy="908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817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7"/>
                                    <w:gridCol w:w="1157"/>
                                    <w:gridCol w:w="1157"/>
                                    <w:gridCol w:w="1157"/>
                                    <w:gridCol w:w="1157"/>
                                    <w:gridCol w:w="1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Hz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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</w:t>
                                        </w:r>
                                        <w:r>
                                          <w:rPr/>
                                          <w:t>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m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a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1pt;height:71.5pt;mso-wrap-distance-left:7.05pt;mso-wrap-distance-right:7.05pt;mso-wrap-distance-top:0pt;mso-wrap-distance-bottom:0pt;margin-top:-11.9pt;mso-position-vertical-relative:text;margin-left:4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1157"/>
                              <w:gridCol w:w="1157"/>
                              <w:gridCol w:w="1157"/>
                              <w:gridCol w:w="1157"/>
                              <w:gridCol w:w="1157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Hz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mH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n quale delle combinazioni individuate si ha il valore più alto della corrente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lla combinazione individuata, com’è il valore della resistenza rispetto agli altri casi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ando i dati riportati sotto, calcola l’impedenza del circuito, il valore della corrente massima, l’angolo di f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ncia la simulazione con i valori indicati e verifica i tuoi risultati. Sono corretti? …………………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1130</wp:posOffset>
                      </wp:positionV>
                      <wp:extent cx="5142865" cy="5448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286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7"/>
                                    <w:gridCol w:w="1157"/>
                                    <w:gridCol w:w="1157"/>
                                    <w:gridCol w:w="1157"/>
                                    <w:gridCol w:w="1157"/>
                                    <w:gridCol w:w="1157"/>
                                    <w:gridCol w:w="1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Hz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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</w:t>
                                        </w:r>
                                        <w:r>
                                          <w:rPr/>
                                          <w:t>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m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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a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95pt;height:42.9pt;mso-wrap-distance-left:7.05pt;mso-wrap-distance-right:7.05pt;mso-wrap-distance-top:0pt;mso-wrap-distance-bottom:0pt;margin-top:-11.9pt;mso-position-vertical-relative:text;margin-left:1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1157"/>
                              <w:gridCol w:w="1157"/>
                              <w:gridCol w:w="1157"/>
                              <w:gridCol w:w="1157"/>
                              <w:gridCol w:w="1157"/>
                              <w:gridCol w:w="1157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Hz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mH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Times New Roman" w:cs="Frutiger-Roman;Times New Roman"/>
        <w:sz w:val="20"/>
        <w:szCs w:val="12"/>
        <w:lang w:bidi="en-US"/>
      </w:rPr>
    </w:pPr>
    <w:r>
      <w:rPr>
        <w:rFonts w:eastAsia="Times New Roman" w:cs="Frutiger-Roman;Times New Roman"/>
        <w:sz w:val="20"/>
        <w:szCs w:val="12"/>
        <w:lang w:bidi="en-US"/>
      </w:rPr>
      <w:t>Copyright © 2010 Zanichelli editore S.p.A., Bologna</w:t>
    </w:r>
  </w:p>
  <w:p>
    <w:pPr>
      <w:pStyle w:val="Footer"/>
      <w:jc w:val="center"/>
      <w:rPr/>
    </w:pPr>
    <w:r>
      <w:rPr>
        <w:rFonts w:eastAsia="Times New Roman" w:cs="Frutiger-Roman;Times New Roman"/>
        <w:sz w:val="20"/>
        <w:szCs w:val="12"/>
        <w:lang w:bidi="en-US"/>
      </w:rPr>
      <w:t xml:space="preserve">Questo file è un’estensione online del corso Cutnell, Johnson, </w:t>
    </w:r>
    <w:r>
      <w:rPr>
        <w:rFonts w:eastAsia="Times New Roman" w:cs="Frutiger-Roman;Times New Roman"/>
        <w:i/>
        <w:sz w:val="20"/>
        <w:szCs w:val="12"/>
        <w:lang w:bidi="en-US"/>
      </w:rPr>
      <w:t>Fisica</w:t>
    </w:r>
    <w:r>
      <w:rPr>
        <w:rFonts w:eastAsia="Times New Roman" w:cs="Frutiger-Roman;Times New Roman"/>
        <w:i/>
        <w:iCs/>
        <w:sz w:val="20"/>
        <w:szCs w:val="12"/>
        <w:lang w:bidi="en-US"/>
      </w:rPr>
      <w:t xml:space="preserve"> </w:t>
    </w:r>
    <w:r>
      <w:rPr>
        <w:rFonts w:eastAsia="Times New Roman" w:cs="Frutiger-Roman;Times New Roman"/>
        <w:sz w:val="20"/>
        <w:szCs w:val="12"/>
        <w:lang w:bidi="en-US"/>
      </w:rPr>
      <w:t>© Zanichelli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10:00Z</dcterms:created>
  <dc:creator>- -</dc:creator>
  <dc:description/>
  <cp:keywords/>
  <dc:language>en-US</dc:language>
  <cp:lastModifiedBy>- -</cp:lastModifiedBy>
  <cp:lastPrinted>2010-04-20T18:26:00Z</cp:lastPrinted>
  <dcterms:modified xsi:type="dcterms:W3CDTF">2010-05-11T10:51:00Z</dcterms:modified>
  <cp:revision>9</cp:revision>
  <dc:subject/>
  <dc:title>Nome e Cognome:………………………………………………</dc:title>
</cp:coreProperties>
</file>