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apitolo 15 – L’interferenza e la natura ondulatoria della lu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ffrazione e interferenza della luc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5" w:hanging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 ………………………………….…………………………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Cs w:val="24"/>
                <w:lang w:val="en-GB"/>
              </w:rPr>
              <w:t xml:space="preserve">LA Simulazione – </w:t>
            </w:r>
            <w:r>
              <w:rPr>
                <w:b/>
                <w:szCs w:val="24"/>
                <w:lang w:val="en-GB"/>
              </w:rPr>
              <w:t>Interference of light</w:t>
            </w:r>
          </w:p>
          <w:p>
            <w:pPr>
              <w:pStyle w:val="Normal"/>
              <w:rPr/>
            </w:pPr>
            <w:r>
              <w:rPr/>
              <w:t>La simulazione riguarda i fenomeni della diffrazione e dell’interferenza della luce che attraversa una o due fenditure. Si esplora il fenomeno analizzando il ruolo che giocano i diversi parametri. La simulazione mostra il grafico dell’intensità della luce che raggiunge uno schermo e un’immagine della figura che si forma.</w:t>
            </w:r>
          </w:p>
        </w:tc>
      </w:tr>
      <w:tr>
        <w:trPr>
          <w:trHeight w:val="12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OSSARIO DELLE PAROLE INGLESI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Single / Double slit mode: </w:t>
            </w:r>
            <w:r>
              <w:rPr>
                <w:szCs w:val="24"/>
              </w:rPr>
              <w:t xml:space="preserve"> modalità a singola o doppia fenditura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Wavelenght:</w:t>
            </w:r>
            <w:r>
              <w:rPr>
                <w:szCs w:val="24"/>
              </w:rPr>
              <w:t xml:space="preserve"> lunghezza d’onda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Slit width: </w:t>
            </w:r>
            <w:r>
              <w:rPr>
                <w:szCs w:val="24"/>
              </w:rPr>
              <w:t>ampiezza della fenditur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lit to screen distance: </w:t>
            </w:r>
            <w:r>
              <w:rPr>
                <w:szCs w:val="24"/>
              </w:rPr>
              <w:t>distanza tra la fenditura e lo schermo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Slit separation: </w:t>
            </w:r>
            <w:r>
              <w:rPr>
                <w:szCs w:val="24"/>
              </w:rPr>
              <w:t>distanza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tra le fenditur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E FUNZIONA LA SIMULAZIONE</w:t>
            </w:r>
          </w:p>
          <w:p>
            <w:pPr>
              <w:pStyle w:val="Normal"/>
              <w:rPr/>
            </w:pPr>
            <w:r>
              <w:rPr/>
              <w:t xml:space="preserve">Cliccando su uno dei due bottoni </w:t>
            </w:r>
            <w:r>
              <w:rPr/>
              <w:drawing>
                <wp:inline distT="0" distB="0" distL="0" distR="0">
                  <wp:extent cx="127063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455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si può selezionare la modalità di simulazione con una o due fenditure. Spostando il corrispondente cursore, si modificano i valori della lunghezza d’onda della luce, dell’ampiezza della fenditura, della sua distanza dallo schermo. In modalità doppia fenditura,  si può cambiare anche la distanza tra le due fenditure.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SUCCEDE SE…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tilizziamo la simulazione per esplorare il comportamento della luce che attraversa una singola fenditura e raggiunge uno schermo posto a una distanza nota.  Clicca su </w:t>
            </w:r>
            <w:r>
              <w:rPr/>
              <w:drawing>
                <wp:inline distT="0" distB="0" distL="0" distR="0">
                  <wp:extent cx="903605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76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 selezionare la simulazione relativa a una sola fenditur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e sono influenzati dalla lunghezza d’onda della luce la figura di diffrazione che appare in alto sullo schermo e il corrispondente grafico dell’intensità luminosa? Fai un’ipotesi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verificare la tua ipotesi, muovi il cursore relativo alla lunghezza d’onda della luce e diminuisci la lunghezza d’onda dal valore preimpostato fino al minimo consentito dalla simulazione, 400 nm. La tua ipotesi è corretta?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e sono influenzati dalla ampiezza della fenditura attraverso cui passa la luce la figura di diffrazione che appare in alto sullo schermo e il corrispondente grafico dell’intensità luminosa? Fai un’ipotesi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verificare la tua ipotesi, muovi il cursore relativo all’ampiezza della fenditura,  diminuisci il valore fino al minimo consentito dalla simulazione e poi aumentalo fino al massimo. La tua ipotesi è corretta?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e sono influenzati dalla distanza tra la fenditura e lo schermo su cui giunge la luce la figura di diffrazione che appare in alto sullo schermo e il corrispondente grafico dell’intensità luminosa? Fai un’ipotesi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verificare la tua ipotesi, muovi il cursore relativo alla distanza tra la fenditura e lo schermo,  riducine il valore fino al minimo consentito dalla simulazione e poi aumentalo fino al massimo. La tua ipotesi è corretta?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 xml:space="preserve">Utilizziamo la simulazione per esplorare il comportamento della luce che attraversa due fenditure e raggiunge uno schermo posto a una distanza nota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licca alternativamente su </w:t>
            </w:r>
            <w:r>
              <w:rPr/>
              <w:drawing>
                <wp:inline distT="0" distB="0" distL="0" distR="0">
                  <wp:extent cx="903605" cy="147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47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 su </w:t>
            </w:r>
            <w:r>
              <w:rPr/>
              <w:drawing>
                <wp:inline distT="0" distB="0" distL="0" distR="0">
                  <wp:extent cx="903605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76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 confrontare la figura di diffrazione che si ottiene con una doppia fenditura e con una singola fenditura,  a parità degli altri parametri. Quali caratteristiche della figura cambiano passando da una a due fenditure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e prevedi che si modifichi la figura di diffrazione da doppia fenditura quando cambia la distanza di separazione tra le due fenditure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verificare la tua ipotesi, muovi il cursore relativo alla distanza di separazione tra le due fenditure,  diminuiscine il valore fino al minimo consentito dalla simulazione e poi aumentalo fino al massimo. La tua ipotesi è corretta?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ificare la lunghezza d’onda, l’ampiezza delle fenditure, la distanza tra queste e lo schermo ha lo stesso effetto che aveva con una sola fenditura? Fai un’ipotesi e poi controlla con la simulazione. La tua ipotesi è corretta? 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l caso delle due fenditure, cerca un modo per ottenere la stessa figura usando luce  di lunghezza d’onda 400 nm e di lunghezza d’onda 600 nm, variando opportunamente qualche altro parametro. Quale? Con quale valore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 w:cs="Frutiger-Roman;Times New Roman"/>
        <w:sz w:val="20"/>
        <w:szCs w:val="12"/>
        <w:lang w:bidi="en-US"/>
      </w:rPr>
    </w:pPr>
    <w:r>
      <w:rPr>
        <w:rFonts w:eastAsia="Times New Roman" w:cs="Frutiger-Roman;Times New Roman"/>
        <w:sz w:val="20"/>
        <w:szCs w:val="12"/>
        <w:lang w:bidi="en-US"/>
      </w:rPr>
      <w:t>Copyright © 2010 Zanichelli editore S.p.A., Bologna</w:t>
    </w:r>
  </w:p>
  <w:p>
    <w:pPr>
      <w:pStyle w:val="Footer"/>
      <w:jc w:val="center"/>
      <w:rPr/>
    </w:pPr>
    <w:r>
      <w:rPr>
        <w:rFonts w:eastAsia="Times New Roman" w:cs="Frutiger-Roman;Times New Roman"/>
        <w:sz w:val="20"/>
        <w:szCs w:val="12"/>
        <w:lang w:bidi="en-US"/>
      </w:rPr>
      <w:t xml:space="preserve">Questo file è un’estensione online del corso Cutnell, Johnson, </w:t>
    </w:r>
    <w:r>
      <w:rPr>
        <w:rFonts w:eastAsia="Times New Roman" w:cs="Frutiger-Roman;Times New Roman"/>
        <w:i/>
        <w:sz w:val="20"/>
        <w:szCs w:val="12"/>
        <w:lang w:bidi="en-US"/>
      </w:rPr>
      <w:t>Fisica</w:t>
    </w:r>
    <w:r>
      <w:rPr>
        <w:rFonts w:eastAsia="Times New Roman" w:cs="Frutiger-Roman;Times New Roman"/>
        <w:i/>
        <w:iCs/>
        <w:sz w:val="20"/>
        <w:szCs w:val="12"/>
        <w:lang w:bidi="en-US"/>
      </w:rPr>
      <w:t xml:space="preserve"> </w:t>
    </w:r>
    <w:r>
      <w:rPr>
        <w:rFonts w:eastAsia="Times New Roman" w:cs="Frutiger-Roman;Times New Roman"/>
        <w:sz w:val="20"/>
        <w:szCs w:val="12"/>
        <w:lang w:bidi="en-US"/>
      </w:rPr>
      <w:t>© Zanichell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2.pct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9:00Z</dcterms:created>
  <dc:creator>- -</dc:creator>
  <dc:description/>
  <cp:keywords/>
  <dc:language>en-US</dc:language>
  <cp:lastModifiedBy>- -</cp:lastModifiedBy>
  <cp:lastPrinted>2010-04-12T12:27:00Z</cp:lastPrinted>
  <dcterms:modified xsi:type="dcterms:W3CDTF">2010-05-10T15:50:00Z</dcterms:modified>
  <cp:revision>22</cp:revision>
  <dc:subject/>
  <dc:title>Nome e Cognome:………………………………………………</dc:title>
</cp:coreProperties>
</file>