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8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11.wmf" ContentType="image/x-wmf"/>
  <Override PartName="/word/media/image14.pct" ContentType="image/x-pict"/>
  <Override PartName="/word/media/image5.pct" ContentType="image/x-pict"/>
  <Override PartName="/word/media/image10.pct" ContentType="image/x-pict"/>
  <Override PartName="/word/media/image12.wmf" ContentType="image/x-wmf"/>
  <Override PartName="/word/media/image15.pct" ContentType="image/x-pict"/>
  <Override PartName="/word/media/image6.pct" ContentType="image/x-pict"/>
  <Override PartName="/word/media/image13.wmf" ContentType="image/x-wmf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apitolo 7 – Lavoro ed energ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conservazione dell’energia in un sistema molla-mas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caps/>
                <w:szCs w:val="24"/>
                <w:lang w:val="en-GB"/>
              </w:rPr>
              <w:t xml:space="preserve">LA Simulazione – </w:t>
            </w:r>
            <w:r>
              <w:rPr>
                <w:b/>
                <w:szCs w:val="24"/>
                <w:lang w:val="en-GB"/>
              </w:rPr>
              <w:t>Conservation of Energy in a Spring-Mass system</w:t>
            </w:r>
          </w:p>
          <w:p>
            <w:pPr>
              <w:pStyle w:val="Normal"/>
              <w:rPr/>
            </w:pPr>
            <w:r>
              <w:rPr/>
              <w:t xml:space="preserve">In questa simulazione puoi esplorare, dal punto di vista energetico, il moto di un blocco appeso verticalmente a una molla. Si possono assegnare i valori iniziali della velocità e della massa del blocco e analizzare le variazioni di energia meccanica del sistema molla-massa.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Y-Position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sizione lungo l’asse 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Y-Velocity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velocità lungo l’asse Y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Energy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nergia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Initial Y-Velocity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velocità iniziale lungo l’asse Y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Mass:</w:t>
            </w:r>
            <w:r>
              <w:rPr/>
              <w:t xml:space="preserve"> mass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Translational KE: </w:t>
            </w:r>
            <w:r>
              <w:rPr>
                <w:szCs w:val="24"/>
              </w:rPr>
              <w:t xml:space="preserve">energia cinetica di traslazion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pring PE: </w:t>
            </w:r>
            <w:r>
              <w:rPr/>
              <w:t>energia potenziale</w:t>
            </w:r>
            <w:r>
              <w:rPr>
                <w:i/>
              </w:rPr>
              <w:t xml:space="preserve"> </w:t>
            </w:r>
            <w:r>
              <w:rPr/>
              <w:t>elastica della mol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Gravitational PE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nergia potenziale gravitazion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 xml:space="preserve">Total Energy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nergia total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l bottone 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arte l’animazione del moto del blocco sospeso alla molla e sono tracciati i grafici della posizione e della velocità in funzione del tempo. </w:t>
            </w:r>
          </w:p>
          <w:p>
            <w:pPr>
              <w:pStyle w:val="Normal"/>
              <w:rPr/>
            </w:pPr>
            <w:r>
              <w:rPr/>
              <w:t xml:space="preserve">Puoi sospendere l’animazione cliccando su  </w:t>
            </w:r>
            <w:r>
              <w:rPr/>
              <w:drawing>
                <wp:inline distT="0" distB="0" distL="0" distR="0">
                  <wp:extent cx="300990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riprenderl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procedere avanti o indietro un passo alla volta.</w:t>
            </w:r>
          </w:p>
          <w:p>
            <w:pPr>
              <w:pStyle w:val="Normal"/>
              <w:rPr/>
            </w:pPr>
            <w:r>
              <w:rPr/>
              <w:t xml:space="preserve">Il pulsante di Reset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mette di inizializzare i parametri per avviare una nuova simulazione.</w:t>
            </w:r>
          </w:p>
          <w:p>
            <w:pPr>
              <w:pStyle w:val="Normal"/>
              <w:rPr/>
            </w:pPr>
            <w:r>
              <w:rPr/>
              <w:t xml:space="preserve">Cliccando su uno o più dei seguenti pulsanti, durante la simulazione o al termine di essa, si visualizzano i corrispondenti grafici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16330" cy="756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0" t="-1235" r="-840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iccando sul pulsante </w:t>
            </w:r>
            <w:r>
              <w:rPr/>
              <w:drawing>
                <wp:inline distT="0" distB="0" distL="0" distR="0">
                  <wp:extent cx="668655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89" t="-6250" r="-138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oi cancellare i grafici prodotti dalla simulazione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Sullo schermo è disegnata una palla appesa a una molla fissata verticalmente a un sostegno.  Inizialmente la molla non è allungata, ma, non appena si lancia la simulazione, comincia ad allungarsi. Come si muoverà la palla quando viene lasciata libera? 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/>
              <w:t>Traccia qui sotto uno schizzo qualitativo dei grafici della posizione e della velocità della palla che prevedi di ottenere durante il mo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643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011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bookmarkStart w:id="0" w:name="OLE_LINK1"/>
            <w:r>
              <w:rPr/>
              <w:t xml:space="preserve">Cliccando sul bottone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ancia la simulazione, con i parametri preimpostati;  osserva l’animazione del moto della palla, il vettore velocità disegnato, i grafici della posizione e della velocità. C’è corrispondenza con quelli da te disegnati?</w:t>
            </w:r>
            <w:bookmarkEnd w:id="0"/>
            <w:r>
              <w:rPr/>
              <w:t xml:space="preserve"> ………………………………………………….….….….….….….….….….….…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Come variano, durante il moto, l’intensità e il verso del vettore velocità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….….….….….….….….….….…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Osservando il grafico della posizione della palla in funzione del tempo, deduci la forma del grafico dell’energia potenziale gravitazionale in funzione del tempo e tracciane qui lo schizzo qualita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0630" cy="2606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606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liccando sul bottone </w:t>
            </w:r>
            <w:r>
              <w:rPr/>
              <w:drawing>
                <wp:inline distT="0" distB="0" distL="0" distR="0">
                  <wp:extent cx="1013460" cy="191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6" t="-4545" r="-92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isualizza il grafico dell’energia potenziale gravitazionale della palla in funzione del tempo. C’è corrispondenza con quello da te disegnato? ………………………………………………….….….….….….….….….….….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sservando il grafico della velocità della palla in funzione del tempo, deduci la forma del grafico dell’energia cinetica della palla in funzione del tempo e tracciane qui lo schizzo qualita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6430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004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licca sul bottone  </w:t>
            </w:r>
            <w:r>
              <w:rPr/>
              <w:drawing>
                <wp:inline distT="0" distB="0" distL="0" distR="0">
                  <wp:extent cx="1013460" cy="191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6" t="-4545" r="-926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eliminare il grafico e poi sul bottone </w:t>
            </w:r>
            <w:r>
              <w:rPr/>
              <w:drawing>
                <wp:inline distT="0" distB="0" distL="0" distR="0">
                  <wp:extent cx="1042670" cy="183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1" t="-4762" r="-90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visualizzare il grafico dell’energia cinetica della palla in funzione del tempo. C’è corrispondenza con quello da te disegnato? ………………………………………………….….….….….….….….….….…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l’inizio della simulazione la molla non è allungata. Osservando l’andamento dell’allungamento della molla in funzione del tempo, deduci la forma del grafico della energia potenziale elastica della molla in funzione del tempo e tracciane qui lo schizzo qualita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6430" cy="2004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004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licca sul bottone  </w:t>
            </w:r>
            <w:r>
              <w:rPr/>
              <w:drawing>
                <wp:inline distT="0" distB="0" distL="0" distR="0">
                  <wp:extent cx="1042670" cy="183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96" r="-3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eliminare il grafico e poi sul bottone </w:t>
            </w:r>
            <w:r>
              <w:rPr/>
              <w:drawing>
                <wp:inline distT="0" distB="0" distL="0" distR="0">
                  <wp:extent cx="8445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visualizzare il grafico dell’energia potenziale elastica della molla in funzione del tempo. C’è corrispondenza con quello da te disegnato? Come ne spieghi la form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….….….….….….….….….…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e sarà il grafico della somma delle tre energie che abbiamo considerato (energia cinetica e potenziale della palla, energia potenziale elastica della molla), in funzione del tempo? Tracciane qui lo schizzo qualita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3930" cy="2329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329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Clicca sul bottone  </w:t>
            </w:r>
            <w:r>
              <w:rPr/>
              <w:drawing>
                <wp:inline distT="0" distB="0" distL="0" distR="0">
                  <wp:extent cx="8445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1" t="-5556" r="-1111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eliminare il grafico e poi sul bottone </w:t>
            </w:r>
            <w:r>
              <w:rPr/>
              <w:drawing>
                <wp:inline distT="0" distB="0" distL="0" distR="0">
                  <wp:extent cx="932815" cy="198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10" t="-4545" r="-1010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visualizzare il grafico dell’energia totale del sistema molla-massa considerato. C’è corrispondenza con quello da te disegnato? ………………………………………………….….….….….….….….….….….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Che cosa cambierebbe nel moto della palla, nell’energia del sistema e nei grafici visualizzati se la palla  avesse una velocità iniziale verso il basso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Lancia la simulazione con velocità iniziale -3 m/s e verifica le tue ipotesi. I grafici ottenuti concordano con le tue previsioni? …………………………………………………………………………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Che cosa cambierebbe nel moto della palla, nell’energia del sistema e nei grafici visualizzati se la massa della palla fosse metà di quella precedente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Lancia la simulazione con la massa della palla uguale a 1,5 kg e verifica le tue ipotesi. I grafici ottenuti concordano con le tue previsioni? ………………………………………………………………………….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1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8.pct"/><Relationship Id="rId13" Type="http://schemas.openxmlformats.org/officeDocument/2006/relationships/image" Target="media/image9.pct"/><Relationship Id="rId14" Type="http://schemas.openxmlformats.org/officeDocument/2006/relationships/image" Target="media/image10.pct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8.pct"/><Relationship Id="rId19" Type="http://schemas.openxmlformats.org/officeDocument/2006/relationships/image" Target="media/image14.pct"/><Relationship Id="rId20" Type="http://schemas.openxmlformats.org/officeDocument/2006/relationships/image" Target="media/image15.pct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- -</dc:creator>
  <dc:description/>
  <cp:keywords/>
  <dc:language>en-US</dc:language>
  <cp:lastModifiedBy>- -</cp:lastModifiedBy>
  <cp:lastPrinted>2010-03-01T19:42:00Z</cp:lastPrinted>
  <dcterms:modified xsi:type="dcterms:W3CDTF">2010-05-10T10:02:00Z</dcterms:modified>
  <cp:revision>25</cp:revision>
  <dc:subject/>
  <dc:title>Nome e Cognome:………………………………………………</dc:title>
</cp:coreProperties>
</file>