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apitolo 22 – Interazioni magnetiche e campi magnetic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l moto di una carica in campi elettrici e magnetici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5"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………………………………….………………………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Cs w:val="24"/>
                <w:lang w:val="en-GB"/>
              </w:rPr>
              <w:t xml:space="preserve">LA Simulazione – </w:t>
            </w:r>
            <w:r>
              <w:rPr>
                <w:b/>
                <w:szCs w:val="24"/>
                <w:lang w:val="en-GB"/>
              </w:rPr>
              <w:t>Motion of a Charge in Electric and Magnetic Fields</w:t>
            </w:r>
          </w:p>
          <w:p>
            <w:pPr>
              <w:pStyle w:val="Normal"/>
              <w:rPr/>
            </w:pPr>
            <w:r>
              <w:rPr/>
              <w:t xml:space="preserve">La simulazione permette di analizzare il moto di una particella carica immersa in un campo elettrico, in un campo magnetico, o in entrambi i campi contemporaneamente. Si possono impostare i valori della carica, della massa e della velocità iniziale della particella e i valori del campo elettrico e del campo magnetico.     </w:t>
            </w:r>
          </w:p>
        </w:tc>
      </w:tr>
      <w:tr>
        <w:trPr>
          <w:trHeight w:val="12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SSARIO DELLE PAROLE INGLESI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Position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posizio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Velocity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velocit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Charge:</w:t>
            </w:r>
            <w:r>
              <w:rPr>
                <w:szCs w:val="24"/>
              </w:rPr>
              <w:t xml:space="preserve"> caric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Mass: </w:t>
            </w:r>
            <w:r>
              <w:rPr>
                <w:szCs w:val="24"/>
              </w:rPr>
              <w:t>mass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gnetic field:</w:t>
            </w:r>
            <w:r>
              <w:rPr>
                <w:szCs w:val="24"/>
              </w:rPr>
              <w:t xml:space="preserve">  campo magnetico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Electric field: </w:t>
            </w:r>
            <w:r>
              <w:rPr>
                <w:szCs w:val="24"/>
              </w:rPr>
              <w:t xml:space="preserve">campo elettric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Initial X - velocity: </w:t>
            </w:r>
            <w:r>
              <w:rPr>
                <w:szCs w:val="24"/>
              </w:rPr>
              <w:t xml:space="preserve"> componente X della velocità iniziale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E FUNZIONA LA SIMULAZIONE</w:t>
            </w:r>
          </w:p>
          <w:p>
            <w:pPr>
              <w:pStyle w:val="Normal"/>
              <w:rPr/>
            </w:pPr>
            <w:r>
              <w:rPr/>
              <w:t xml:space="preserve">Cliccando sul bottone  </w:t>
            </w:r>
            <w:r>
              <w:rPr/>
              <w:drawing>
                <wp:inline distT="0" distB="0" distL="0" distR="0">
                  <wp:extent cx="24955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6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parte la simulazione del moto della carica, in base alle condizioni iniziali assegnate e ai campi attivi.  </w:t>
            </w:r>
          </w:p>
          <w:p>
            <w:pPr>
              <w:pStyle w:val="Normal"/>
              <w:rPr/>
            </w:pPr>
            <w:r>
              <w:rPr/>
              <w:t xml:space="preserve">Puoi sospendere l’animazione cliccando su  </w:t>
            </w:r>
            <w:r>
              <w:rPr/>
              <w:drawing>
                <wp:inline distT="0" distB="0" distL="0" distR="0">
                  <wp:extent cx="308610" cy="278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78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riprenderla con i pulsanti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1" t="-3226" r="-147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procedere avanti o indietro un passo alla vol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pulsante di reset </w:t>
            </w:r>
            <w:r>
              <w:rPr/>
              <w:drawing>
                <wp:inline distT="0" distB="0" distL="0" distR="0">
                  <wp:extent cx="294005" cy="271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1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ancella la simulazione realizzata e permette di reimpostare i valori dei parametri per avviarne una nuova. </w:t>
            </w:r>
          </w:p>
          <w:p>
            <w:pPr>
              <w:pStyle w:val="Normal"/>
              <w:rPr/>
            </w:pPr>
            <w:r>
              <w:rPr/>
              <w:t xml:space="preserve">Cliccando sul pulsante </w:t>
            </w:r>
            <w:r>
              <w:rPr/>
              <w:drawing>
                <wp:inline distT="0" distB="0" distL="0" distR="0">
                  <wp:extent cx="668655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39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uoi cancellare i grafici prodotti dalla simulazione. Spostando i corrispondenti cursori, si impostano i valori della carica e della massa della particella, delle componenti X e Y della sua velocità iniziale e i valori del campo elettrico  e del campo magnetico.   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SUCCEDE SE…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l campo elettrico è orientato verso l’alto quando  ha valori positivi, verso il basso quando  ha valori negativi. Il campo magnetico, quando è attivo, ha il verso che esce dallo schermo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elle condizioni iniziali la carica al centro è negativa, la sua velocità iniziale è orientata verso l’alto e agisce solo il campo elettrico e non quello magnetico. In queste condizioni, qual è la direzione della forza agente sulla particella? Come si muoverà la particella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 i parametri preimpostati e il solo campo elettrico attivo, lancia la simulazione, cliccando sul bottone  </w:t>
            </w:r>
            <w:r>
              <w:rPr/>
              <w:drawing>
                <wp:inline distT="0" distB="0" distL="0" distR="0">
                  <wp:extent cx="249555" cy="286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71" t="-3125" r="-3571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 La tua previsione è verificata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fronta il moto della particella con quello di una palla lanciata verso l’alto. Cosa è simile e cosa è differente?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Traccia qui sotto uno schizzo del grafico della traiettoria che ti aspetti impostando a 5 m/s la componente X della velocità iniz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2470" cy="1901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6" t="-498" r="-476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Imposta a 5 m/s la componente X della velocità iniziale della particella e lancia la simulazione. Il grafico della traiettoria che ottieni corrisponde a quello da te disegnato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Ora analizziamo il moto della particella quando è presente solo il campo magnetico, perpendicolare alla superficie dello schermo, diretto verso l’esterno. Impostane il modulo a 0,8 T, porta a zero il valore del campo elettrico e della componente Y della velocità iniziale della particella e a 5 m/s la componente X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In queste condizioni, qual è la direzione della forza magnetica agente sulla particella appena questa si mette in moto? Cambia col tempo la direzione della forza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Traccia qui sotto uno schizzo del grafico della traiettoria che ti aspetti con i parametri indicati pr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4695" cy="1916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93" r="-47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Lancia la simulazione. Il grafico della traiettoria che ottieni corrisponde a quello da te disegnato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difica la sola carica della particella, portandola da  -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C a +1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C. Come ti aspetti che cambi il grafico della traiettoria rispetto al caso precedente? Lancia la simulazione e verifica la tua previsione. È corretta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e ruolo gioca la massa della particella? Lancia la simulazione e verifica la tua previsione. È corretta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e si muoverà la particella quando agiscono contemporaneamente il campo elettrico e quello magnetico e le loro direzioni sono perpendicolari? Esamina la configurazione prodotta dai seguenti parametr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5205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205" cy="1047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e si muoverà la particella in queste condizioni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po aver assegnato ai parametri i valori su indicati lancia la simulazione e verifica la tua previsione. Come spieghi il  movimento della particella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lle stesse condizioni precedenti, pensi che il moto della particella sia  diverso se cambia la sua massa, o il valore o il segno della carica? Controlla la tua previsione con la simulazione. I risultati sono quelli previsti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spetto ai casi precedenti, cambia qualcosa nel moto della particella se aumenta o diminuisce la sua velocità iniziale? Controlla la tua previsione con la simulazione. I risultati sono quelli previsti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a particella, di massa 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4"/>
                <w:vertAlign w:val="superscript"/>
              </w:rPr>
              <w:t>-5</w:t>
            </w:r>
            <w:r>
              <w:rPr/>
              <w:t xml:space="preserve"> kg e carica +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C, con velocità iniziale di 5m/s,  nella direzione</w:t>
            </w:r>
            <w:r>
              <w:rPr>
                <w:i/>
              </w:rPr>
              <w:t xml:space="preserve"> x</w:t>
            </w:r>
            <w:r>
              <w:rPr/>
              <w:t xml:space="preserve"> positiva, è immersa in un campo magnetico di 0,8 T, orientato perpendicolarmente alla velocità, in direzione uscente dal piano </w:t>
            </w:r>
            <w:r>
              <w:rPr>
                <w:i/>
              </w:rPr>
              <w:t>XY</w:t>
            </w:r>
            <w:r>
              <w:rPr/>
              <w:t>. Calcola il raggio della traiettoria circolare seguita dalla particella.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ssegna ai parametri i valori indicati e lancia la simulazione per controllare la tua soluzione. Il raggio della traiettoria corrisponde a quello da te calcolato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a particella, di massa 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szCs w:val="24"/>
                <w:vertAlign w:val="superscript"/>
              </w:rPr>
              <w:t>-5</w:t>
            </w:r>
            <w:r>
              <w:rPr/>
              <w:t xml:space="preserve"> kg e carica +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C, immersa in un campo magnetico di 1,0 T, orientato perpendicolarmente alla velocità, in direzione uscente dal piano </w:t>
            </w:r>
            <w:r>
              <w:rPr>
                <w:i/>
              </w:rPr>
              <w:t>XY</w:t>
            </w:r>
            <w:r>
              <w:rPr/>
              <w:t xml:space="preserve">, si muove percorrendo la traiettoria circolare visualizzata nel grafico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0245" cy="1887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3" t="-500" r="-483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anto valgono le componenti X e Y della velocità iniziale della particella?  Controlla la tua previsione con la simulazione. I risultati sono quelli previsti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 w:cs="Frutiger-Roman;Times New Roman"/>
        <w:sz w:val="20"/>
        <w:szCs w:val="12"/>
        <w:lang w:bidi="en-US"/>
      </w:rPr>
    </w:pPr>
    <w:r>
      <w:rPr>
        <w:rFonts w:eastAsia="Times New Roman" w:cs="Frutiger-Roman;Times New Roman"/>
        <w:sz w:val="20"/>
        <w:szCs w:val="12"/>
        <w:lang w:bidi="en-US"/>
      </w:rPr>
      <w:t>Copyright © 2010 Zanichelli editore S.p.A., Bologna</w:t>
    </w:r>
  </w:p>
  <w:p>
    <w:pPr>
      <w:pStyle w:val="Footer"/>
      <w:jc w:val="center"/>
      <w:rPr/>
    </w:pPr>
    <w:r>
      <w:rPr>
        <w:rFonts w:eastAsia="Times New Roman" w:cs="Frutiger-Roman;Times New Roman"/>
        <w:sz w:val="20"/>
        <w:szCs w:val="12"/>
        <w:lang w:bidi="en-US"/>
      </w:rPr>
      <w:t xml:space="preserve">Questo file è un’estensione online del corso Cutnell, Johnson, </w:t>
    </w:r>
    <w:r>
      <w:rPr>
        <w:rFonts w:eastAsia="Times New Roman" w:cs="Frutiger-Roman;Times New Roman"/>
        <w:i/>
        <w:sz w:val="20"/>
        <w:szCs w:val="12"/>
        <w:lang w:bidi="en-US"/>
      </w:rPr>
      <w:t>Fisica</w:t>
    </w:r>
    <w:r>
      <w:rPr>
        <w:rFonts w:eastAsia="Times New Roman" w:cs="Frutiger-Roman;Times New Roman"/>
        <w:i/>
        <w:iCs/>
        <w:sz w:val="20"/>
        <w:szCs w:val="12"/>
        <w:lang w:bidi="en-US"/>
      </w:rPr>
      <w:t xml:space="preserve"> </w:t>
    </w:r>
    <w:r>
      <w:rPr>
        <w:rFonts w:eastAsia="Times New Roman" w:cs="Frutiger-Roman;Times New Roman"/>
        <w:sz w:val="20"/>
        <w:szCs w:val="12"/>
        <w:lang w:bidi="en-US"/>
      </w:rPr>
      <w:t>© Zanichell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1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8:00Z</dcterms:created>
  <dc:creator>- -</dc:creator>
  <dc:description/>
  <cp:keywords/>
  <dc:language>en-US</dc:language>
  <cp:lastModifiedBy>- -</cp:lastModifiedBy>
  <cp:lastPrinted>2010-04-19T16:58:00Z</cp:lastPrinted>
  <dcterms:modified xsi:type="dcterms:W3CDTF">2010-05-11T09:54:00Z</dcterms:modified>
  <cp:revision>81</cp:revision>
  <dc:subject/>
  <dc:title>Nome e Cognome:………………………………………………</dc:title>
</cp:coreProperties>
</file>