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apitolo 12 – Le onde e il suo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de staziona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Standing Waves</w:t>
            </w:r>
          </w:p>
          <w:p>
            <w:pPr>
              <w:pStyle w:val="Normal"/>
              <w:rPr/>
            </w:pPr>
            <w:r>
              <w:rPr/>
              <w:t xml:space="preserve">La simulazione mostra una corda che viene messa in vibrazione da un dispositivo in modo da produrre onde stazionarie. Gli estremi della corda possono essere fissi o liberi di muoversi. 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Both ends fixed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ntrambe le estremità fis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Both ends free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ntrambe le estremità libe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One end free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una estremità libe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Cs w:val="24"/>
                <w:lang w:val="en-GB"/>
              </w:rPr>
              <w:t>Frequency: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frequenz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parte la simulazione della produzione di onde in base alle condizioni impostate per le estremità della corda, ovvero entrambe fisse, o entrambe libere, o una sola libera. La scelta avviene cliccando su uno dei tre bottoni indicati:  </w:t>
            </w:r>
            <w:r>
              <w:rPr/>
              <w:drawing>
                <wp:inline distT="0" distB="0" distL="0" distR="0">
                  <wp:extent cx="4618355" cy="24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24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avviare l’animazione e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inizializzare i valori dei parametri per avviare una nuova simulazione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ella simulazione la corda è messa in movimento dal dispositivo a sinistra, secondo la frequenza impostata. Le onde stazionarie si costruiscono gradualmente in seguito alle riflessioni agli estre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Lancia la simulazione con la corda fissa ai due estremi e varia la frequenza dal valore minimo consentito, 1 Hz, a quello massimo, 15Hz. Per ogni frequenza annota, nella tabella alla pagina seguente, se si formano o no onde stazionarie e, in caso positivo, il numero dei nodi e dei ventri prodotti. Può essere necessario attendere un tempo adeguato perché si stabilizzi la configurazione dell’onda stazionaria. Per facilitare l’osservazione, puoi servirti dei tasti di avanzamento a passo singolo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134"/>
              <w:gridCol w:w="1417"/>
            </w:tblGrid>
            <w:tr>
              <w:trPr/>
              <w:tc>
                <w:tcPr>
                  <w:tcW w:w="5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tremità entrambe fiss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equ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Hz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nde stazionar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/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ventri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Analizzando i risultati in tabella, quale risulta essere la frequenza fondamentale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>Quali armoniche sono presenti? Per quali frequenz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 ogni configurazione di onde stazionarie individuata, scrivi il numero di lunghezze d’onda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comprese nella lunghezza </w:t>
            </w:r>
            <w:r>
              <w:rPr>
                <w:i/>
              </w:rPr>
              <w:t>L</w:t>
            </w:r>
            <w:r>
              <w:rPr/>
              <w:t xml:space="preserve"> della corda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8"/>
              <w:gridCol w:w="1558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equ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Hz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ero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dell’armonic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umer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 lunghezze d’onda </w:t>
                  </w:r>
                  <w:r>
                    <w:rPr>
                      <w:rFonts w:eastAsia="Symbol" w:cs="Symbol" w:ascii="Symbol" w:hAnsi="Symbol"/>
                    </w:rPr>
                    <w:t>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e relazione c’è  tra la lunghezza d’onda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e la lunghezza </w:t>
            </w:r>
            <w:r>
              <w:rPr>
                <w:i/>
              </w:rPr>
              <w:t>L</w:t>
            </w:r>
            <w:r>
              <w:rPr/>
              <w:t xml:space="preserve"> della cord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Lancia la simulazione con la corda fissa a una sola estremità e varia la frequenza dal valore minimo consentito, 1 Hz, a quello massimo, 15Hz. Per ogni frequenza annota, nella tabella sottostante, se si formano o no onde stazionarie e, in caso positivo, il numero dei nodi e dei ventri prodotti. Può essere necessario attendere un tempo adeguato perché si stabilizzi la configurazione dell’onda stazionaria. Per facilitare l’osservazione, puoi servirti dei tasti di avanzamento a passo singolo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134"/>
              <w:gridCol w:w="1417"/>
            </w:tblGrid>
            <w:tr>
              <w:trPr/>
              <w:tc>
                <w:tcPr>
                  <w:tcW w:w="5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’estremità fiss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equ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Hz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nde stazionar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/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ventri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Che relazione c’è  tra la lunghezza d’onda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e la lunghezza </w:t>
            </w:r>
            <w:r>
              <w:rPr>
                <w:i/>
              </w:rPr>
              <w:t>L</w:t>
            </w:r>
            <w:r>
              <w:rPr/>
              <w:t xml:space="preserve"> della cord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/>
              <w:t xml:space="preserve">Analizzando i risultati in tabella, che differenze riscontri con il caso preced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Che spiegazioni fornisci?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Se la corda ha entrambi gli estremi liberi di oscillare, si produrranno nodi o ventri alle estremità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ipeti la simulazione come nei casi precedenti, ma con entrambe le estremità liber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134"/>
              <w:gridCol w:w="1417"/>
            </w:tblGrid>
            <w:tr>
              <w:trPr/>
              <w:tc>
                <w:tcPr>
                  <w:tcW w:w="56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tremità entrambe liber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equenz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Hz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nde stazionar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I/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er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ventri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Quali differenze riscontri con i casi precedent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5:00Z</dcterms:created>
  <dc:creator>- -</dc:creator>
  <dc:description/>
  <cp:keywords/>
  <dc:language>en-US</dc:language>
  <cp:lastModifiedBy>- -</cp:lastModifiedBy>
  <cp:lastPrinted>2010-02-22T16:59:00Z</cp:lastPrinted>
  <dcterms:modified xsi:type="dcterms:W3CDTF">2010-05-10T13:31:00Z</dcterms:modified>
  <cp:revision>27</cp:revision>
  <dc:subject/>
  <dc:title>Nome e Cognome:………………………………………………</dc:title>
</cp:coreProperties>
</file>