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Capitolo 4 – Il moto in due dimension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osizione delle velocit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5" w:hanging="0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me e Cognome: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sse: ………………………………..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 ………………………………….…………………………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aps/>
                <w:szCs w:val="24"/>
              </w:rPr>
              <w:t xml:space="preserve">LA Simulazione – </w:t>
            </w:r>
            <w:r>
              <w:rPr>
                <w:b/>
                <w:szCs w:val="24"/>
              </w:rPr>
              <w:t>Relative Velocities</w:t>
            </w:r>
          </w:p>
          <w:p>
            <w:pPr>
              <w:pStyle w:val="Normal"/>
              <w:rPr/>
            </w:pPr>
            <w:r>
              <w:rPr/>
              <w:t xml:space="preserve">In questa simulazione viene riprodotto il moto di una barca che attraversa un fiume, per permettere di esplorare la legge di composizione dei moti. Si possono modificare i valori della velocità e della direzione della barca e la velocità della corrente del fiume. </w:t>
            </w:r>
          </w:p>
        </w:tc>
      </w:tr>
      <w:tr>
        <w:trPr>
          <w:trHeight w:val="120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LOSSARIO DELLE PAROLE INGLES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Boat speed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velocità della bar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  <w:szCs w:val="24"/>
              </w:rPr>
              <w:t>Boat direction</w:t>
            </w:r>
            <w:r>
              <w:rPr>
                <w:i/>
              </w:rPr>
              <w:t>(degrees)</w:t>
            </w:r>
            <w:r>
              <w:rPr>
                <w:i/>
                <w:szCs w:val="24"/>
              </w:rPr>
              <w:t>: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direzione della barca (gradi)</w:t>
            </w:r>
          </w:p>
          <w:p>
            <w:pPr>
              <w:pStyle w:val="Normal"/>
              <w:rPr/>
            </w:pPr>
            <w:r>
              <w:rPr>
                <w:i/>
              </w:rPr>
              <w:t>River speed</w:t>
            </w:r>
            <w:r>
              <w:rPr/>
              <w:t xml:space="preserve">: velocità della corrente </w:t>
            </w:r>
          </w:p>
          <w:p>
            <w:pPr>
              <w:pStyle w:val="Normal"/>
              <w:rPr/>
            </w:pPr>
            <w:r>
              <w:rPr>
                <w:i/>
              </w:rPr>
              <w:t>Boat speed relative to shore</w:t>
            </w:r>
            <w:r>
              <w:rPr/>
              <w:t>: velocità della barca rispetto alla riva</w:t>
            </w:r>
          </w:p>
          <w:p>
            <w:pPr>
              <w:pStyle w:val="Normal"/>
              <w:rPr/>
            </w:pPr>
            <w:r>
              <w:rPr>
                <w:i/>
              </w:rPr>
              <w:t>Distance traveled</w:t>
            </w:r>
            <w:r>
              <w:rPr/>
              <w:t>: distanza percorsa</w:t>
            </w:r>
          </w:p>
          <w:p>
            <w:pPr>
              <w:pStyle w:val="Normal"/>
              <w:rPr/>
            </w:pPr>
            <w:r>
              <w:rPr>
                <w:i/>
              </w:rPr>
              <w:t>Time</w:t>
            </w:r>
            <w:r>
              <w:rPr/>
              <w:t xml:space="preserve">: tempo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E FUNZIONA LA SIMULAZIONE</w:t>
            </w:r>
          </w:p>
          <w:p>
            <w:pPr>
              <w:pStyle w:val="Normal"/>
              <w:rPr/>
            </w:pPr>
            <w:r>
              <w:rPr/>
              <w:t xml:space="preserve">Cliccando sul bottone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arte l’animazione del moto della barca e sono tracciati i vettori delle velocità della barca (colore giallo), della corrente (blu) e quello risultante (rosso). </w:t>
            </w:r>
          </w:p>
          <w:p>
            <w:pPr>
              <w:pStyle w:val="Normal"/>
              <w:rPr/>
            </w:pPr>
            <w:r>
              <w:rPr/>
              <w:t xml:space="preserve">Puoi sospendere l’animazione cliccando su </w:t>
            </w:r>
            <w:r>
              <w:rPr/>
              <w:drawing>
                <wp:inline distT="0" distB="0" distL="0" distR="0">
                  <wp:extent cx="300990" cy="300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renderla con i pulsanti </w:t>
            </w:r>
            <w:r>
              <w:rPr/>
              <w:drawing>
                <wp:inline distT="0" distB="0" distL="0" distR="0">
                  <wp:extent cx="63182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1" t="-3226" r="-1471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 procedere avanti o indietro un passo alla volta.</w:t>
            </w:r>
          </w:p>
          <w:p>
            <w:pPr>
              <w:pStyle w:val="Normal"/>
              <w:rPr/>
            </w:pPr>
            <w:r>
              <w:rPr/>
              <w:t xml:space="preserve">Il pulsante di Reset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mette di reimpostare i valori dei parametri e avviare una nuova simulazione.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E COSA SUCCEDE SE…?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liccando sul bottone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ncia la simulazione, con i valori dei parametri preimpostati. Inizialmente non c’è corrente nel fiume. Il sistema di riferimento da cui vedi il moto è quello della riva. Osserva il movimento della barca, il vettore tracciato, le finestre con i dat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La velocità della barca rispetto all’acqua (</w:t>
            </w:r>
            <w:r>
              <w:rPr>
                <w:i/>
              </w:rPr>
              <w:t>Boat speed</w:t>
            </w:r>
            <w:r>
              <w:rPr/>
              <w:t>) e la velocità della barca rispetto alla riva (</w:t>
            </w:r>
            <w:r>
              <w:rPr>
                <w:i/>
              </w:rPr>
              <w:t>Boat speed relative to shore</w:t>
            </w:r>
            <w:r>
              <w:rPr/>
              <w:t xml:space="preserve"> ) sono uguali? Perché?</w:t>
            </w:r>
          </w:p>
          <w:p>
            <w:pPr>
              <w:pStyle w:val="Normal"/>
              <w:ind w:left="18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a clicca sul pulsante </w:t>
            </w:r>
            <w:r>
              <w:rPr/>
              <w:drawing>
                <wp:inline distT="0" distB="0" distL="0" distR="0">
                  <wp:extent cx="294005" cy="271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5" t="-3333" r="-3125" b="-3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modifica solamente la direzione della barca assegnando gli angoli secondo i valori riportati nella prima colonna della tabella seguente; poi clicca su </w:t>
            </w:r>
            <w:r>
              <w:rPr/>
              <w:drawing>
                <wp:inline distT="0" distB="0" distL="0" distR="0">
                  <wp:extent cx="249555" cy="286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71" t="-3125" r="-3571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 ripeti  la simulazione.  Completa la tabella  con i dati mancanti nelle colonne relative alla velocità della corrente nul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275"/>
              <w:gridCol w:w="1275"/>
              <w:gridCol w:w="1277"/>
              <w:gridCol w:w="1701"/>
            </w:tblGrid>
            <w:tr>
              <w:trPr/>
              <w:tc>
                <w:tcPr>
                  <w:tcW w:w="70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à della barca: 7 m/s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Velocità  della corrente (m/s)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irezione barc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gradi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tanz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ercorsa (m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po impiegato (s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stanz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ercorsa (m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mpo impiegato (s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+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Per quale valore della direzione della barca è stato impiegato il minor tempo per attraversare il fiume senza corrente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Ci sono simmetrie nei dati di distanza e tempo della tabella? Come le spieghi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Ora introduciamo nella simulazione la corrente del fiume. Che effetto avrà sul  moto della barc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ncia la simulazione impostando la velocità della corrente a 2 m/s e modifica via via gli angoli come prima. Completa le due ultime colonne della tabella preced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 xml:space="preserve">Ci sono simmetrie nei dati di distanza e tempo delle due ultime colonne? Come le spieghi?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/>
              <w:t>Confronta i risultati  che hai ottenuto con la corrente nulla  e con la corrente di 2 m/s. C’è differenza nei tempi di percorrenza tra i due casi? Hai ottenuto la distanza minima e il tempo minimo per gli stessi angoli?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ra vogliamo che la barca attraversi il fiume perpendicolarmente alla riva, anche in presenza di corrente. Con una corrente di 2 m/s, in quale direzione dovrà puntare la barca procedendo con la velocità di 7 m/s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……………………………………………………………………………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Imposta la simulazione con i valori scelti e verifica la tua previsione. La barca attraversa il fiume perpendicolarmente? In caso contrario ritenta, cerca la direzione corretta e riportane qui il valore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…………</w:t>
            </w:r>
            <w:r>
              <w:rPr/>
              <w:t>.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Il valore che hai trovato  per l’angolo è valido anche con una diversa velocità della barca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Verifica la tua ipotesi lanciando la simulazione. È corrett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 la barca attraversa il fiume puntando direttamente alla riva opposta (angolo di direzione zero), alla velocità di 8 m/s e con una corrente di 3 m/s, quale sarà la velocità della barca rispetto alla riv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Se il fiume è largo 100 m, quanto tempo impiegherà ad attraversarlo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Quanto più a valle approderà, rispetto al punto di partenza?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Assegna i valori ai parametri e lancia la simulazione per verificare la tua previsione. È confermata?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Copyright © 2010 Zanichelli editore S.P.A., Bologna [6759]</w:t>
    </w:r>
  </w:p>
  <w:p>
    <w:pPr>
      <w:pStyle w:val="Header"/>
      <w:jc w:val="center"/>
      <w:rPr/>
    </w:pPr>
    <w:r>
      <w:rPr>
        <w:sz w:val="20"/>
      </w:rPr>
      <w:t xml:space="preserve">Questo file è un’estensione online del corso Cutnell, Johnson </w:t>
    </w:r>
    <w:r>
      <w:rPr>
        <w:i/>
        <w:sz w:val="20"/>
      </w:rPr>
      <w:t xml:space="preserve">Fisica </w:t>
    </w:r>
    <w:r>
      <w:rPr>
        <w:sz w:val="20"/>
      </w:rPr>
      <w:t>© Zanichelli 2009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4.pct"/><Relationship Id="rId8" Type="http://schemas.openxmlformats.org/officeDocument/2006/relationships/image" Target="media/image1.pct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04:00Z</dcterms:created>
  <dc:creator>- -</dc:creator>
  <dc:description/>
  <cp:keywords/>
  <dc:language>en-US</dc:language>
  <cp:lastModifiedBy>- -</cp:lastModifiedBy>
  <cp:lastPrinted>2010-02-16T11:08:00Z</cp:lastPrinted>
  <dcterms:modified xsi:type="dcterms:W3CDTF">2010-04-29T15:25:00Z</dcterms:modified>
  <cp:revision>5</cp:revision>
  <dc:subject/>
  <dc:title>Nome e Cognome:………………………………………………</dc:title>
</cp:coreProperties>
</file>