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APPLICAZIONI DEI SISTEMI DI CONTROLL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ngono definite le caratteristiche dei sistemi di controllo: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punto di vista degli elementi costitutivi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punto di vista dello studio sistemic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i argomenti affrontati riguardano: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di controllo analogici ad anello aperto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di controllo analogici ad anello chiuso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di controllo ON-OFF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ngono affrontati alcuni argomenti tipici che coinvolgono: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elettrici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meccanici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termici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i idraulic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particolare vengono analizzati   i sistemi di  controllo di alcune grandezze fisiche quali: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locità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peratura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zione;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vello.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ieme con la trattazione teorica vengono proposti esempi di simulazione.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Controllo di velocità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Trasduttori di velocità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Motori in continu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Motori asincroni trifas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mponenti elettronici di potenz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vertitori statici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tudio sistemico del controllo ad anello aperto della velocità di un motore in continua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Studio sistemico del controllo ad anello chiuso della velocità di un motore in continua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Controllo di temperatura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Trasduttori di temperatura 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Modello del sistema termico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Studio sistemico del controllo ad anello chiuso della temperatura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Controllo di posizione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Trasduttori di posizion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Studio sistemico del controllo di posizione ad anello chiuso di un motore in     continua         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Controllo di livello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Controllo di luminosità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Controllo di pressione e di peso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Sistemi di controllo ON-OFF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Applicazioni con MATLAB</w:t>
      </w:r>
    </w:p>
    <w:p>
      <w:pPr>
        <w:pStyle w:val="Normal"/>
        <w:rPr>
          <w:rFonts w:ascii="Times New Roman" w:hAnsi="Times New Roman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I</w:t>
    </w:r>
    <w:r>
      <w:rPr/>
      <w:t xml:space="preserve">  [9387]                                                                                       </w:t>
    </w:r>
    <w:r>
      <w:rPr>
        <w:b/>
      </w:rPr>
      <w:t>CAPITOL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Sara Urbani</dc:creator>
  <dc:description/>
  <cp:keywords/>
  <dc:language>en-US</dc:language>
  <cp:lastModifiedBy>Sara Urbani</cp:lastModifiedBy>
  <dcterms:modified xsi:type="dcterms:W3CDTF">2013-02-27T15:20:00Z</dcterms:modified>
  <cp:revision>2</cp:revision>
  <dc:subject/>
  <dc:title/>
</cp:coreProperties>
</file>