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ROGRAMMAZIONE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88"/>
        <w:gridCol w:w="1516"/>
        <w:gridCol w:w="1644"/>
        <w:gridCol w:w="1250"/>
        <w:gridCol w:w="1817"/>
        <w:gridCol w:w="1261"/>
        <w:gridCol w:w="1706"/>
        <w:gridCol w:w="2266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CAPITOLO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PREREQUISITI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OBIETTIVI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STRUMENTI DIDATTICI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SPUNTI INTERDISCIPLINARI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</w:rPr>
            </w:pPr>
            <w:r>
              <w:rPr>
                <w:rFonts w:cs="Times" w:ascii="Times" w:hAnsi="Times"/>
                <w:i/>
              </w:rPr>
              <w:t>Compet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</w:rPr>
            </w:pPr>
            <w:r>
              <w:rPr>
                <w:rFonts w:cs="Times" w:ascii="Times" w:hAnsi="Times"/>
                <w:i/>
              </w:rPr>
              <w:t>Abili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</w:rPr>
            </w:pPr>
            <w:r>
              <w:rPr>
                <w:rFonts w:cs="Times" w:ascii="Times" w:hAnsi="Times"/>
                <w:i/>
              </w:rPr>
              <w:t>nel volume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i/>
              </w:rPr>
              <w:t>Idee per insegna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</w:rPr>
            </w:pPr>
            <w:r>
              <w:rPr>
                <w:rFonts w:cs="Times" w:ascii="Times" w:hAnsi="Times"/>
                <w:i/>
              </w:rPr>
              <w:t>nel libro e nel DVD-ROM allega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i/>
              </w:rPr>
              <w:t>nel Quaderno di chim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</w:rPr>
            </w:pPr>
            <w:r>
              <w:rPr>
                <w:rFonts w:cs="Times" w:ascii="Times" w:hAnsi="Times"/>
                <w:i/>
              </w:rPr>
              <w:t>nel sito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i/>
                <w:i/>
              </w:rPr>
            </w:pPr>
            <w:r>
              <w:rPr>
                <w:rFonts w:cs="Times New Roman;Times" w:ascii="Times New Roman;Times" w:hAnsi="Times New Roman;Times"/>
                <w:i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1. Misure e grandez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tra osservazioni/dati sperimentali e teorie scientifiche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–</w:t>
            </w:r>
            <w:r>
              <w:rPr>
                <w:rFonts w:eastAsia="Times" w:cs="Times" w:ascii="Times" w:hAnsi="Times"/>
                <w:color w:val="00000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0"/>
              </w:rPr>
              <w:t>Saper cogliere le relazioni di causa ed effetto nei fenomeni studiati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–</w:t>
            </w:r>
            <w:r>
              <w:rPr>
                <w:rFonts w:eastAsia="Times" w:cs="Times" w:ascii="Times" w:hAnsi="Times"/>
                <w:color w:val="00000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0"/>
              </w:rPr>
              <w:t>Saper enucleare dal tes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808080"/>
                <w:szCs w:val="20"/>
              </w:rPr>
              <w:t>•</w:t>
            </w:r>
            <w:r>
              <w:rPr>
                <w:rFonts w:eastAsia="Times" w:cs="Times" w:ascii="Times" w:hAnsi="Times"/>
                <w:color w:val="80808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0"/>
              </w:rPr>
              <w:t>le parole chi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808080"/>
                <w:szCs w:val="20"/>
              </w:rPr>
              <w:t>•</w:t>
            </w:r>
            <w:r>
              <w:rPr>
                <w:rFonts w:eastAsia="Times" w:cs="Times" w:ascii="Times" w:hAnsi="Times"/>
                <w:color w:val="80808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0"/>
              </w:rPr>
              <w:t>i termini di cui non si conosce l’esatto significato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color w:val="808080"/>
                <w:szCs w:val="20"/>
              </w:rPr>
              <w:t>•</w:t>
            </w:r>
            <w:r>
              <w:rPr>
                <w:rFonts w:eastAsia="Times" w:cs="Times" w:ascii="Times" w:hAnsi="Times"/>
                <w:color w:val="80808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0"/>
              </w:rPr>
              <w:t>le espressioni ritenute di difficile interpretazione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Applicare le unità di misura del Sistema Internazionale, i relativi prefissi del SI e la notazione esponenziale nella risoluzione dei problemi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Definire le unità di misura del Sistema Internazional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Eseguire semplici misure dirette e indiret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Progettare semplici investigazion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Distinguere le grandezze estensive dalle grandezze intensiv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Distinguere il calore dalla temperatur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Usare la notazione esponenziale nelle misure e nei calcoli</w:t>
            </w:r>
          </w:p>
          <w:p>
            <w:pPr>
              <w:pStyle w:val="Normal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16-1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21-2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nvestigare insiem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2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highlight w:val="yellow"/>
              </w:rPr>
            </w:pPr>
            <w:r>
              <w:rPr>
                <w:rFonts w:cs="Times" w:ascii="Times" w:hAnsi="Times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Fis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Misure, unità SI fondamentali e derivate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Precisione e accuratezza di una misur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Cifre significative, uso della notazione scientif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 concetti di massa e di peso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’energia e le sue forme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l calore e la temperatur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a pressione e le sue unità di misur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a densità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Biologia 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l concetto di energi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2. Le trasformazioni fisiche della mate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- Saper riassumere i fenomeni e i fatti oggetti di studio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- Saper individuare le situazioni in cui si verifica un trasferimento di energia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Classificare i materiali come sostanze pure e miscugli e spiegare le curve di riscaldamento e raffreddamento dei passaggi di stat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Classificare i materiali in base al loro stato fisic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Descrivere i passaggi di stato delle sostanze pure e disegnare le curve di riscaldamento e di raffreddamen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Utilizzare le principali tecniche di separazione dei materiali (filtrazione, distillazione, cromatografia ecc.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18-1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43-46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nvestigare insiem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46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Cs w:val="20"/>
                <w:u w:val="single"/>
              </w:rPr>
              <w:t>VIDEO</w:t>
            </w:r>
            <w:r>
              <w:rPr>
                <w:rFonts w:cs="Times" w:ascii="Times" w:hAnsi="Times"/>
                <w:b/>
                <w:bCs/>
                <w:color w:val="00000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Cs w:val="20"/>
              </w:rPr>
              <w:t>Come estrarre l’alcol dal vin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Cs w:val="20"/>
              </w:rPr>
              <w:t>nel DVD-ROM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La storia della scienza</w:t>
            </w:r>
            <w:r>
              <w:rPr>
                <w:rFonts w:cs="Times" w:ascii="Times" w:hAnsi="Times"/>
                <w:b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Galileo Galilei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42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Fis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Gli stati della materi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 passaggi di stato fisico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Effetto Tyndall 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l concetto di tensione di vap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3. Le trasformazioni chimiche della mate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riassumere i fenomeni e i fatti oggetti di studio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tra osservazioni/dati sperimentali e teorie scientifiche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Distinguere gli elementi dai composti e le trasformazioni fisiche dalle trasformazioni chimich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Spiegare le differenze tra una trasformazione fisica e una trasformazione chimic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Distinguere un elemento da un compos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Descrivere le proprietà di metalli e non metalli.</w:t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20-21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57-5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nvestigare insiem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5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Fis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’analisi di alcune proprietà fisiche della materia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4. Le teorie della mate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tra sostanze pure e miscugli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tra osservazioni/dati sperimentali e teorie scientifiche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tra leggi scientifiche, ipotesi e teorie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tra le varie forme di energia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Usare l’ipotesi atomico-molecolare della materia per spiegare la natura particellare di miscugli, elementi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e composti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Definire le tre leggi ponderali della chimic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Descrivere il modello atomico di Dalt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Spiegare le caratteristiche macroscopiche microscopiche delle principali trasformazioni fisich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Utilizzare il modello cinetico-molecolare per interpretare le trasformazioni fisiche e chimich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22-2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zioni: storia della chimic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aracelso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2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zioni: storia della chimic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eorg E. Stahl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zioni: storia della chimic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ohn Dalt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75-8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nvestigare insiem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8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Test riassuntivo</w:t>
            </w:r>
            <w:r>
              <w:rPr>
                <w:rFonts w:cs="Times" w:ascii="Times" w:hAnsi="Times"/>
                <w:b/>
              </w:rPr>
              <w:t xml:space="preserve"> Verso l’università capitoli 1-4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81-82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ve di autoverifica capitoli 1-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1-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ercizi di allenamento capitoli 1-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4-1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ercizi Verso l’università capitoli 1-4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" w:ascii="Times" w:hAnsi="Times"/>
              </w:rPr>
              <w:t>pagg. 15-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Fis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Teoria cinetica molecolare della materi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Il calore latente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5. La quantità chimica: la mo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impostare semplici proporzioni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esprimere il risultato di un calcolo con le corrette unità di misura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utilizzare i multipli e i sottomultipli delle unità S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eseguire il calcolo della densità 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Conoscere la quantità delle sostanze, calcolando e misurando il numero di moli di una determinata sostanz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Misurare la massa di un certo numero di atomi o di molecole usando il concetto di mole e la costante di Avogadr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Calcolare il numero di moli dalla massa di una sostanz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  <w:t>Ricavare la formula di un composto conoscendo la percentuale di ogni suo elemento.</w:t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eastAsia="Universal-NewswithCommPi;MS Mincho" w:cs="Times"/>
                <w:color w:val="000000"/>
                <w:szCs w:val="20"/>
              </w:rPr>
            </w:pPr>
            <w:r>
              <w:rPr>
                <w:rFonts w:eastAsia="Universal-NewswithCommPi;MS Mincho"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24-2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zioni: storia della chimic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nislao Cannizzaro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8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100-106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nvestigare insiem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106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La storia della scienza</w:t>
            </w:r>
            <w:r>
              <w:rPr>
                <w:rFonts w:cs="Times" w:ascii="Times" w:hAnsi="Times"/>
                <w:b/>
              </w:rPr>
              <w:t xml:space="preserve">: Amedeo Avogadr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98-9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Chimica e ambiente:</w:t>
            </w:r>
            <w:r>
              <w:rPr>
                <w:rFonts w:cs="Times" w:ascii="Times" w:hAnsi="Times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Le polveri sottili</w:t>
            </w:r>
            <w:r>
              <w:rPr>
                <w:rFonts w:cs="Times" w:ascii="Times" w:hAnsi="Times"/>
              </w:rPr>
              <w:t xml:space="preserve"> pag. 1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Fisica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bCs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mole come unità SI della quantità di sostanza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6. Le leggi dei ga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rappresentare gli stati solido, liquido e aeriforme secondo il modello atomico della materia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esprimere i valori di pressione con le diverse unità di misura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utilizzare i multipli e i sottomultipli delle unità SI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esprimere il risultato di un calcolo con le corrette unità di misura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Riconoscere una relazione di proprietà diretta e inversa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i gas mediante la teoria cinetica-molecolare e applicare nella risoluzione di problemi le leggi di Boyle, di Charles, di Gay-Lussac, di Avogadro e l’equazione generale dei ga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Interpretare le proprietà fisiche dei gas mediante il modello cinetico-molecola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’effetto della temperatura e del numero di particelle sulla pressione e sul volu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’idea di molecola, sulla base dell’ipotesi di Avogadr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Correlare la densità dei gas al volume molare e alla massa mola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Usare l’equazione generale per il calcolo del volume molare e delle altre variabili dei gas</w:t>
            </w:r>
          </w:p>
          <w:p>
            <w:pPr>
              <w:pStyle w:val="Normal"/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 New Roman;Times" w:ascii="Times New Roman;Times" w:hAnsi="Times New Roman;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 New Roman;Times" w:ascii="Times New Roman;Times" w:hAnsi="Times New Roman;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 New Roman;Times" w:ascii="Times New Roman;Times" w:hAnsi="Times New Roman;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 New Roman;Times" w:ascii="Times New Roman;Times" w:hAnsi="Times New Roman;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 New Roman;Times" w:ascii="Times New Roman;Times" w:hAnsi="Times New Roman;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 New Roman;Times" w:ascii="Times New Roman;Times" w:hAnsi="Times New Roman;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 New Roman;Times" w:ascii="Times New Roman;Times" w:hAnsi="Times New Roman;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 New Roman;Times" w:ascii="Times New Roman;Times" w:hAnsi="Times New Roman;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 New Roman;Times" w:ascii="Times New Roman;Times" w:hAnsi="Times New Roman;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eastAsia="Universal-NewswithCommPi;MS Mincho" w:cs="Times New Roman;Times"/>
                <w:color w:val="000000"/>
                <w:szCs w:val="20"/>
              </w:rPr>
            </w:pPr>
            <w:r>
              <w:rPr>
                <w:rFonts w:eastAsia="Universal-NewswithCommPi;MS Mincho"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26-2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zioni: storia della chimic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oseph Priestle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125-13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nvestigare insiem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130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Cs/>
                <w:color w:val="000000"/>
                <w:szCs w:val="20"/>
                <w:u w:val="single"/>
              </w:rPr>
            </w:pPr>
            <w:r>
              <w:rPr>
                <w:rFonts w:cs="Times" w:ascii="Times" w:hAnsi="Times"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bCs/>
                <w:color w:val="000000"/>
                <w:szCs w:val="20"/>
                <w:u w:val="single"/>
              </w:rPr>
            </w:pPr>
            <w:r>
              <w:rPr>
                <w:rFonts w:cs="Times" w:ascii="Times" w:hAnsi="Times"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Cs w:val="20"/>
                <w:u w:val="single"/>
              </w:rPr>
              <w:t>VIDEO</w:t>
            </w:r>
            <w:r>
              <w:rPr>
                <w:rFonts w:cs="Times" w:ascii="Times" w:hAnsi="Times"/>
                <w:b/>
                <w:bCs/>
                <w:color w:val="00000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Cs w:val="20"/>
              </w:rPr>
              <w:t>Come varia il volume di un gas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Cs w:val="20"/>
              </w:rPr>
              <w:t>nel DVD-ROM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  <w:t>Chimica e ambiente: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I rigassificatori</w:t>
            </w:r>
            <w:r>
              <w:rPr>
                <w:rFonts w:cs="Times" w:ascii="Times" w:hAnsi="Times"/>
              </w:rPr>
              <w:t xml:space="preserve"> pag. 12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Test riassuntivo</w:t>
            </w:r>
            <w:r>
              <w:rPr>
                <w:rFonts w:cs="Times" w:ascii="Times" w:hAnsi="Times"/>
                <w:b/>
              </w:rPr>
              <w:t xml:space="preserve"> Verso l’Università capitoli 5-6 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</w:rPr>
              <w:t>pagg. 131-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ve di autoverifica capitoli 5-6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17-1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ercizi di allenamento capitoli 5-6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20-2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ercizi Verso l’università capitoli 5-6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" w:ascii="Times" w:hAnsi="Times"/>
              </w:rPr>
              <w:t>pagg. 30-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Fis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l modello del gas ideale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 leggi dei gas ideali e la loro interpretazione secondo la teoria cinetico- molecolare – Il comportamento dei gas reali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Matematica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bCs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 relazioni di proporzionalità diretta e inversa tra due grandezz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Scienze della Terra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bCs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gge di Dalton delle pressioni parziali (con riferimento alla composizione dell’atmosfera)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Biologia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bCs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l comportamento degli aeriformi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7. Le particelle dell’atom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individuare le situazioni in cui si verifica un trasferimento di energia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localizzare i principali elementi nella tavola periodica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esprimere il risultato di un calcolo con le corrette unità di misura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a natura delle particelle elementari che compongono l’atomo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e proprietà delle tre particelle che compongono l’atom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Confrontare i modelli atomici di Thomson e di Rutherfor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Identificare gli elementi della tavola periodica mediante il numero atomico e stabilire la massa atomica degli isotopi componen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e principali trasformazioni del nucleo atomico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28-2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zioni: storia della chimic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rie Sklodowska Curi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1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155-15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Chimica e ambiente:</w:t>
            </w:r>
            <w:r>
              <w:rPr>
                <w:rFonts w:cs="Times" w:ascii="Times" w:hAnsi="Times"/>
                <w:b/>
              </w:rPr>
              <w:t xml:space="preserve"> Radioattività natural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15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Fis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’attrazione fra cariche di opposto segno: legge di Coulomb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a legge di conservazione della massa-energi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a radioattività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’utilizzo delle reazioni di fissione nucleare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produzione di energia per fusione all’interno delle stell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Biologia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bCs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Gli effetti delle radiazioni ionizzanti sulle biomolecole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8. La struttura dell’atom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Riconoscere una relazione di proprietà diretta e inversa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analizzare le situazioni in cui si verifica un trasferimento di energia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localizzare i principali elementi nella tavola periodica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esprimere il risultato di un calcolo con le corrette unità di misur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a struttura elettronica a livelli di energia dell’atomo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a natura ondulatoria e corpuscolare della luc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Usare il concetto dei livelli di energia quantizzati per spiegare lo spettro a righe dell’atom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Rappresentare la configurazione elettronica di un element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Identificare le basi sperimentali della struttura dell’atomo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30-31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Esercizi di fine capitolo pagg.</w:t>
            </w:r>
            <w:r>
              <w:rPr>
                <w:rFonts w:cs="Times" w:ascii="Times" w:hAnsi="Times"/>
              </w:rPr>
              <w:t xml:space="preserve"> 189-192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nvestigare insiem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192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Cs w:val="20"/>
                <w:u w:val="single"/>
              </w:rPr>
              <w:t>Approfondimento</w:t>
            </w:r>
            <w:r>
              <w:rPr>
                <w:rFonts w:cs="Times" w:ascii="Times" w:hAnsi="Times"/>
                <w:b/>
                <w:bCs/>
                <w:color w:val="000000"/>
                <w:szCs w:val="20"/>
              </w:rPr>
              <w:t>: La tavola periodica interattiv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Cs w:val="20"/>
              </w:rPr>
              <w:t>nel DVD-ROM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La storia della scienza</w:t>
            </w:r>
            <w:r>
              <w:rPr>
                <w:rFonts w:cs="Times" w:ascii="Times" w:hAnsi="Times"/>
                <w:b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Niels Bohr 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</w:rPr>
              <w:t>pag.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Fis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e onde: lunghezza, frequenza, ampiezza e velocità di propagazione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o spettro elettromagnetico</w:t>
            </w:r>
          </w:p>
          <w:p>
            <w:pPr>
              <w:pStyle w:val="Normal"/>
              <w:ind w:left="45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duplice natura della luce </w:t>
            </w:r>
          </w:p>
          <w:p>
            <w:pPr>
              <w:pStyle w:val="Normal"/>
              <w:ind w:left="45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relazione di Plank </w:t>
            </w:r>
          </w:p>
          <w:p>
            <w:pPr>
              <w:pStyle w:val="Normal"/>
              <w:ind w:left="45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l concetto di quantizzazione dell’energia</w:t>
            </w:r>
          </w:p>
          <w:p>
            <w:pPr>
              <w:pStyle w:val="Normal"/>
              <w:ind w:left="45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Diffrazione e interferenza </w:t>
            </w:r>
          </w:p>
          <w:p>
            <w:pPr>
              <w:pStyle w:val="Normal"/>
              <w:ind w:left="45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a natura ondulatoria dell’elettrone</w:t>
            </w:r>
          </w:p>
          <w:p>
            <w:pPr>
              <w:pStyle w:val="Normal"/>
              <w:ind w:left="45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l principio di indeterminazi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9. Il sistema periodic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 </w:t>
            </w:r>
            <w:r>
              <w:rPr>
                <w:rFonts w:cs="Times" w:ascii="Times" w:hAnsi="Times"/>
                <w:color w:val="000000"/>
                <w:szCs w:val="20"/>
              </w:rPr>
              <w:t>Saper rappresentare la configurazione elettronica di un elemento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analizzare le situazioni in cui si verifica un trasferimento di energia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Identificare gli elementi attraverso il loro numero atomico e mediante le proprietà intensive di ciascun elemento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iscutere lo sviluppo storico del concetto di periodicità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a relazione fra struttura elettronica e posizione degli elementi sulla tavola periodic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e principali proprietà periodiche che confermano la struttura a strati dell’atom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e principali proprietà di metalli, semimetalli e non metall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32-33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214-216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Cs w:val="20"/>
                <w:u w:val="single"/>
              </w:rPr>
              <w:t>Approfondimento</w:t>
            </w:r>
            <w:r>
              <w:rPr>
                <w:rFonts w:cs="Times" w:ascii="Times" w:hAnsi="Times"/>
                <w:b/>
                <w:bCs/>
                <w:color w:val="000000"/>
                <w:szCs w:val="20"/>
              </w:rPr>
              <w:t>: La tavola periodica interattiv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Cs w:val="20"/>
              </w:rPr>
              <w:t>nel DVD-ROM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La storia della scienza</w:t>
            </w:r>
            <w:r>
              <w:rPr>
                <w:rFonts w:cs="Times" w:ascii="Times" w:hAnsi="Times"/>
                <w:b/>
              </w:rPr>
              <w:t>: Gilbert Newton Lewis</w:t>
            </w:r>
            <w:r>
              <w:rPr>
                <w:rFonts w:cs="Times" w:ascii="Times" w:hAnsi="Times"/>
              </w:rPr>
              <w:t xml:space="preserve"> pag.211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La storia della scienza</w:t>
            </w:r>
            <w:r>
              <w:rPr>
                <w:rFonts w:cs="Times" w:ascii="Times" w:hAnsi="Times"/>
                <w:b/>
                <w:szCs w:val="20"/>
              </w:rPr>
              <w:t xml:space="preserve">: </w:t>
            </w:r>
            <w:r>
              <w:rPr>
                <w:rFonts w:eastAsia="Swiss721BT-Roman;Arial Unicode MS" w:cs="Times" w:ascii="Times" w:hAnsi="Times"/>
                <w:b/>
                <w:szCs w:val="20"/>
              </w:rPr>
              <w:t xml:space="preserve">Dimitrij Ivanovic Mendeleev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Cs w:val="20"/>
              </w:rPr>
              <w:t>pag</w:t>
            </w:r>
            <w:r>
              <w:rPr>
                <w:rFonts w:cs="Times" w:ascii="Times" w:hAnsi="Times"/>
              </w:rPr>
              <w:t>g. 212-21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Test riassuntivo</w:t>
            </w:r>
            <w:r>
              <w:rPr>
                <w:rFonts w:cs="Times" w:ascii="Times" w:hAnsi="Times"/>
                <w:b/>
              </w:rPr>
              <w:t xml:space="preserve"> Verso l’Università capitoli 7-9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217-21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ve di autoverifica capitoli 7-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32-3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ercizi di allenamento capitoli 7-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35-42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ercizi Verso l’università capitoli 7-9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" w:ascii="Times" w:hAnsi="Times"/>
              </w:rPr>
              <w:t>pagg. 43-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Fis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’attrazione fra cariche di opposto segno: legge di Coulomb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e variazioni di energia potenziale che si accompagnano a un processo spontaneo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Biologia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bCs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Gli elementi nel corpo umano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10. I legami chimi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analizzare le situazioni in cui si verifica un trasferimento di energia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scrivere le strutture di Lewis degli elementi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individuare gli elettroni di valenza degli elementi rappresentativi.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spiegare gli andamenti delle proprietà periodiche degli elementi nei gruppi e nei periodi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a struttura delle sostanze che presentano legame ionico, legame covalente e legame metallico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e proprietà osservabili dei materiali sulla base della loro struttura microscopic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Comparare i diversi legami chimic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tabilire la polarità dei legami covalenti e delle molecole sulla base delle differenze di elettronegatività degli elementi e della geometria delle molecol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34-3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zioni: storia della chimic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onald Nyholm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12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240-24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nvestigare insiem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24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Cs w:val="20"/>
                <w:u w:val="single"/>
              </w:rPr>
              <w:t>Approfondimento</w:t>
            </w:r>
            <w:r>
              <w:rPr>
                <w:rFonts w:cs="Times" w:ascii="Times" w:hAnsi="Times"/>
                <w:b/>
                <w:bCs/>
                <w:color w:val="000000"/>
                <w:szCs w:val="20"/>
              </w:rPr>
              <w:t>: La tavola periodica interattiv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Cs w:val="20"/>
              </w:rPr>
              <w:t>nel DVD-ROM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Fis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e variazioni di energia potenziale che si accompagnano a un processo spontaneo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l concetto di carica elettr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Repulsione ed attrazione elettrostat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Biologi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geometria del doppio legame fra atomi di carbonio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Energia di legame e stabilità delle molecol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eastAsia="Times" w:cs="Times" w:ascii="Times" w:hAnsi="Times"/>
                <w:szCs w:val="20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11. Le nuove teorie del lega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scrivere le strutture di Lewis di molecole e ioni</w:t>
            </w:r>
            <w:r>
              <w:rPr>
                <w:rFonts w:cs="Times" w:ascii="Times" w:hAnsi="Times"/>
                <w:color w:val="00000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0"/>
              </w:rPr>
              <w:t>Saper rappresentare la configurazione elettronica di un elemento.</w:t>
            </w:r>
            <w:r>
              <w:rPr>
                <w:rFonts w:cs="Times" w:ascii="Times" w:hAnsi="Times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Conoscere le forme geometriche fondamentali delle molecole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Utilizzare le diverse teorie sui legami chimici per spiegare le proprietà e le strutture delle molecole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a teoria del legame di valenza e l’ibridazio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a teoria degli orbitali molecolar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isegnare le strutture elettroniche delle principali molecol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36-3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259-26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La storia della scienza</w:t>
            </w:r>
            <w:r>
              <w:rPr>
                <w:rFonts w:cs="Times" w:ascii="Times" w:hAnsi="Times"/>
                <w:b/>
                <w:szCs w:val="20"/>
              </w:rPr>
              <w:t xml:space="preserve">: </w:t>
            </w:r>
            <w:r>
              <w:rPr>
                <w:rFonts w:eastAsia="Swiss721BT-Roman;Arial Unicode MS" w:cs="Times" w:ascii="Times" w:hAnsi="Times"/>
                <w:b/>
                <w:szCs w:val="20"/>
              </w:rPr>
              <w:t xml:space="preserve">Linus Pauling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Cs w:val="20"/>
              </w:rPr>
              <w:t>pag</w:t>
            </w:r>
            <w:r>
              <w:rPr>
                <w:rFonts w:cs="Times" w:ascii="Times" w:hAnsi="Times"/>
              </w:rPr>
              <w:t>.25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Fis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e nanotecnologi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Biologi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’ibridazione degli orbitali del carbonio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12. Le forze intermolecolari e gli stati condensati della mate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riconoscere la polarità positiva/negativa di un legame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esprimere i valori di energia con le diverse unità di misura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e proprietà fisiche dei materiali sulla base delle interazioni microscopiche fra atomi, ioni e molecole e della loro struttura cristallina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Confrontare le forze di attrazione interatomiche (legame ionico, legame covalente e legame metallico) con le forze intermolecolar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e differenze nelle proprietà fisiche dei materiali, dovute alle interazioni interatomiche e intermolecolar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Classificare i solidi in base alle interazioni fra atomi e fra molecol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38-3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285-28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Chimica e vita:</w:t>
            </w:r>
            <w:r>
              <w:rPr>
                <w:rFonts w:cs="Times" w:ascii="Times" w:hAnsi="Times"/>
                <w:b/>
              </w:rPr>
              <w:t xml:space="preserve"> La vita dipende dalle proprietà dell’acqua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284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Fis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l momento dipolare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’attrazione coulombiana fra polarità opposte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Solidi cristallini ed amorfi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Scienze della Terr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Il legame a idrogeno e le proprietà dell’acqu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Celle elementari e reticoli cristallini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a diffrazione dei raggi X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Polimorfismo e isomorfismo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Biologi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Il legame a idrogeno nelle molecole biologiche 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viscosità dei liquidi, con riferimento al sangue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13. Classificazione e nomenclatura dei compos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localizzare i principali elementi nella tavola periodica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individuare gli elettroni di valenza degli elementi rappresentativi.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Cs w:val="20"/>
              </w:rPr>
              <w:t>Classificare i principali elementi come metalli, semimetalli e non metalli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Utilizzare le formule dei composti inorganici per classificarli secondo le regole della nomenclatura sistematica e tradizionale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Classificare i composti secondo la natura ionica, molecolare, binaria, ternari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Assegnare il numero di ossidazio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 xml:space="preserve">Usare le regole della nomenclatura IUPAC o tradizionale per scrivere le formule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40-41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312-31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Test riassuntivo</w:t>
            </w:r>
            <w:r>
              <w:rPr>
                <w:rFonts w:cs="Times" w:ascii="Times" w:hAnsi="Times"/>
                <w:b/>
              </w:rPr>
              <w:t xml:space="preserve"> Verso l’università capitoli 10-13</w:t>
            </w:r>
            <w:r>
              <w:rPr>
                <w:rFonts w:cs="Times" w:ascii="Times" w:hAnsi="Times"/>
              </w:rPr>
              <w:t xml:space="preserve"> pagg. 319-32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Prove di autoverifica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0-1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45-47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allenamento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0-1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48-64</w:t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Verso l’università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0-13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" w:ascii="Times" w:hAnsi="Times"/>
              </w:rPr>
              <w:t>pagg. 65-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14. Le proprietà delle soluzion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tra sostanza pure e miscele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tra composti ionici e molecolari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individuare gli ioni che formano un composto ed attribuire a ciascuno la carica elettrica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esprimere il risultato di un calcolo con le corrette unità di misura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utilizzare i multipli e i sottomultipli delle unità SI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Preparare soluzioni a concentrazione nota e spiegare la solubilità nei solventi col modello cinetico-molecolare, e le proprietà colligative delle soluzioni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Provare la solubilità di una sostanza in acqua o in altri solvent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Preparare soluzioni di data concentrazione (percentuale in peso e in volume, ppm, molarità, molalità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e proprietà colligative delle soluzion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Costruire la curva di solubilità in acqua, in funzione della temperatura di una sostanza solida facilmente reperibil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a solubilità mediante il modello cinetico-molecolare della materia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42-4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zioni: storia della chimic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acobus H. van’t Hoff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12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348-35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nvestigare insiem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354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Fis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e variazioni di energia che si accompagnano ad un processo spontaneo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a conducibilità elettr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Biologi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’acqua come solvente di sostanze ioniche e molecolari polari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cs="Times" w:ascii="Times" w:hAnsi="Times"/>
                <w:szCs w:val="20"/>
              </w:rPr>
              <w:t xml:space="preserve">La relazione solubilità temperatura dei gas con riferimento al fenomeno dell’eutrofizzazione delle acque dolci e marine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legge di Henry e l’embolia gassos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Osmosi e pressione osmot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 proprietà dei colloidi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15. Le reazioni chimich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</w:rPr>
              <w:t>Saper interpretare un’equazione chimica in termini di atomi/molecole reagenti e prodotti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Saper adoperare la relazione tra massa e massa molare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impostare semplici proporzioni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esprimere il risultato di un calcolo con le corrette unità di misura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Investigare e bilanciare le reazioni che realmente avvengono, eseguendo anche calcoli quantitativi su reagenti e prodotti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Bilanciare una reazione chimic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Effettuare calcoli stechiometric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Leggere un’equazione chimica bilanciata sia sotto l’aspetto macroscopico che sotto l’aspetto microscopic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Riconoscere il reagente in eccesso e il reagente limitante, rispetto alle quantità stechiometriche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44-4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375-38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nvestigare insiem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38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VIDEO</w:t>
            </w:r>
            <w:r>
              <w:rPr>
                <w:rFonts w:cs="Times" w:ascii="Times" w:hAnsi="Times"/>
                <w:b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  <w:t>Quando si ferma una reazion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Cs w:val="20"/>
              </w:rPr>
              <w:t>nel DVD-ROM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vanish/>
              </w:rPr>
            </w:pPr>
            <w:r>
              <w:rPr>
                <w:rFonts w:cs="Times" w:ascii="Times" w:hAnsi="Times"/>
                <w:b/>
                <w:u w:val="single"/>
              </w:rPr>
              <w:t>Test riassuntivo</w:t>
            </w:r>
            <w:r>
              <w:rPr>
                <w:rFonts w:cs="Times" w:ascii="Times" w:hAnsi="Times"/>
                <w:b/>
              </w:rPr>
              <w:t xml:space="preserve"> Verso l’università capitoli 14-15</w:t>
            </w:r>
            <w:r>
              <w:rPr>
                <w:rFonts w:cs="Times" w:ascii="Times" w:hAnsi="Times"/>
              </w:rPr>
              <w:t xml:space="preserve"> pagg. 385-3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Prove di autoverifica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4-1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69-71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allenamento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4-1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72-8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Verso l’università capitoli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-15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" w:ascii="Times" w:hAnsi="Times"/>
              </w:rPr>
              <w:t>pagg. 84-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Biologi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l concetto di reagente limitante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e reazioni con formazione di precipitati: i calcoli renali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e reazioni di neutralizzazi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16. L’energia si trasferis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tra le varie forme di energi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individuare le reazioni in cui si verifica un trasferimento di energi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esprimere i valori di energia con le corrette unità di misura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Utilizzare le grandezze termodinamiche per descrivere le variazioni di energia e la spontaneità delle reazioni chimiche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tabilire e descrivere i concetti di sistema e ambien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Applicare il primo e il secondo principio della termodinamic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a diversità tra energia interna di un corpo e le modalità di trasferimento dell’energia, mediante il lavoro e il calor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Calcolare le variazioni di entalpia, di entropia e di energia libera di una reazione chimica usando le tabelle del test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Prevedere la spontaneità di una reazione, attraverso la variazione di energia libera del sistema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46-4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411-41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nvestigare insiem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414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Fis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’energia interna di un sistema e le sue variazioni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Il concetto di funzione di stato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definizione di sistema termodinamico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Calorimetria a volume e a pressione costante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Il concetto di entalpi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Il concetto di entropi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 leggi della termodinam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’entropia e la spontaneità delle trasformazioni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’energia libera di Gibbs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I processi termodinamicamente reversibili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Matemat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Il calcolo della probabilità di un event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Biologi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 variazioni di energia libera nei processi biologici 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 trasformazioni non spontanee del metabolismo cellulare si accompagnano a trasformazioni spontanee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17. La velocità di reazi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esprimere le concentrazioni dei reagenti e prodotti in termini di molarità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interpretare un’equazione chimica bilanciata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e descrivere le fasi che compongono una miscela eterogenea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’azione dei diversi parametri che influenzano la velocità di reazione (temperatura, concentrazione, pressione, superficie di contatto, presenza dei catalizzatori)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Usare la teoria degli urti per prevedere l’andamento di una reazio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il comportamento di una reazione con la teoria dello stato di transi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il funzionamento del catalizzatore nelle reazioni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48-4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431-432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VIDEO</w:t>
            </w:r>
            <w:r>
              <w:rPr>
                <w:rFonts w:cs="Times" w:ascii="Times" w:hAnsi="Times"/>
                <w:b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lock reactions: reazioni a temp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Cs w:val="20"/>
              </w:rPr>
              <w:t>nel DVD-RO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Fis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Il concetto di velocità di un processo fisico/chimico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’interpretazione di grafici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Il tempo di semitrasformazione nelle reazioni di decadimento radioattivo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teoria cinetico-molecolar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Biologi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Temperatura e velocità del metabolismo cellulare: animali omeotermi ed eterotermi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 catalizzatori biologici: gli enzimi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Gli isotopi radioattivi e il tempo di semitrasformazione: il caso dello iodio-131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18. L’equilibrio chimic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esprimere le concentrazioni dei reagenti e prodotti in termini di molarità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eterminare se una reazione è esotermica o endotermica noto il valore di ∆</w:t>
            </w:r>
            <w:r>
              <w:rPr>
                <w:rFonts w:cs="Times" w:ascii="Times" w:hAnsi="Times"/>
                <w:i/>
                <w:szCs w:val="20"/>
              </w:rPr>
              <w:t>H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interpretare e applicare l’equazione di stato dei gas perfetti.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e descrivere le fasi che compongono una miscela eterogene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  <w:szCs w:val="20"/>
              </w:rPr>
              <w:t>Spiegare le proprietà dei sistemi chimici all’equilibrio e risolvere problemi quantitativi riguardanti la solubilità e le costanti di equilibrio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’equilibrio chimico sia da un punto di vista macroscopico che microscopic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Calcolare la costante di equilibrio di una reazione dai valori delle concentrazion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Valutare il grado di completezza di una reazione per mezzo della costante di equilibri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Utilizzare il principio di Le Châtelier per predire l’effetto del cambiamento del numero di moli, del volume o della temperatura sulla posizione dell’equilibrio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50-51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454-458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Test riassuntivo</w:t>
            </w:r>
            <w:r>
              <w:rPr>
                <w:rFonts w:cs="Times" w:ascii="Times" w:hAnsi="Times"/>
                <w:b/>
              </w:rPr>
              <w:t xml:space="preserve"> Verso l’università capitoli 16-18</w:t>
            </w:r>
            <w:r>
              <w:rPr>
                <w:rFonts w:cs="Times" w:ascii="Times" w:hAnsi="Times"/>
              </w:rPr>
              <w:t xml:space="preserve"> pagg. 459-46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Prove di autoverifica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6-1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86-8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allenamento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6-1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90-10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Verso l’università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6-18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" w:ascii="Times" w:hAnsi="Times"/>
              </w:rPr>
              <w:t>pagg. 104-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Fis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l concetto di equilibrio dinamico nei passaggi di stato fisico; l’influenza delle variazioni di temperatur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Matematica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Cs w:val="20"/>
              </w:rPr>
              <w:t>–</w:t>
            </w:r>
            <w:r>
              <w:rPr>
                <w:rFonts w:eastAsia="Times" w:cs="Times" w:ascii="Times" w:hAnsi="Times"/>
                <w:b/>
                <w:bCs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 equazioni di I e II grado a una incognit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Scienze della Terr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’effetto dello ione comune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a precipitazione di sali da acque soprasature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formazione dell’ossido di azoto e l’inquinamento dell’aria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19. Acidi e basi si scambiano proton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, tra i composti inorganici, gli idracidi, gli ossiacidi e gli idrossidi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ricavare la legge dell’equilibrio da un’equazione chimica bilanciata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utilizzare la quantità di sostanza per esprimere la concentrazione di soluzioni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riconoscere le condizioni necessarie per la formazione di un legame covalente dativo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e proprietà di acidi e basi, mediante le teorie di Arrhenius, Brønsted-Lowry, di Lewis, e risolvere problemi quantitativi riguardanti queste sostanze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Riconoscere le sostanze acide e basiche tramite gli indicator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Misurare il pH di una soluzione con l’indicatore universal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istinguere gli acidi e le basi forti dagli acidi e basi debol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il comportamento dei sali e dei tamponi nelle soluzioni acquos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52-5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zioni: storia della chimic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vante A. Arrheniu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489-49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nvestigare insiem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49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VIDEO</w:t>
            </w:r>
            <w:r>
              <w:rPr>
                <w:rFonts w:cs="Times" w:ascii="Times" w:hAnsi="Times"/>
                <w:b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traiamo un indicatore… dal cavolo rosso!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Cs w:val="20"/>
              </w:rPr>
              <w:t>nel DVD-ROM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Chimica e ambiente</w:t>
            </w:r>
            <w:r>
              <w:rPr>
                <w:rFonts w:cs="Times" w:ascii="Times" w:hAnsi="Times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b/>
              </w:rPr>
              <w:t>Le piogge acide</w:t>
            </w:r>
            <w:r>
              <w:rPr>
                <w:rFonts w:cs="Times" w:ascii="Times" w:hAnsi="Times"/>
              </w:rPr>
              <w:t xml:space="preserve"> pag. 4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Fis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costruzione e l’interpretazione di grafici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Matemat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 equazioni di I e II grado a una incognit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I calcoli con potenze a esponente negativo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 logaritmi a base decimale e le loro proprietà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Biologi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notazione di pH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Il comportamento degli indicatori acido-base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’idrolisi salin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Gli acidi poliprotici, in relazione ai sistemi tampone del sangue 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Gli indicatori acido-base diffusi nel mondo vegetale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20. Le reazioni di ossido-riduzi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tra molecole neutre e ioni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tra sostanze molecolari e ioniche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riconoscere l’ambiente acido o basico di una soluzione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localizzare i principali elementi nella tavola periodica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dentificare le reazioni di ossido-riduzione, bilanciarle col metodo ionico elettronico e risolvere problemi quantitativi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terminare il numero di ossidazione degli elementi liberi e nei compost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lanciare le reazioni di ossido-riduzione in ambiente acido e in ambiente basic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</w:rPr>
              <w:t>Calcolare il peso equivalente di ossidanti e riducent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56-5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510-51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VIDEO</w:t>
            </w:r>
            <w:r>
              <w:rPr>
                <w:rFonts w:cs="Times" w:ascii="Times" w:hAnsi="Times"/>
                <w:b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Dimmi di che colore sei e ti dirò in che ambiente sta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Cs w:val="20"/>
              </w:rPr>
              <w:t>nel DVD-ROM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Biologi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Reazioni di ossidoriduzione con riferimento al metabolismo cellulare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’azione ossidante dell’ossigeno molecolare 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produzione di monossido di carbonio in condizioni di carenza di ossigeno, in rapporto agli effetti letali di questa sostanza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21. L’elettrochim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attribuire i numeri di ossidazione a tutti gli elementi di un composto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utilizzare il metodo ionico elettronico nel bilanciamento redox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individuare le variazioni di energia libera in una reazione spontane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Applicare i principi delle reazioni di ossido-riduzione per costruire pile e celle elettrolitiche e risolvere i relativi problemi quantitative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a pila Daniell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Utilizzare i potenziali normali o standard di riduzione, per progettare pile e per stabilire la spontaneità di una reazione di ossido-riduzion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e principali pile e accumulatori in commerci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il fenomeno della corrosion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Applicare le leggi di Faraday ai processi elettrolitici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58-59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zioni: storia della chimic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ichael Farada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6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540-54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VIDEO</w:t>
            </w:r>
            <w:r>
              <w:rPr>
                <w:rFonts w:cs="Times" w:ascii="Times" w:hAnsi="Times"/>
                <w:b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acciamo l’energi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Cs w:val="20"/>
              </w:rPr>
              <w:t>nel DVD-ROM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Fis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a spontaneità delle trasformazioni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Celle galvaniche e celle elettrolitiche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Pile e batterie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 unità SI della corrente elettrica e della carica elettr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 leggi di Faraday e la loro applicazion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Matematica 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e operazioni con i logaritm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22. Chimica, tecnologia e ambie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attribuire i numeri di ossidazione a tutti gli elementi di un composto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istinguere tra celle galvaniche ed elettrolitiche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Saper applicare il principio di Le </w:t>
            </w:r>
            <w:r>
              <w:rPr>
                <w:rFonts w:cs="Times" w:ascii="Times" w:hAnsi="Times"/>
                <w:color w:val="000000"/>
                <w:szCs w:val="20"/>
              </w:rPr>
              <w:t>Châtelier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applicare il modello degli orbitali atomici a semplici molecole biatomiche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spiegare il meccanismo d’azione dei catalizzatori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stabilire la forma di una molecola in base alla teoria VSEPR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e fonti naturali, i principali metodi di isolamento e purificazione di metalli, semimetalli e non metalli, e conoscere i più importanti composti degli elementi e il loro utilizzo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e proprietà dei principali metalli e il loro us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e proprietà di semimetalli e non metall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 xml:space="preserve">Elencare i composti di metalli e non metalli più diffusi e descrivere il loro uso in campo industriale, in agricoltura e nelle altre attività umane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ve di verifica pagg. 60-61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572-57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Chimica e tecnologia</w:t>
            </w:r>
            <w:r>
              <w:rPr>
                <w:rFonts w:cs="Times" w:ascii="Times" w:hAnsi="Times"/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La storia delle leghe metalliche</w:t>
            </w:r>
            <w:r>
              <w:rPr>
                <w:rFonts w:cs="Times" w:ascii="Times" w:hAnsi="Times"/>
              </w:rPr>
              <w:t xml:space="preserve"> pag. 57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Test riassuntivo</w:t>
            </w:r>
            <w:r>
              <w:rPr>
                <w:rFonts w:cs="Times" w:ascii="Times" w:hAnsi="Times"/>
                <w:b/>
              </w:rPr>
              <w:t xml:space="preserve"> Verso l’università capitoli 19-22</w:t>
            </w:r>
            <w:r>
              <w:rPr>
                <w:rFonts w:cs="Times" w:ascii="Times" w:hAnsi="Times"/>
              </w:rPr>
              <w:t xml:space="preserve"> pagg. 575-576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Prove di autoverifica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9-22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108-11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allenamento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9-22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111-127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Verso l’università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9-22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" w:ascii="Times" w:hAnsi="Times"/>
              </w:rPr>
              <w:t>pagg. 128-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Fis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I processi elettrolitici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Conduttori elettrici, isolanti e semiconduttori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struttura e il funzionamento di un pannello fotovoltaico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a produzione del silicio e i suoi impieghi in elettron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e pile a combustibil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Scienze della Terr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a struttura molecolare del quarz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23. Dal carbonio agli idrocarbu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Saper utilizzare il modello dell’ibridazione degli orbitali.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stabilire in base alla geometria e alla composizione se una molecola è polare o apolare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istinguere alcani, alcheni, alchini, idrocarburi ciclici e areni in base alle loro proprietà fisiche e chimiche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a natura dei legami covalenti semplice, doppio e triplo, anche mediante il concetto di ibridazion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Comparare le proprietà degli idrocarburi alifatici e ciclici con quelle degli idrocarburi aromatic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e serie degli alcani, dei cicloalcani, degli alcheni, degli alchini e degli idrocarburi aromatici in termini di formule generali, di formule di struttura e di nomenclatura IUPAC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i vari tipi di isomer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Descrivere le principali reazioni degli idrocarburi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62-6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zioni: storia della chimic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acobus H. van’t Hoff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12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600-602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Fisic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radiazione elettromagnetica e la polarizzazione della luce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a radiazione elettromagnetica e i radicali liber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Biologi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 famiglie dei composti organici e il loro comportamento fisico e chimico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’isomeria cis-trans in rapporto alla fisiologia della visione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 sostanze chirali e l’importanza della chiralità in natur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radiazione elettromagnetica e la polarizzazione della luce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 radicali liberi e i processi di invecchiamento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 radicali liberi e l’inquinamento fotochimic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24. Dai gruppi funzionali ai  polime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stabilire in base alla geometria e alla composizione se una molecola è polare o apolare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interpretare il comportamento acido-base secondo le teorie di Brönsted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a natura dei principali gruppi funzionali presenti nelle molecole organiche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crivere e denominare le formule dei principali gruppi funzional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e principali reazioni che interessano i gruppi funzional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64-6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zioni: storia della chimica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obert Burns Woodward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 12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628-630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VIDEO</w:t>
            </w:r>
            <w:r>
              <w:rPr>
                <w:rFonts w:cs="Times" w:ascii="Times" w:hAnsi="Times"/>
                <w:b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l nylon in provett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Cs w:val="20"/>
              </w:rPr>
              <w:t>nel DVD-ROM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La storia della scienza</w:t>
            </w:r>
            <w:r>
              <w:rPr>
                <w:rFonts w:cs="Times" w:ascii="Times" w:hAnsi="Times"/>
                <w:b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iulio Natta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</w:rPr>
              <w:t>pag. 6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cheda di approfondimento sull’argomento di apertura del capitolo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highlight w:val="yellow"/>
              </w:rPr>
            </w:pPr>
            <w:r>
              <w:rPr>
                <w:rFonts w:cs="Times New Roman;Times" w:ascii="Times New Roman;Times" w:hAnsi="Times New Roman;Times"/>
                <w:b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Biologia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classificazione dei composti organici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fermentazione alcolica e lattic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funzione fenolica nei composti di interesse biologico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Le ammine e le ammidi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Gli esteri, con particolare riferimento ai trigliceridi e alla reazione di saponificazione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" w:ascii="Times" w:hAnsi="Times"/>
                <w:b/>
              </w:rPr>
              <w:t>25. Le basi della biochim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classificare un composto chimico riconoscendone il gruppo funzionale.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definire il tipo di interazione fra gruppi atomici di una stessa molecola o di molecole diverse.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Saper individuare i gruppi funzionali che partecipano alle reazioni di sostituzione nucleofila acilica e di addizione nucleofil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a natura delle principali biomolecole che compongono gli organismi viventi.</w:t>
            </w:r>
          </w:p>
          <w:p>
            <w:pPr>
              <w:pStyle w:val="Normal"/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crivere e denominare le formule dei principali carboidrati, lipidi e amminoacid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a struttura primaria, secondaria, terziaria e quaternaria delle protein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" w:hAnsi="Times" w:cs="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Spiegare la funzione degli enzimi e delle protei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;Times" w:hAnsi="Times New Roman;Times" w:cs="Times New Roman;Times"/>
                <w:color w:val="000000"/>
                <w:szCs w:val="20"/>
              </w:rPr>
            </w:pPr>
            <w:r>
              <w:rPr>
                <w:rFonts w:cs="Times" w:ascii="Times" w:hAnsi="Times"/>
                <w:color w:val="000000"/>
                <w:szCs w:val="20"/>
              </w:rPr>
              <w:t>Illustrare la struttura e le funzioni di DNA e RN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Prove di verifica</w:t>
            </w:r>
            <w:r>
              <w:rPr>
                <w:rFonts w:cs="Times" w:ascii="Times" w:hAnsi="Times"/>
              </w:rPr>
              <w:t xml:space="preserve"> pagg. 66-6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fine capitol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653-65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Investigare insiem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.65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VIDEO</w:t>
            </w:r>
            <w:r>
              <w:rPr>
                <w:rFonts w:cs="Times" w:ascii="Times" w:hAnsi="Times"/>
                <w:b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he cosa c’è nel piatto?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bCs/>
                <w:color w:val="000000"/>
                <w:szCs w:val="20"/>
              </w:rPr>
              <w:t>nel DVD-RO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Test riassuntivo</w:t>
            </w:r>
            <w:r>
              <w:rPr>
                <w:rFonts w:cs="Times" w:ascii="Times" w:hAnsi="Times"/>
                <w:b/>
              </w:rPr>
              <w:t xml:space="preserve"> Verso l’università capitoli 23-25</w:t>
            </w:r>
            <w:r>
              <w:rPr>
                <w:rFonts w:cs="Times" w:ascii="Times" w:hAnsi="Times"/>
              </w:rPr>
              <w:t xml:space="preserve"> pagg. 655-656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u w:val="single"/>
              </w:rPr>
              <w:t>Chimica e vita</w:t>
            </w:r>
            <w:r>
              <w:rPr>
                <w:rFonts w:cs="Times" w:ascii="Times" w:hAnsi="Times"/>
                <w:b/>
              </w:rPr>
              <w:t>: Applicazioni delle biotecnologie</w:t>
            </w:r>
            <w:r>
              <w:rPr>
                <w:rFonts w:cs="Times" w:ascii="Times" w:hAnsi="Times"/>
              </w:rPr>
              <w:t xml:space="preserve"> pagg. 651-65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Prove di autoverifica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3-2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131-13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di allenamento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3-2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gg. 134-146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Esercizi Verso l’università capitoli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3-25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" w:ascii="Times" w:hAnsi="Times"/>
              </w:rPr>
              <w:t>pagg. 147-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ppa visuale del capitolo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highlight w:val="yellow"/>
              </w:rPr>
            </w:pPr>
            <w:r>
              <w:rPr>
                <w:rFonts w:cs="Times New Roman;Times" w:ascii="Times New Roman;Times" w:hAnsi="Times New Roman;Times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 xml:space="preserve">Biologia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e principali molecole di interesse biologico: glucidi, lipidi, protidi e acidi nucleici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I fosfogliceridi come componenti delle membrane cellulari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La struttura e le funzioni delle proteine 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–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 xml:space="preserve">Gli acidi nucleici, il codice genetico, la sintesi proteica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0"/>
              </w:rPr>
            </w:pPr>
            <w:r>
              <w:rPr>
                <w:rFonts w:cs="Times New Roman;Times" w:ascii="Times New Roman;Times" w:hAnsi="Times New Roman;Times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" w:cs="Times" w:ascii="Times" w:hAnsi="Times"/>
        <w:sz w:val="16"/>
        <w:szCs w:val="16"/>
      </w:rPr>
      <w:t xml:space="preserve"> </w:t>
    </w:r>
    <w:r>
      <w:rPr>
        <w:rFonts w:cs="Times" w:ascii="Times" w:hAnsi="Times"/>
        <w:i/>
        <w:sz w:val="16"/>
        <w:szCs w:val="16"/>
      </w:rPr>
      <w:t xml:space="preserve">Valitutti, Tifi, Gentile, </w:t>
    </w:r>
    <w:r>
      <w:rPr>
        <w:rFonts w:cs="Times" w:ascii="Times" w:hAnsi="Times"/>
        <w:b/>
        <w:sz w:val="16"/>
        <w:szCs w:val="16"/>
      </w:rPr>
      <w:t xml:space="preserve">LE IDEE DELLA CHIMICA </w:t>
    </w:r>
    <w:r>
      <w:rPr>
        <w:rFonts w:cs="Times" w:ascii="Times" w:hAnsi="Times"/>
        <w:sz w:val="16"/>
        <w:szCs w:val="16"/>
      </w:rPr>
      <w:t>seconda edizione © Zanichell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Universal-NewswithCommPi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 Helvetica" w:hAnsi="Arial; Helvetica" w:cs="Arial; Helvetica"/>
    </w:rPr>
  </w:style>
  <w:style w:type="character" w:styleId="WW8Num2z1">
    <w:name w:val="WW8Num2z1"/>
    <w:qFormat/>
    <w:rPr>
      <w:rFonts w:ascii="Courier New" w:hAnsi="Courier New" w:cs="Universal-NewswithCommPi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 Helvetica" w:hAnsi="Arial; Helvetica" w:cs="Arial; Helvetica"/>
    </w:rPr>
  </w:style>
  <w:style w:type="character" w:styleId="WW8Num3z1">
    <w:name w:val="WW8Num3z1"/>
    <w:qFormat/>
    <w:rPr>
      <w:rFonts w:ascii="Courier New" w:hAnsi="Courier New" w:cs="Universal-NewswithCommPi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 Helvetica" w:hAnsi="Arial; Helvetica" w:cs="Arial; Helvetica"/>
    </w:rPr>
  </w:style>
  <w:style w:type="character" w:styleId="WW8Num4z1">
    <w:name w:val="WW8Num4z1"/>
    <w:qFormat/>
    <w:rPr>
      <w:rFonts w:ascii="Courier New" w:hAnsi="Courier New" w:cs="Universal-NewswithCommPi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 Helvetica" w:hAnsi="Arial; Helvetica" w:cs="Arial; Helvetica"/>
    </w:rPr>
  </w:style>
  <w:style w:type="character" w:styleId="WW8Num5z1">
    <w:name w:val="WW8Num5z1"/>
    <w:qFormat/>
    <w:rPr>
      <w:rFonts w:ascii="Courier New" w:hAnsi="Courier New" w:cs="Universal-NewswithCommPi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 Helvetica" w:hAnsi="Arial; Helvetica" w:cs="Arial; Helvetica"/>
    </w:rPr>
  </w:style>
  <w:style w:type="character" w:styleId="WW8Num6z1">
    <w:name w:val="WW8Num6z1"/>
    <w:qFormat/>
    <w:rPr>
      <w:rFonts w:ascii="Courier New" w:hAnsi="Courier New" w:cs="Universal-NewswithCommPi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 Helvetica" w:hAnsi="Arial; Helvetica" w:cs="Arial; Helvetica"/>
    </w:rPr>
  </w:style>
  <w:style w:type="character" w:styleId="WW8Num7z1">
    <w:name w:val="WW8Num7z1"/>
    <w:qFormat/>
    <w:rPr>
      <w:rFonts w:ascii="Courier New" w:hAnsi="Courier New" w:cs="Universal-NewswithCommPi;MS Minch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 Helvetica" w:hAnsi="Arial; Helvetica" w:cs="Arial; Helvetica"/>
    </w:rPr>
  </w:style>
  <w:style w:type="character" w:styleId="WW8Num8z1">
    <w:name w:val="WW8Num8z1"/>
    <w:qFormat/>
    <w:rPr>
      <w:rFonts w:ascii="Times" w:hAnsi="Times" w:eastAsia="Times New Roman;Times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Universal-NewswithCommPi;MS Mincho"/>
    </w:rPr>
  </w:style>
  <w:style w:type="character" w:styleId="WW8Num9z0">
    <w:name w:val="WW8Num9z0"/>
    <w:qFormat/>
    <w:rPr>
      <w:rFonts w:ascii="Arial; Helvetica" w:hAnsi="Arial; Helvetica" w:cs="Arial; Helvetica"/>
    </w:rPr>
  </w:style>
  <w:style w:type="character" w:styleId="WW8Num9z1">
    <w:name w:val="WW8Num9z1"/>
    <w:qFormat/>
    <w:rPr>
      <w:rFonts w:ascii="Courier New" w:hAnsi="Courier New" w:cs="Universal-NewswithCommPi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" w:hAnsi="Times New Roman;Times" w:eastAsia="Times New Roman;Times" w:cs="Times New Roman;Times"/>
    </w:rPr>
  </w:style>
  <w:style w:type="character" w:styleId="WW8Num11z1">
    <w:name w:val="WW8Num11z1"/>
    <w:qFormat/>
    <w:rPr>
      <w:rFonts w:ascii="Courier New" w:hAnsi="Courier New" w:cs="Universal-NewswithCommPi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 Helvetica" w:hAnsi="Arial; Helvetica" w:cs="Arial; Helvetica"/>
    </w:rPr>
  </w:style>
  <w:style w:type="character" w:styleId="WW8Num12z1">
    <w:name w:val="WW8Num12z1"/>
    <w:qFormat/>
    <w:rPr>
      <w:rFonts w:ascii="Courier New" w:hAnsi="Courier New" w:cs="Universal-NewswithCommPi;MS Minch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 Helvetica" w:hAnsi="Arial; Helvetica" w:cs="Arial; Helvetica"/>
    </w:rPr>
  </w:style>
  <w:style w:type="character" w:styleId="WW8Num13z1">
    <w:name w:val="WW8Num13z1"/>
    <w:qFormat/>
    <w:rPr>
      <w:rFonts w:ascii="Courier New" w:hAnsi="Courier New" w:cs="Universal-NewswithCommPi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2:00Z</dcterms:created>
  <dc:creator>Patrizia</dc:creator>
  <dc:description/>
  <cp:keywords/>
  <dc:language>en-US</dc:language>
  <cp:lastModifiedBy>Lorenzini</cp:lastModifiedBy>
  <cp:lastPrinted>2009-03-11T17:34:00Z</cp:lastPrinted>
  <dcterms:modified xsi:type="dcterms:W3CDTF">2010-01-14T11:11:00Z</dcterms:modified>
  <cp:revision>25</cp:revision>
  <dc:subject/>
  <dc:title>PROGRAMMAZIONE</dc:title>
</cp:coreProperties>
</file>