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l Mediterraneo orientale sotto il dominio tur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ssedio ottomano a Costantinopoli nel 1453 portò alla resa della città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hiesa cristiana di Santa Sofia fu trasformata in mosche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stantinopoli fu chiamata Istanbul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opo la conquista ottomana Costantinopoli si impoverì e decadd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Turchi ottomani conquistarono e saccheggiarono Otran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olimano I si impadronì della Siria e dell’Egitt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quista dell’Egitto portò all’impero svantaggi economic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opo la conquista dell’Egitto i sultani furono considerati capi spirituali dell’isla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’impero ottomano erano vietate altre religioni oltre a quella islamic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l’impero ottomano non esisteva la schiavit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chiavi potevano far carriera e diventare personaggi importan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 Selim I l’impero raggiunse la massima estens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n Solimano il Magnifico l’impero giunse fino all’Ungheria, alla Mesopotamia e a quasi tutta l’Africa settentrional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pirati barbareschi venivano dalla Barberia, regione dell’Africa settentrional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3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 xml:space="preserve">Indica la risposta giusta, mettendo la crocetta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irati barbareschi dipendev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ll’impero bizanti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ll’impero ottom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lle repubbliche marinare italia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 nessu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gli attacchi dei pirati barbareschi, lunghi tratti di costa nel Mediterrane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ro difesi da eserciti perman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rono protetti con solide muragli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abbandonati e divennero pascoli per le pec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abbandonati e divennero paludosi e regno delle zanzar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penisola iberica e le esplorazioni atlant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Completa il seguente testo inserendo le parole d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Castiglia • Aragona • Granada • Isabella • ebrei • religione • musulmani • Cristoforo Colombo • Indie • conversion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regn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l’ultimo regno musulmano di Spagna, cadde nel 1492. I vincitori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Castiglia e Ferdinando d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pensavano che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mune a tutti i sudditi rendesse più solido il loro regno. Perciò nel 1492 allontanarono 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 più tardi anche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 perseguitarono quelli che si erano convertiti, dubitando della sincerità della lor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lo stesso anno Isabell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romise navi ed equipaggi a un navigatore italiano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perché trovasse una rotta per raggiungere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Completa il seguente testo, inserendo le parole d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Indie • Africa • spezie • caravella • Diaz • Da Gama • Buona Sper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alle Indie giungevano in Europa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olto ricercate e molto costose a causa dei tanti intermediari. I Portoghesi, a bordo di una nave transoceanica, dett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tentavano da tempo di raggiungere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circumnavigando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Avevano già raggiunto il Cap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on Bartolome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 1498 Vasc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aggiungerà Calicut, in India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Un nuovo mondo: la scoperta dell’Americ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,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Isabella di Castiglia • Amerigo Vespucci • Cristoforo Colombo • Età moderna • occidente • oriente • Indie • America • continente • ind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ombo si proponeva di raggiungere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assando per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alla regi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ottenne i mezzi per realizzare il suo progetto e dopo 37 giorni di viaggio sbarcò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n un’isola delle Bahamas. Convinto di aver raggiunto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olombo chiamò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 nativi d’America. L’America prese il nome d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un navigatore italiano che per primo si rese conto che le terre scoperte da Colombo erano un nuov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Con la scoperta dell’America ha inizio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Esplorazioni geografiche fra XV e XVI sec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Collega i nomi dei navigatori con quelli delle terre da loro raggiunte, abbinando a ogni lettera il numero corrisponden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rtolomeo Diaz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asco da Gama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istoforo Colombo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ovanni e Sebastiano Caboto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dro Álvares Cabral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erdinando Magellano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na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rasi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po di Buona Sper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ro del mo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me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360" w:leader="none"/>
          <w:tab w:val="left" w:pos="260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icut (India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2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Antiche civiltà amerind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,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Cuzco • Tenochtitlán • Aztechi • Inca • dovere • umani • dè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 tempo in cui giunsero gli Europei, in America fiorivano le civiltà de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la valle del Messico e de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la regione delle Ande. Gli Aztechi avevano creato un grande impero, la cui capitale er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Compivano sacrific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consideravano u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eligioso per dar forza ai lor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conservare l’ordine dell’universo. La capitale dell’impero inca er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una delle più grandi città del mond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Arrivano i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conquistadore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 xml:space="preserve">È vero o falso? Metti le crocet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imo conquistatore spagnolo fu Francisco Pizarr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Hernán Cortés si impadronì dell’impero inc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Messico divenne una colonia con nome di Vicereame della Nuova Spag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mpero inca divenne una colonia col nome di Vicereame del Perù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Scegli le risposte giuste, mettendo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pochi Spagnoli riuscirono facilmente a conquistare imperi così grand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’impero azteco gli Spagnoli sfruttarono il malcontento delle popolazioni sottome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’impero inca sfruttarono le divisioni fra due re riv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armi degli Spagnoli, specialmente quelle da fuoco, erano superiori alle armi de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guerrieri indios erano timidi e pauro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rano popolazioni pacifiche, non abituate a combat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ulla base di alcune leggende 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ospettavano che gli stranieri fossero dè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g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on conoscevano i cavalli e all’inizio li credevano immortal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Effetti della conquista sulle popolazioni d’America e d’Af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I coloni a cui era affidata un’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encomienda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avevano compiti ben precisi. Colloca nella tabella le azioni che dovevano o non dovevano fare, scegliend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struire 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la fede crist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fruttare 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fino allo sfini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eoccuparsi solo di arricch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roteggere 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prendersene c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Far lavorare 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l’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ncomien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17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ab/>
        <w:t xml:space="preserve">f. </w:t>
      </w:r>
      <w:r>
        <w:rPr/>
        <w:tab/>
        <w:t>Imporre orari di lavoro massacranti</w:t>
      </w:r>
    </w:p>
    <w:tbl>
      <w:tblPr>
        <w:tblW w:w="4252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126"/>
      </w:tblGrid>
      <w:tr>
        <w:trPr>
          <w:trHeight w:val="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essunostileparagrafo"/>
              <w:tabs>
                <w:tab w:val="clear" w:pos="708"/>
                <w:tab w:val="center" w:pos="0" w:leader="none"/>
                <w:tab w:val="left" w:pos="397" w:leader="none"/>
                <w:tab w:val="left" w:pos="680" w:leader="none"/>
                <w:tab w:val="left" w:pos="1814" w:leader="none"/>
                <w:tab w:val="left" w:pos="2098" w:leader="none"/>
                <w:tab w:val="right" w:pos="4240" w:leader="none"/>
                <w:tab w:val="center" w:pos="5040" w:leader="none"/>
                <w:tab w:val="left" w:pos="7938" w:leader="none"/>
                <w:tab w:val="left" w:pos="8472" w:leader="none"/>
                <w:tab w:val="left" w:pos="9322" w:leader="none"/>
                <w:tab w:val="right" w:pos="9694" w:leader="none"/>
                <w:tab w:val="left" w:pos="102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 COLONI </w:t>
            </w:r>
          </w:p>
          <w:p>
            <w:pPr>
              <w:pStyle w:val="Nessunostileparagrafo"/>
              <w:tabs>
                <w:tab w:val="clear" w:pos="708"/>
                <w:tab w:val="center" w:pos="0" w:leader="none"/>
                <w:tab w:val="left" w:pos="397" w:leader="none"/>
                <w:tab w:val="left" w:pos="680" w:leader="none"/>
                <w:tab w:val="left" w:pos="1814" w:leader="none"/>
                <w:tab w:val="left" w:pos="2098" w:leader="none"/>
                <w:tab w:val="right" w:pos="4240" w:leader="none"/>
                <w:tab w:val="center" w:pos="5040" w:leader="none"/>
                <w:tab w:val="left" w:pos="7938" w:leader="none"/>
                <w:tab w:val="left" w:pos="8472" w:leader="none"/>
                <w:tab w:val="left" w:pos="9322" w:leader="none"/>
                <w:tab w:val="right" w:pos="9694" w:leader="none"/>
                <w:tab w:val="left" w:pos="102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VEV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FFFFFF"/>
              <w:bottom w:val="single" w:sz="8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essunostileparagrafo"/>
              <w:tabs>
                <w:tab w:val="clear" w:pos="708"/>
                <w:tab w:val="center" w:pos="0" w:leader="none"/>
                <w:tab w:val="left" w:pos="397" w:leader="none"/>
                <w:tab w:val="left" w:pos="680" w:leader="none"/>
                <w:tab w:val="left" w:pos="1814" w:leader="none"/>
                <w:tab w:val="left" w:pos="2098" w:leader="none"/>
                <w:tab w:val="right" w:pos="4240" w:leader="none"/>
                <w:tab w:val="center" w:pos="5040" w:leader="none"/>
                <w:tab w:val="left" w:pos="7938" w:leader="none"/>
                <w:tab w:val="left" w:pos="8472" w:leader="none"/>
                <w:tab w:val="left" w:pos="9322" w:leader="none"/>
                <w:tab w:val="right" w:pos="9694" w:leader="none"/>
                <w:tab w:val="left" w:pos="10220" w:leader="none"/>
              </w:tabs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COLONI NON DOVEVANO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</w:tbl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Scegli le risposte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che modo fu distrutta la civiltà degl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dio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 (le risposte sono più di una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ammesso il culto dei loro dè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imposto il cristianes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conservati libri e opere d’a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imposta la lingua spagnol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rono rispettate tradizioni e lingue local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atue e gioielli d’oro furono fu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g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libri di immagini furono bruciat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economia europea dopo le conqui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4.1 </w:t>
        <w:tab/>
        <w:t>Scrivi la parola che corrisponde alle definizioni, scegliendola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rPr>
          <w:sz w:val="18"/>
          <w:szCs w:val="18"/>
        </w:rPr>
      </w:pPr>
      <w:r>
        <w:rPr>
          <w:sz w:val="18"/>
          <w:szCs w:val="18"/>
        </w:rPr>
        <w:tab/>
        <w:t>attività finanziarie • borsa • economia • settore primario • settore secondario • settore terziario • banchi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ttività agricole e minerari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mmercio e serviz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rtigianato e industr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dificio in cui si riuniscono gli uomini di affari per scambi e contrattazion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3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riscoperta della cultura classica: l’Umanes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,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227" w:after="0"/>
        <w:rPr>
          <w:sz w:val="18"/>
          <w:szCs w:val="18"/>
        </w:rPr>
      </w:pPr>
      <w:r>
        <w:rPr>
          <w:sz w:val="18"/>
          <w:szCs w:val="18"/>
        </w:rPr>
        <w:tab/>
        <w:t>scrittori latini • civiltà classica • culturale • Medioevo • maestri • stampa • Tre e Quattroc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Umanesimo è un moviment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he nasce in Italia fr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opera di dotti e di studiosi che ricominciano a leggere i testi de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greci, considerati com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vita. Essi desiderano far riviver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considerano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me un periodo rozzo e barbaro.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 caratteri mobili favorisce il diffondersi della cultur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93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l Rinascimento: uno sguardo sull’uomo e sul mo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a crocetta sulla rispost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ulla del movimento rinascimentale fu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corte di Franc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corte d’Inghilterr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Italia delle Signori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isanz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ultura rinascimentale si diffuse f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popol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donn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ecclesiastic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numero ristretto di persone col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rtisti, letterati e scienziati furono favoriti e protet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 mecen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alle legg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lla Chie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ai comu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innovamento culturale si estese 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cienze e tecnich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rte e letteratur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cienza ed art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rte, letteratura, scienze e tecnich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Un nuovo interesse per le scienze e le tecn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Cinquecento la Chiesa proibisce </w:t>
        <w:tab/>
        <w:t xml:space="preserve">agli scienziati di dissezionare </w:t>
        <w:tab/>
        <w:t>i cadave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approfondiscono gli studi di anatom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teoria tolemaica o geocentrica </w:t>
        <w:tab/>
        <w:t>afferma che la Terra gira intorno al so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teoria copernicana o eliocentrica deriva il suo nome dall’astronomo Copernic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studi astronomici confermano </w:t>
        <w:tab/>
        <w:t>l’esattezza del calendario giuliano, risalente a Giulio Cesa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1582 papa Gregorio XIII promuove </w:t>
        <w:tab/>
        <w:t>una riforma del calendario giulia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calendario gregoriano è in vigore </w:t>
        <w:tab/>
        <w:t>ancora oggi in quasi tutto il mond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 moltiplicano gli orologi meccanici </w:t>
        <w:tab/>
        <w:t>su torri e campani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 costruiscono mura alte e sottili </w:t>
        <w:tab/>
        <w:t>per difendersi dalle cannona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mura delle città sono rinforzate </w:t>
        <w:tab/>
        <w:t>da bastioni e terrapien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le città sorgono palazzi </w:t>
        <w:tab/>
        <w:t>dalle forme eleganti e armonios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Poco cambia nella vita delle don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donne vengono educate fin da bambine ai lavori domestic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anche le donne ricche ricevono un’istruzion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dare la dote alle figlie molti padri depositano il denaro in una banca, il Monte delle Do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a la mortalità infantile grazie all’uso di mettere a balia i neona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ospitare i trovatelli si apre a Firenze l’Ospedale degli Innocen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attenua la caccia alle stregh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streghe sono accusate di avere stretto un patto con il diavol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tregoneria è considerata un crimine gravissim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 le streghe i tribunali laici sono meno severi di quelli ecclesiastic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i tribunali dell’Inquisizione era vietata la tortur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4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Martin Lutero dà l’avvio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0" w:after="113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ab/>
        <w:t>alla Riforma protesta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forma religiosa è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ffermazione del primato del pa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regole imposte a frati e monaci dai fondatori di un ordine religio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profondo rinnovamento spirituale della Chiesa e del cl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ulgenza è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incero pentimento dei peccati commes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ena da scontare per i peccati commes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ancellazione o la riduzione della pena per i peccati commes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tero sostiene 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indulgenze hanno un grande valo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o la fede può dare salvezz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eghiere, digiuni, pellegrinaggi non servono a nulla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nterpretare le Sacre Scritture spetta alla Chies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gni fedele, per mezzo della fede, può comprendere a fondo la Parola di Di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lla Madonna e ai santi si può rendere cult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sacramenti sono du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ministri del culto hanno l’obbligo del celibat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 immagini sacre sono fonte di superstizion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funzioni sacre si devono celebrare in latin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diffusione del protestantesimo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Completa il seguente testo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bando • religiosa • papa • Bibbia • stampa • tedesco • uguaglianza • principi • tasse • Sass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distribut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1521 Martin Lutero venne scomunicato d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messo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all’imperatore Carlo V, preoccupato di mantenere l’unità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l’impero. Lutero, godendo della protezione del princip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si rifugiò nel suo castello dove traduss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invenzione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ntribuì alla diffusione delle sue opere. I contadini tedeschi, ispirandosi ai princìpi cristiani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fronte a Dio, insorsero contro i loro signori, chiedendo maggiori libertà e la riduzione del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utero si schierò con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la ribellione venne duramente repressa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Scegli le risposte giuste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pacificazione religiosa di Augu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ttolici e protestanti possono convivere pacificamente in uno stesso St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ermania è divisa fra Stati cattolici e Stati protesta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o i principi possono scegliere quale religione profess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sudditi possono fare le loro scelte religio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sudditi devono seguire le scelte religiose del princip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sudditi che non concordano con le scelte religiose dei principi devono trasferirirsi in un altro St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g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ogni Stato è ammessa un’unica relig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3</w:t>
        <w:tab/>
        <w:t>Completa il seguente testo,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fede • Lutero • Inghilterra • Bolena • anglicana • matrimonio • Atto di Supremaz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nrico VIII Tudor, re d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nizialmente condannò le ide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ottenne dal papa il titolo di difensore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seguito chiese al papa l’annullamento del prim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sposarsi con An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una dama di corte. Poiché il papa non glielo concesse, Enrico VIII fece approvare dal parlamento u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con questo atto il sovrano divenne il capo della Chies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4</w:t>
        <w:tab/>
        <w:t>Collega a ogni religione una o più caratteristiche che le sono proprie, scegliend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edestinazione assoluta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b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attesimo da adulti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</w:t>
        <w:tab/>
        <w:t>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apo della Chiesa è il re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voro come atto religioso 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overtà e beni in comune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57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nabattist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alvinist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nglican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Riforma cattolica o Controrifor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ordini • rinnovamento • Compagnia di Gesù • Chiesa • concilio • Loyola • cattolicesimo • protestantesimo • cler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Chiesa di Roma diede inizio a una vasta oper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nterno e di lotta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 1545 il papa convocò a Trento u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Esso condannò le convinzioni di Lutero, riaffermò i princìpi d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impose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ggiore disciplina. A sostegno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orsero nuov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eligiosi, fra cui si distins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fondata dallo spagnolo Ignazi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Gesu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ipendono direttament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 xml:space="preserve">dal pap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evono ubbidire ciecamente </w:t>
        <w:tab/>
        <w:t xml:space="preserve">ai superior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hanno piena libertà di decis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vono superare lunghi stud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 dedicano all’educazione del popol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i dedicano all’istruzione del clero </w:t>
        <w:tab/>
        <w:t>e dei figli dei nobi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n si occupano di politic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no consiglieri e confessori di 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hanno spesso influenza politic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prono missioni in As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 xml:space="preserve">e in Americ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5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Europa in gu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Francia • Spagna • Cateau-Cambrésis • Italia • Roma • militarmente • potere • lanzichenecchi • Carlo d’Asburgo • predomin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’inizio del Cinquecento le grandi potenze europee, come Francia 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ercavano di conquistar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ull’Italia, che era debole sia politicamente si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 sull’Europa. Nel 1519 fu eletto imperato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con il nome di Carlo V) che poté concentrare nelle sue mani un grandissim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a rivalità fra Spagna 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i riaccese ed ebbe inizio una lunga guerra che nella fase iniziale fu combattuta soprattutto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il possesso di Milano. Nel corso della guerra band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ntrarono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la saccheggiarono. La guerra si concluse nel 1559 con la pac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 xml:space="preserve">Scegli le risposte giuste mettendo le crocet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di questi erano possedimenti di Carlo V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rasi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onie america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rveg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erritori ital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esco I nella battaglia di Pav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ccise Carlo V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nse la battag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sconfit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 impossessò di Mil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984" w:leader="none"/>
          <w:tab w:val="left" w:pos="226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feri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fatto prigioni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 erano i lanzichenecch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dati mercen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corpo scelto di giannizze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loro che saccheggiarono Rom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popolo slav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dati tedeschi al servizio dell’imp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dati al servizio di Francesco 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3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pace di Cateau-Cambrésis del 1559, tutti gli Stati italiani, a eccezione di Venezia, si trovarono a dipendere direttamente o indirettamente dalla Spag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ducato di Savoia venne restituito a Emanuele Filiberto in riconoscimento del valore mostrato in battaglia al fianco di Francesco I contro i Tedesch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drea Doria era un ammiraglio genovese che si alleò con Carlo V per ottenere l’indipendenza di Genov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n la pace di Cateau-Cambrésis, i Genovesi dovettero cedere la Corsica alla Franc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1527 i Fiorentini, approfittando della prigionia del papa, cacciarono i Medici dalla città e proclamarono la repubblic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ezia iniziò una lenta decadenza dovuta alla perdita delle più importanti basi strategiche sotto l’offensiva dei Turchi ottoman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97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intolleranza religiosa produce stragi e guer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Francia ugonotti e cattolici vivevano in Stati diversi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gonotti e cattolici si scontrarono in una lunga guerra civi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episodio atroce è il massacro della notte di San Bartolome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onflitto viene risolto da Enrico VIII Tudor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nrico IV emanò l’editto di Nantes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ditto autorizzava gli ugonotti a professare quasi liberamente la loro religion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 xml:space="preserve">Metti le crocette sulle risposte gius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ereditò Filippo d’Asburgo dal padr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domini itali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Ungh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rona imper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Spagn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Amer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ossedimenti degli Asburg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i domini spagnoli in Ital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March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il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aven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gno di Napo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olo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tato dei Presid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Filippo II, difensore dei cattolici, Elisabetta I, protettrice dei protesta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scegliendo le parole n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tasse • politica • eretici • indipendenti • Repubblica • Olanda • d’Orang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i Paesi Bassi Filippo II fece perseguitare 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allontanò i nobili fiamminghi dal governo e impose fort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 sudditi si ribellarono e scoppiò una guerra che fu insieme religiosa 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i Paesi Bassi volevano esse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otto la guida di Guglielm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 Paesi Bassi formarono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le Province Unite, detta anche repubblica d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dal nome della più grande delle provinc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Completa il seguente testo scegliendo le parole nei gruppi numerat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lisabetta I era figlia d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d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Salita al trono ne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fece dell’Inghilterra una grande potenza. Sotto il suo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’economia inglese ebbe un fort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Nelle campagne avvennero trasformazioni che migliorarono la produzione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6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si intensificò il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7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vi fu una rinascit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8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Per danneggiare la Spagna la regina aiutava i ribelli de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9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 faceva attaccare da corsari l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0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pagnole. Nel 1587 fece decapitare la cattolica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sua cugina e sua rivale. Allora Filippo II allestì una grande flotta e attaccò l’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a la sua flotta f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3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arlo VII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ilippo I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nrico VII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na Bole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ovanna la Paz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terina de’ Med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1557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1559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1558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ntific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reg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overnator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rrest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regress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vilupp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gricol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ancari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merc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7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barat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ervizi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merc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8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ultura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urocratic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iritu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9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raib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aesi Bass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esi assoggett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av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truppe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anter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1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na Bolena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ria Stuar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abella di Castig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lan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 xml:space="preserve">impero ottom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 xml:space="preserve">Inghilterr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42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>vittori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confitt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700" w:leader="none"/>
          <w:tab w:val="left" w:pos="1960" w:leader="none"/>
          <w:tab w:val="left" w:pos="2960" w:leader="none"/>
          <w:tab w:val="left" w:pos="320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teramente affondata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Nell’Europa orientale nasce l’impero degli za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Zar significa “cesare”, “imperatore”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o zar ha un potere immenso detto autocraz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zar Ivan IV ha il sostegno di tutti i nobili, detti boia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boiari sono poveri e non hanno ter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zar confisca ai nobili le loro ter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o zar caccia i nobili in regioni lontan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o zar impone ai contadini uno stato di servitù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zar Ivan IV è detto “il Grande”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6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crisi economica e la guerra dei trent’an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pagna nel Seic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>è molto solida finanziariamen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indebita e a volte fa bancarot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ha spese altissime per le continue guerr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tteratura e teatro spagnoli decado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eicento è detto il “secolo d’oro” per la cultura spagnol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Italia nel Seicen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ubisce la concorrenza dei panni di lana prodotti dai Paesi del Nord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cune produzioni italiane entrano in crisi, altre si rinnova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ta esportatrice di la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ta esportatrice di se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alo demografi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è grave in tutta l’Europ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aria di zona in zo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è forte nelle regioni meridiona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cora più forte nel nordovest d’Europ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è più debole in Germania, teatro della guerra dei trent’ann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rappresentò la guerra dei trent’ann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ultima guerra di relig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ima guerra che coinvolse tutte le nazioni europee e asiat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spagn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conflitto che si trasformò in una guerra per il predominio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guerra in cui l’Olanda, la Svezia, la Danimarca e infine la Francia si schierarono contro gli Asburgo e il re di 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guerra di religione fra i Paesi cattolici e l’Inghilterra protesta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conseguenze della pace di Vestfal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ermania si impose come nuova potenza dominante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gno di Napoli venne riconosciuto indipend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landa e la Svizzera furono riconosciute definitivamente indipend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Asburgo consolidarono il loro potere politico sugli Stati tedes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 si impose come nuova potenza dominante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Asburgo perdettero ogni reale potere sugli Stati tedesch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Paesi emergenti: Olanda e 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Completa il seguente testo scegliendo le parole da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/>
      </w:pPr>
      <w:r>
        <w:rPr>
          <w:sz w:val="18"/>
          <w:szCs w:val="18"/>
        </w:rPr>
        <w:tab/>
        <w:t xml:space="preserve">proprietari terrieri • recinzioni •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gentry</w:t>
      </w:r>
      <w:r>
        <w:rPr>
          <w:sz w:val="18"/>
          <w:szCs w:val="18"/>
        </w:rPr>
        <w:t xml:space="preserve"> • nobiltà • castello • recinzioni • domicilio • pecore • pasc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Inghilterra si chiamav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piccola nobiltà di campagna, formata da que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sì ricchi da potersi comprare u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un titol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Questi nobiluomini di campagna realizzarono le prim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rinchiudendo con siepi e muretti parte di terre comuni, che in precedenza erano lasciate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 a bosco e ora venivano destinate alla coltivazione o al pascolo per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ei proprietari. Nelle case di campagna si lavorava la lana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assicurando ai mercanti buoni guadagn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Scrivi la parola che corrisponde alle definizion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/>
      </w:pPr>
      <w:r>
        <w:rPr>
          <w:sz w:val="18"/>
          <w:szCs w:val="18"/>
        </w:rPr>
        <w:tab/>
        <w:t xml:space="preserve">recinzioni • lavoro a domicilio • manifattura • profitto •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gentry</w:t>
      </w:r>
      <w:r>
        <w:rPr>
          <w:sz w:val="18"/>
          <w:szCs w:val="18"/>
        </w:rPr>
        <w:t xml:space="preserve"> • capitale • capitalismo mercanti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Ricchezza che si investe per ottenere nuova ricchezz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Terreni recintati per sfruttarli megli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voro svolto nella propria abitazione per conto di alt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uadagno, uti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e espansioni sul mare: i commerci e le colon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de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>popolamento • madrepatria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• </w:t>
      </w:r>
      <w:r>
        <w:rPr>
          <w:sz w:val="18"/>
          <w:szCs w:val="18"/>
        </w:rPr>
        <w:t xml:space="preserve">zucchero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•</w:t>
      </w:r>
      <w:r>
        <w:rPr>
          <w:sz w:val="18"/>
          <w:szCs w:val="18"/>
        </w:rPr>
        <w:t xml:space="preserve"> commerciale • monopolio • neri • concorrenti • piantagion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e colonie spagnole d’America furono meta di un’intensa immigrazione da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ioè dalla Spagna: erano coloni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oriente e in Africa il Portogallo creò un imper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n depositi, scali, punti di appoggio lungo le coste. In Brasile invece i Portoghesi introdussero la coltivazione della canna d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n vast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ove lavoravano schiav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 Seicento si formarono in Inghilterra, in Olanda e in Francia delle compagnie di navigazione che ottennero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la vendita di alcuni prodotti in certe regioni, cioè il diritto di venderli senza ave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i nuovi imperi commerciali che si imposero nel Seicen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gn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rtogh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land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g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ved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prevedeva il commercio triangolar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il guadagno si spartisse tra Francia, Inghilterra e Olan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a rotta atlantica di forma triangolare che toccava tre contine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teresse di sole tre nazioni in questo commerc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fatto che le navi avessero sempre merce a bor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il commercio si svolgesse solo fra tre na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triplice guadagno dei mercan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7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uigi XIV: il re So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inser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toga • spada • intendenti • borghesi • fronda • Versailles • cortigiani • tass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nobiltà di sangue 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è la nobiltà di antica data. La nobiltà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asce nel Cinquecento con l’acquisto di cariche di giustizia da parte de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iù ricchi. Il cardinale Richelieu, primo ministro del re, crea 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funzionari fidati che amministrano la giustizia e riscuotono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’alta aristocrazia, che perde a poco a poco il suo potere, si ribella più volte: la rivolta più famosa è quella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 1661 re Luigi concentra nelle sue mani tutti i poteri, fa costruire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una splendida reggia in cui i nobili sono ridotti al ruol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Scrivi le parole accanto alle definizioni corrispondent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borghesi • nobiltà di toga • etichetta • intendenti • cortigiani • sudd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nzionari che esercitano la giustizia e riscuotono le tass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loro che sono sottoposti a un sovr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Usi e comportamenti da osservare alla corte del 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omini di corte spesso adulatori e servi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227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uigi XIV e l’assolut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igi XIV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minuì il controllo regio sulle provinc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delle manifatture rea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ncoraggiò le importazion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coraggiò le esportazioni</w:t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stacolò le compagnie di navigazione frances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nnullò l’editto di Nantes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atenò una serie di conflit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eò un esercito stabile e lo rafforzò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ece demolire molte fortezz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umentò ripetutamente le tass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uscitò malcontento e rivol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e rivoluzioni ingl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Stuart • Cromwell • Guglielmo d’Orange • Dichiarazione dei Diritti • guerra civile • parlamento • lord protettore • giustiziato • monarchia costituzionale •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re Stuart evitavano di convocar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on il quale erano in contrasto, ma alla fine fra re e parlamento si giunse a una ver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e forze del parlamento, guidate da Oliver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sconfissero l’esercito del re, Carlo I Stuart, che fu condannato 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Inghilterra fu proclamata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Cromwell si fece nomina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opo la sua morte la corona tornò ai 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he ebbero ancora rapporti difficili con il parlamento. Questo infine li escluse dal trono e offrì la corona al genero del re scacciato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Guglielmo e la moglie, prima dell’incoronazione, dovettero accettar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1689) che poneva limiti al potere del re. L’Inghilterra divenne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nuova scie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a crocetta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alileo Galilei scoprì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ttro piccoli satelliti che ruotavano attorno alla Lu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la Via Lattea era formata da un piccolo numero di stel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la Luna non era sferica e perfetta, ma presentava una crosta simile a quella terrest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la Via Lattea era formata da un ammasso di stelle invisibili a occhio nu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ttro piccoli satelliti che ruotavano attorno al pianeta Giov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la Luna era perfettamente sfe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8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o sviluppo industriale comincia in 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rotazione pluriennale • supremazia • sviluppo • ricco • foraggio • domanda • crescita • materie pr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Settecento l’Inghilterra era un Paes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molte regioni si usavano tecniche agricole moderne, com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aumentava la produzione agricola e permetteva di fare scort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l’allevamento del bestiame. L’Inghilterra aveva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ui mari, possedeva colonie da cui proveniva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 buon mercato e il commercio era in pie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a popolazione dell’isola era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i prodotti al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Abbina l’invenzione al nome del suo inventore, scrivendo in coppia il numero e la lettera corrisponden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20" w:leader="none"/>
          <w:tab w:val="left" w:pos="3003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pinning Jenny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Kay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20" w:leader="none"/>
          <w:tab w:val="left" w:pos="3003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ula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Wat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20" w:leader="none"/>
          <w:tab w:val="left" w:pos="3003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vetta volante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Hargreaves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720" w:leader="none"/>
          <w:tab w:val="left" w:pos="3003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acchina a vapore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ompton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3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“rivoluzione industriale” è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troduzione della rotazione pluriennale nelle cam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sviluppo del lavoro a domicil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venzione di nuove macchine per l’ind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lenta ma irreversibile trasformazione del modo di vivere e di lavorar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l sistema di fabbrica trasform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ab/>
        <w:t>società e ambi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Scrivi la parola (o l’espressione) che corrisponde alla definizio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energia idrica • ruota idraulica • fabbrica • carbon fossile • divisione del lavoro • salario • inquin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abilimento che contiene uomini e macchine</w:t>
      </w:r>
    </w:p>
    <w:p>
      <w:pPr>
        <w:pStyle w:val="Nessunostileparagrafo"/>
        <w:tabs>
          <w:tab w:val="clear" w:pos="708"/>
          <w:tab w:val="center" w:pos="0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orza dell’acqua </w:t>
      </w:r>
    </w:p>
    <w:p>
      <w:pPr>
        <w:pStyle w:val="Nessunostileparagrafo"/>
        <w:tabs>
          <w:tab w:val="clear" w:pos="708"/>
          <w:tab w:val="center" w:pos="0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aga degli opera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Minerale combustibi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mmissione di sostanze dannose nell’aria o nell’acqu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’è divisione del lavoro qua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avoro è diviso fra tanti lavoratori a domicil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avoro è eseguito da un solo lavoratore dall’inizio alla f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l lavoro è diviso in tante operazioni, ciascuna eseguita da un diverso lavorat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avoro è eseguito in stabilimenti diver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e miniere di carb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avoro è durissimo e pericolo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lavoro scarseggia perché la domanda di carbone è ba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orari di lavoro sono stabiliti dai mina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vorano soltanto operai maschi e adul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quartieri operai so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ntanissimi dalle fabbr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ffollati, tetri e mals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co popol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uliti, igienici, luminosi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o sviluppo delle scienze e delle tecn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vapore è applicato con successo a carri e carrozz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n si riesce ad applicare il vapore alle navi e ai battel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ima locomotiva a vapore è ideata dagli Stephenson, padre e figli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battello a vapore collega ogni giorno New York ad Albany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nave a vapore Savannah non riesce ad attraversare l’Atlantic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sce la chimica modern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adre della chimica moderna è Lavoisier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9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Illuminismo: il progresso e la rag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progresso • ragione • Settecento • “illuminare” • uguaglianza • religioni • Illuminismo • giornali •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Enciclopedia</w:t>
      </w:r>
      <w:r>
        <w:rPr>
          <w:sz w:val="18"/>
          <w:szCs w:val="18"/>
        </w:rPr>
        <w:t xml:space="preserve"> • toller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molti uomini di cultura pensano che la storia umana debba avanzare verso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l miglioramento. Ciò è possibile se gli esseri umani si faranno guidare da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sconfigge l’ignoranza, la paura, la superstizione. Nasce un movimento culturale chiamat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ché si pensa che la luce della ragione debb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e menti. Gli illuministi criticano alcuni aspetti della politica e del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proclamano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tutti i popoli, predicano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verso chi ha opinioni e costumi diversi e pubblicano un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una raccolta delle conoscenze umane. Le idee illuministe si diffondono attraverso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 caffè, i salotti dove si conversa e si discu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Scrivi le parole che corrispondono alle definizioni scegliendole da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opinione pubblica • progresso • accademia • tolleranza • massoneria • fanatis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apacità di accettare opinioni e costumi diversi dai prop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ssociazione di letterati, scienziati, artisti per il confronto delle ide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ntusiasmo esagerato, a volte viol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do di pensare comune in una collettivi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dee politiche ed economiche degli illuminis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una monarchia 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tere del re è limitato dalle leggi e da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tere del re è assolu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tere del parlamento è assolu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 ha il controllo de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“Sovranità popolare” significa che il supremo potere di comando appartie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 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 pop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a maggioranz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o a D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eparazione dei poteri si ha qua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overno giudica, fa le leggi e le fa esegu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arlamento giudica, fa le leggi e le fa esegu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gioranza giudica, fa le leggi e le fa esegu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istratura giudica, il parlamento fa le leggi, il governo le fa esegu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“dispotismo illuminato” si ha quan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 costituzionale segue princìpi illumin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 assoluto governa secondo il suo capricc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 costituzionale governa in accordo con il parla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 re assoluto segue la ragione per il bene dello St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econdo la legge di merc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esce la domanda, crescono 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a la domanda, crescono 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esce la domanda, calano 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la l’offerta, calano i prezz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Associa a ognuno dei pensatori settecenteschi le sue idee elencate in disord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arles de Montesquieu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ean-Jacques Rousseau </w:t>
        <w:tab/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dam Smith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narchia 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vranità del pop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isione del lav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eparazione dei poteri legislativo, esecutivo e giudizi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orma ideale di governo: democrazia diret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iberism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Sovrani europei nell’età dei “lumi”: le rifor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Sottolinea i nomi dei sovrani “illuminati”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ederico II di P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rlo I Stuar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ria Teresa d’Austria e suo figlio Giusepp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uigi XIV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ietro il Grande di 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lisabetta I Tudo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ietro Leopoldo di Tos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Quale è il pensiero di Beccaria espresso nella sua oper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ei delitti e delle pen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pone la legge del taglione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danna la pena di mo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pone la tortura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pone come pena l’esilio perpetu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danna la tort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pone i lavori forza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3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abolì nel 1786 Pietro Leopoldo in Toscan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tribunali speciali per giudicare i nobili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tortura e la pena di mort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ervitù dei contadini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chiavitù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e ordine monastico fu perseguitato da molti sovrani illuminat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rdine frances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rdine dei domenica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rdine dei gesui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ordine saverian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Nuovi rapporti di forza in Euro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 xml:space="preserve">Metti le crocette sulle risposte gius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furono le guerre di successione settecentesch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franc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spagnol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russo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polacco</w:t>
        <w:tab/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di successione al trono austria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Quali furono le conseguenze della guerra dei sette anni (1756-1763)?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ghilterra perse quasi tutti i suoi possedimenti nelle Indie orien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 dovette cedere l’intero Canada al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 conquistò il predominio sui mari e sulle colon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pagna dovette temporaneamente cedere la Florida al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 dovette cedere quasi tutti i suoi possedimenti nordamericani agli Ingl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pagna dovette cedere quasi tutti i suoi possedimenti nel Sudamerica al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nuove potenze emergono in questo period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Toscana del granduca Pietro Leopol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gno di Napoli di Carlo III di Borb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ussia di Pietro il Grand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ustria degli Asburg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russia di Federico II il Grand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Polo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0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e tredici colonie ingle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puritani • Baltimore • Penn • Virginia • Caroline • criminali • piantagioni • piccola proprie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prima colonia inglese d’America fu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nata nel 1607 per scopi commerciali. Le quattro colonie più a nord furono fondate d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seguitati in Inghilterra per motivi religiosi e in cerca di una nuova patria. Il Maryland fu un dono ricevuto dal cattolico lord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he diede il nome alla città di Baltimora. Un dono del re furono anche le du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entre la Pennsylvania fu data dal re a William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n pagamento di un debito. La Georgia fu destinata a ospitare picco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elle colonie del centro e del nord era diffusa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vi sorgevano le città più popolose, al sud predominavano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guerra d’indipendenza ameri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le cause di malcontento delle colonie contro la madrepatri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loni dovevano commerciare solo con l’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i coloni erano lasciate larghe autonom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drepatria proteggeva i coloni dagli attacchi di altre potenz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i coloni era vietato spingersi oltre i monti Appala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ghilterra impose tasse ai col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loni erano ostili alla monarchia ingl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27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guerra dei sette anni i rapporti fra coloni e madrepatria miglioraro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ghilterra impose una tassa di boll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loni rifiutarono di ubbidi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Inghilterra ritirò le sue truppe dalla colo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rappresentanti delle colonie proclamarono l’indipendenza (1776)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guerra all’inizio fu favorevole ai colon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 fianco dell’Inghilterra intervennero Olanda, Spagna e Franc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Inglesi furono battuti nella battaglia decisiva di Yorktown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1783 l’Inghilterra riconobbe l’indipendenza degli Stati Uniti d’Americ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Gli Stati Uniti: organizzazione politica e conquista del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West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/>
      </w:pPr>
      <w:r>
        <w:rPr>
          <w:sz w:val="18"/>
          <w:szCs w:val="18"/>
        </w:rPr>
        <w:tab/>
        <w:t xml:space="preserve">congresso • federazione • quattro • Versailles • presidente •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States</w:t>
      </w:r>
      <w:r>
        <w:rPr>
          <w:sz w:val="18"/>
          <w:szCs w:val="18"/>
        </w:rPr>
        <w:t xml:space="preserve"> • autonomi • Appalachi • commercio • 1783 • capitale • primo • giudiziario • costituzione • estera • feder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n il trattat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la Gran Bretagna riconobbe, n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l’indipendenza delle colonie e attribuì loro un vasto territorio oltre i mont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l nuovo Stato prese il nome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United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f Americ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o U.S.A. (Stati Uniti d’America) e, nel 1787, venne promulgata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he, nonostante alcune modifiche, ancora oggi sta alla base dello Stato americano. Gli Stati Uniti d’America si costituirono in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ioè in un’unione di Stat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er quanto riguarda le leggi e i magistrati, ma tutti soggetti a un unico governo centrale, detto gover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Quest’ultimo si occupava di affari di interesse generale: politic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ifesa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finanza. Il potere legislativo venne affidato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; il pote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lla magistratura, al cui vertice c’era una corte suprema; il potere esecutivo a u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n ampi poteri, eletto per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nni.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residente degli Stati Uniti fu George Washington, da cui prese il nome la nuov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inaugurata nel 1801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/>
      </w:pPr>
      <w:r>
        <w:rPr>
          <w:sz w:val="18"/>
          <w:szCs w:val="18"/>
        </w:rPr>
        <w:tab/>
        <w:t xml:space="preserve">conquista del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West</w:t>
      </w:r>
      <w:r>
        <w:rPr>
          <w:sz w:val="18"/>
          <w:szCs w:val="18"/>
        </w:rPr>
        <w:t xml:space="preserve"> • ovest • cacciati • indipendenza • pellirosse • coloni • bisonti • malatti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conquista del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 coloni ripresero l’espansione vers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he l’Inghilterra aveva sempre ostacolato. Migliaia e migliaia di persone diedero inizio a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i mano in mano che la colonizzazione avanzava i pellirosse veniva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alle loro terre. Le tribù indiane resistettero. Ma gli scontri con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ortate dagli Europei e soprattutto la strage de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a cui dipendeva la loro esistenza, portarono allo sterminio quasi totale de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1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società di ceti in 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terzo stato • nobiltà • deficit • ceti • ecclesiastici • costituzione • Stati generali • costituente • vot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a vigilia della rivoluzione la società francese è divisa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iascuno dei quali ha leggi, diritti e doveri diversi. Essi sono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l clero 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comprende tutti coloro che non sono né nobili né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ai contadini, che formano la maggioranza, ai ricchi borghesi di città. Lo Stato è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ioè spende più di quanto incassa e, per far pagare le tasse a tutti, vengono riuniti 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un’assemblea in cui sono rappresentati i tre ceti. Non si trova l’accordo sul sistem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ma, dopo alcuni contrasti, i tre stati formano un’assemble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si danno il compito di scrivere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la Franci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fine dell’antico reg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e crocette sulle risposte giu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erano le attese dei vari ceti dopo la convocazione degli Stati general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lero voleva trasformare la Francia in un monarchia dipendente dalla Chiesa di Ro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gioranza della borghesia voleva trasformare la Francia in un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aristocratici volevano indebolire l’assolutismo del re per rafforzare il proprio po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gioranza dei borghesi voleva trasformare la Francia in una monarchia 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ontadini volevano essere liberati dall’oppressione feudale dei sign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gioranza della borghesia voleva gli stessi diritti e privilegi dell’aristocra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 Parigi era calato il prezzo del pa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14 luglio 1789 la folla prende d’assalto la Bastigl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ivolta si estende ad altre città ma non raggiunge le campag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adini e braccianti assaltano abbazie e castelli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donne di Parigi e la guardia nazionale costringono il re a trasferirsi da Parigi a Versailles</w:t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 tenta di fuggire in Belgio ma viene riconosciuto e riportato indietr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n la nuova costituzione del 1791 la Francia diventa una monarchia assolut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3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proclamò l’Assemblea costituente la notte del 4 agosto del 1789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ine della monarch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ine del regime feud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i funzionari sta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ipristino della servitù dei conta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le dec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abolizione del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rvée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delle servitù person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, tra questi, sono princìpi della Dichiarazione dei diritti dell’uomo e del cittadin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eve essere garantita la libertà di parola, stampa e opin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onarchia è in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utti hanno diritto alla proprietà priva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a instaurato un regime feudale costituzion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utti gli uomini sono uguali davanti alla legg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a limitata la libertà di stamp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Francia rivoluzionaria e repubbli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sanculotti • volontari • Francesi • Austria • coalizione • Covenzione • ghigliottinato • tradim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 temeva un attacco del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della Prussia e le prevenne entrambe, dichiarando loro guerra. I primi scontri furono disastrosi per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ma per difendere la patria in pericolo si mobilitarono molt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Nuovi protagonisti della rivoluzione furono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ioè i popolani di Parigi che diedero l’assalto al palazzo reale. Il re, accusat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fu imprigionato. Una nuova assemblea ,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proclamò la repubblica nel 1792. L’anno dopo re Luigi fu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opo l’esecuzione del re si formò una grand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Stati europei contro la Franci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Scrivi le parole che corrispondono alla definizione scegliendole dall’elenc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giacobini • Destra • ghigliottina • Sinistra • coalizione • sanculotti • Marsigliese • girond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opolani di Parig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no cantato dai volonta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Alleanz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voluzionari estremisti e radic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Macchina usata per le decapitazioni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283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guerra civile e il Terr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Metti le crocette sulle 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Convenzione attribuì poteri straordinari al Comitato di salute pubblic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Francia era accerchiata da nem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l clero cospirava contro il gove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erché si era all’inizio di una guerra civi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situazione economica era gravissim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 soldati francesi minacciavano di diserta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gli eserciti della coalizione cominciavano a invadere il suolo franc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3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 quali provvedimenti il Comitato di salute pubblica cercò di salvare la rivoluzion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tabilì un prezzo massimo per i prodotti di largo consu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tribunali rivoluzionari che condannavano al minimo sospe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arcerò gli accaparratori che si erano arricchiti vendendo le merci a prezzi al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iamò alle armi tutti i cittadini maschi senza distin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olì il calendario rivoluzion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la chiamata alle armi obbligatoria e per sorteggio dei giovani fra i 20 e i 25 an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ivolta della Vandea non venne doma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Francesi sconfissero i Prussiani a Fleurus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onvenzione fece arrestare Robespier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preparata la Costituzione dell’anno terz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Costituzione diede ai poveri il diritto di vot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stituito un nuovo governo, il Direttori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club giacobini ebbero grande diffus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inciarono le vendette contro i sostenitori di Robespier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2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Napoleone Bonaparte: un generale d’ecce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Scegli la risposta giusta mettendo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e cosa ottenne l’Austria con la pace di Campoformi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Lombardi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iemonte e la Sarde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ezia, Istria e Dalmaz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Belg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Bonaparte portò la guerra in Egit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danneggiare l’Inghilterra ostacolandone i commer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appropriarsi delle richezze di quella 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reagire alle provocazioni dei Turchi, dominatori dell’Egi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dimostrare al mondo la potenza della flotta franc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Bonaparte rimase bloccato in Egitto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l suo esercito fu battuto alle Piramid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tempeste e maremoti impedivano il ritorno in pa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il suo esercito era decimato da un’epidemia di pe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sua flotta era stata affondata ad Abukir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2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i di queste erano tra le “repubbliche sorelle”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tos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partenope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sard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ligu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cisalp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pubblica parmen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Quale era la situazione italiana sotto Napoleon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imposte tasse pesantissi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omparve la povertà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subì razzie di opere d’a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enne ripristinato il feudalesim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li Stati italiani venivano usati come merce di scamb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ebbe un generale beness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la repubblica partenopea ebbe una sorte drammatica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ruppe francesi abbandonarono Napoli a se stes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e Ferdinando combatté valorosamente contro i patrio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patrioti furono imprigionati prima della proclamazione dell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lo gli Inglesi protessero l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lazzaroni napoletani e l’armata della Santa Fede si batterono per il 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lotta inglese cannoneggiò Napoli dal mar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Napoleone crea un imp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 xml:space="preserve">È vero o falso? Metti le crocette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onapa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ggì avventurosament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dall’Egit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ne Primo Console con grandi pote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ppresse la Banca di Franc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formò l’amministrazione e l’istruz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manò il Codice napoleonic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stituì scuole elementar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per il popol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oncluse un concordat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con il pap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gò ai borghesi l’ingresso ad alte carich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dusse la seconda campagna d’Ital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valicò con l’esercito il Gran San Bernardo innevat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 battuto dagli Austriac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a Mareng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fece nominare console a vi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ne imperatore dei Francesi (1804)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venne re di Spagna (1805)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confisse le coalizioni antifrances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posò la figlia dell’imperatore d’Austr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impero napoleonico si avvia alla f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scegliendo per ogni gruppo la parol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apoleone aveva sconfitto tutti i nemici ma non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Per danneggiarla economicamente decise di imporre un blocco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e popolazioni vinte o alleate erano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le guerre, delle tasse imposte dai Francesi e del reclutamento dei loro giovani. In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coppiò una guerriglia che Napoleone non riuscì a soffocare. Inoltr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on rispettava il blocco, perciò Napoleone decise di organizzare una spedizione in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60" w:leader="none"/>
          <w:tab w:val="left" w:pos="282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Franc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v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inent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nghilterr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alar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60" w:leader="none"/>
          <w:tab w:val="left" w:pos="282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60" w:leader="none"/>
          <w:tab w:val="left" w:pos="282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ddisfat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pag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ntusias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ranc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tanche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ghilter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560" w:leader="none"/>
          <w:tab w:val="left" w:pos="282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6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mperatore d’Austr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me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o zar di Russ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Egi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2800" w:leader="none"/>
          <w:tab w:val="left" w:pos="3080" w:leader="none"/>
          <w:tab w:val="left" w:pos="3280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e d’Inghilterr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Sant’Elena • abdicare • coalizione • cento • d’Elba • 1821 • Russia • 1814 • sconfitti • Waterlo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42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declino di Napoleone cominciò con la disastrosa campagn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Dopo questa terribile guerra i nemici dell’imperatore formarono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 Francesi furo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 1813 a Lipsia e, n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Napoleone fu costretto ad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fu confinato nell’iso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’imperatore, comunque, riuscì a tornare in patria e a riconquistare il potere. Dop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giorni, però, fu sconfitto definitivamente in Belgio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Costretto all’esilio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vi morì il 5 maggio d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42" w:after="0"/>
        <w:jc w:val="distribut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42" w:after="0"/>
        <w:jc w:val="distribut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3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Si ritorna al passato: la Restaur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 il congresso di Vienna ebbe inizio l’età della Restauraz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ongresso di Vienna assegnò i troni a sovrani liberali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equilibrio di forze fra potenze europee era un obiettivo del congress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apa e vescovi firmarono il patto della Santa Alleanz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tornarono i governi assolu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i governi assoluti si opposero liberali e democratic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democratici chiedevano che a votare fossero i cittadini ricch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liberali davano la preferenza alle monarchie costituzional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ell’età della Restaurazione rivolte e insurrezioni furono frequen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67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 primi moti rivoluzion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Metti la crocetta sulla rispost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formarono sètte segre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rovesciare i sovrani dai tr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celebrare cerimonie segre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sfuggire ai controlli polizies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er nascondere i delitti commes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moti del 1820-1821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rono tutti vittorio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furono tutti repress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furono scoperti prima che scoppiasse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olo la Grecia fu vittorios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 Piemonte Carlo Alber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coraggiò gli insor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schierò al loro fianc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i schierò contro di l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bdicò in favore dello zio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67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Nuovi moti indeboliscono la Restaura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Olanda • Vienna • Italia• Luigi Filippo d’Orléans • Carlo X • barrica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1830 i parigini insorsero contro il 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he aveva simpatie per i governi assoluti, sbarrarono le vie co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combatterono per le strade: il re fuggì e la corona passò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Anche il Belgio si sollevò e si staccò dal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 cui era stato unito dal congresso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Polonia e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 insurrezioni invece non ebbero successo. 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67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l sentimento di nazione e le rivoluzioni nazionali d’Amer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Romanticismo • Ottocento • immaginazione • nazione • tradizioni e costumi • Medioev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ra Sette 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minciò a farsi strada l’ide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ome di un gruppo più o meno numeroso di persone che hanno in comune lingua, storia, religione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Alla nascita di questo sentimento contribuì grandement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un movimento d’arte e di pensiero che esaltò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riscoprì il valore della religione e d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d esaltò tradizioni e costumi locali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2</w:t>
        <w:tab/>
        <w:t>Scegli la risposta giusta e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residente degli Stati Uniti James Monroe volev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teggere le colonie dell’America Latina dalle potenze europe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oteggere le potenze europee dalla colonie dell’America Lati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tervenire nelle vicende militari europe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quistare le colonie dell’America Latin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67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5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Una guerra civile ameri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Completa il seguente testo scegliendo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schiavisti • industrializzati • libero scambio • guerra civile • dazi • secessione • schiavitù • Abraham</w:t>
      </w:r>
    </w:p>
    <w:p>
      <w:pPr>
        <w:pStyle w:val="Nessunostileparagrafo"/>
        <w:tabs>
          <w:tab w:val="clear" w:pos="708"/>
          <w:tab w:val="center" w:pos="0" w:leader="none"/>
          <w:tab w:val="left" w:pos="401" w:leader="none"/>
          <w:tab w:val="left" w:pos="687" w:leader="none"/>
          <w:tab w:val="left" w:pos="1832" w:leader="none"/>
          <w:tab w:val="left" w:pos="2119" w:leader="none"/>
          <w:tab w:val="right" w:pos="4282" w:leader="none"/>
          <w:tab w:val="center" w:pos="5090" w:leader="none"/>
          <w:tab w:val="left" w:pos="8017" w:leader="none"/>
          <w:tab w:val="left" w:pos="8557" w:leader="none"/>
          <w:tab w:val="left" w:pos="9415" w:leader="none"/>
          <w:tab w:val="right" w:pos="9791" w:leader="none"/>
          <w:tab w:val="left" w:pos="10322" w:leader="none"/>
        </w:tabs>
        <w:spacing w:before="172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la seconda metà dell’Ottocento gli Stati Uniti furono scossi da una sanguinos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he contrappose gli Stati del sud, agricoli,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favorevoli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agli Stati del centro e del nord, più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tendenzialmente antischiavisti e interessati a por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ui prodotti stranieri per proteggere le loro industrie. La guerra civile che ebbe inizio con l’elezione del president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incoln e con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gli Stati del sud si concluse con la vittoria delle truppe nordiste, la ricostituzione dell’unione e l’abolizione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center" w:pos="0" w:leader="none"/>
          <w:tab w:val="left" w:pos="401" w:leader="none"/>
          <w:tab w:val="left" w:pos="687" w:leader="none"/>
          <w:tab w:val="left" w:pos="1832" w:leader="none"/>
          <w:tab w:val="left" w:pos="2119" w:leader="none"/>
          <w:tab w:val="right" w:pos="4282" w:leader="none"/>
          <w:tab w:val="center" w:pos="5090" w:leader="none"/>
          <w:tab w:val="left" w:pos="8017" w:leader="none"/>
          <w:tab w:val="left" w:pos="8557" w:leader="none"/>
          <w:tab w:val="left" w:pos="9415" w:leader="none"/>
          <w:tab w:val="right" w:pos="9791" w:leader="none"/>
          <w:tab w:val="left" w:pos="10322" w:leader="none"/>
        </w:tabs>
        <w:spacing w:before="172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401" w:leader="none"/>
          <w:tab w:val="left" w:pos="687" w:leader="none"/>
          <w:tab w:val="left" w:pos="1832" w:leader="none"/>
          <w:tab w:val="left" w:pos="2119" w:leader="none"/>
          <w:tab w:val="right" w:pos="4282" w:leader="none"/>
          <w:tab w:val="center" w:pos="5090" w:leader="none"/>
          <w:tab w:val="left" w:pos="8017" w:leader="none"/>
          <w:tab w:val="left" w:pos="8557" w:leader="none"/>
          <w:tab w:val="left" w:pos="9415" w:leader="none"/>
          <w:tab w:val="right" w:pos="9791" w:leader="none"/>
          <w:tab w:val="left" w:pos="10322" w:leader="none"/>
        </w:tabs>
        <w:spacing w:before="172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4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Si programma l’Italia futu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Metti le crocette sulle risposte gius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Giuseppe Mazzi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l fondatore della carbone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tenne indispensabile il sostegno di casa Savoia per la causa dell’unità ital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il fondatore della Giovine 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siderò il popolo come il vero motore della rivoluzio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 democratico e convinto repubblic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u sostenitore di un’Italia indipendente sotto la guida del pa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Italia doveva essere, secondo il programma della Giovine 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onarch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epubblic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uni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nfedera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dipend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emocratic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Pio IX suscitò grandi speranze fra i patrioti italiani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si dichiarò favorevole a un’Italia uni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entò la censura sulla stam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stituì la consulta di St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coraggiò le insurrezioni liber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ccettò la formazione di una guardia civ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iticò l’Austria che teneva oppressi Lombardia e Vene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Ferdinando II delle Due Sicilie concesse per primo la costituzione?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era un repubblic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 porre fine alle rivolte in Sici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temeva di perdere il tro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pensava che una monarchia costituzionale fosse la migliore forma di gove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provava simpatia per le idee liber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erché fu costretto dalle circostanze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l 1848: l’anno delle rivolu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Ricostruisci gli avvenimenti numerandoli in ordine di successione (l’esercizio è avviato)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1848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Vienna insorgono Venezia (17 marzo) e il giorno dopo Mil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ivoluzione si diffonde in tutta Europa, perfino a Vien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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l popolo di Parigi insorge e re Luigi Filippo d’Orléans si dà alla fug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Lombardi chiedono a Carlo Alberto di interveni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 in aprile Pio IX ritira le sue truppe non volendo combattere contro l’Austria catto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fine, quando Milano è già libera, Carlo Alberto dichiara guerra all’Austr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opolo fa le barricate e caccia gli Austriaci (cinque giornate di Milano)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olontari e truppe regolari giungono da tutta 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esempio del papa è seguito dagli altri princip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l’inizio l’esercito piemontese riporta alcune vittori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rlo Alberto abdica a favore del figlio Vittorio Emanue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 poi è sconfitto a Custoza e l’anno dopo a Novara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vittoria delle forze conservatr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Garibaldi • Mazzini • Francesi • Roma • arrendersi • volontari •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papa fugge d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perciò nella città viene proclamata 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omana. Il potere è assunto da un comitato di tre uomini, fra i quali c’è anch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difesa della città giungo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a tutta Italia fra cui anch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Per rimettere il papa sul trono intervengono soprattutto 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 patrioti combattono con eroismo, alla fine però sono costretti ad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Napoleone III • Luigi Napoleone • secondo impero • imperato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presidente della repubblica frances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rovesciò la repubblica e si fece proclamar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ol nom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 diede inizio a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Cavour: diplomazia e guerre vittorio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È vero o falso? Metti le crocet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opo la prima guerra d’indipendenza Vittorio Emanuele II abolì statuto e parlament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iemonte divenne un punto di riferimento per tutti i patrio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rimo ministro fu, a partire dal 1852, </w:t>
        <w:tab/>
        <w:t>Camillo Benso conte di Cavour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avour non volle modernizzare il Piemon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irmò trattati di libero scambio con altri </w:t>
        <w:tab/>
        <w:t>Paesi e costruì canali, strade, ferrovi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Rifiutò di partecipare alla guerra di Crime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tè intervenire al congresso di Parigi ed esporre il problema italia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uscì a stringere le alleanze militari necessarie per combattere l’Austri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apoleone III nell’accordo segreto di Plombières si impegnò ad aiutare militarmente il Piemonte contro l’Austria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però doveva essere dichiarata dal Piemon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seconda guerra di indipendenza portò alla conquista del Vene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arlo Pisacane si accostò alla monarchia e alle iniziative politiche di Cavour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97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5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Garibaldi e la spedizione dei Mil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5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rivolta • Calabria • meridione • piemontese • contadini • Bandiera • Mille • terre • Pisacane • Quarto • Sicilie • Teano • Milazzo • Calatafimi • potere • Lombard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izialmente si pensava di liberare il regno delle Du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mezzo di un’insurrezione, ma i tentativi dei fratel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di Carl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che si erano conclusi tragicamente, dimostravono il rischio di uno sbarco n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Tuttavia, quando a Palermo scoppiò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pontanea, nell’aprile del 1860, Garibaldi decise di passare all’azione. La notte fra il 5 e il 6 maggio del 1860, il generale salpò d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nei pressi di Genova, con due piroscafi, il Piemonte 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accompagnato da un migliaio di volontari in camicia rossa: i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Garibaldi sbarcò in Sicilia l’11 maggio e da subito sconfisse l’esercito borbonico, prima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poi, in modo definitivo,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’avanzata di Garibaldi era seguita, o preceduta, da rivolte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molti di loro si erano aggregati come volontari all’esercito dei Mille. Dopo la caduta di Milazzo, Garibaldi sbarcò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, dopo aver sconfitto l’esercito borbonico, il 7 settembre 1860 giunse a Napoli. Il 26 ottobre Vittorio Emanuele, sceso a capo di un esercit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er fermare l’avanzata dei Mille, incontrò Garibaldi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nei pressi di Caserta; qui il generale consegnò al sovrano sabaudo 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nquistate, rinunciando ad ogn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5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Un’economia che si trasforma lentame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Irlanda • fertilizzanti • emigrazione • arretrata • falliscono • sovrapproduzione • industrializzati • cal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er gran parte dell’Ottocento l’agricoltura riman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Solo verso la fine del secolo cominciano a essere usat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imici e macchine agricole a vapore. Ancora nel 1847 una grave carestia provoca i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a morte di moltissime persone e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i molte altre. Le crisi economiche colpiscono però anche i Paes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Sono crisi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si produce più di di quanto è possibile vendere, di conseguenza i prezz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le merci restano invendute, molte industri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aumenta la disoccupazione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a società industriale: imprenditori e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Scegli nell’elenco le parole che corrispondono alla definizio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salario • proletariato • capitalismo • imprenditore • luddismo • classe soci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hi investe capitali in imprese produttiv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istruzione di macchin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stema produttivo basato sul capital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Classe sociale particolarmente povera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Attribuisci le seguenti caratteristiche agli impreditori o agli operai dell’età industriale, scrivendo nella tabella le lettere corrispondent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vorano nelle fabbrich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maggioranza di loro proviene dalla classe borgh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mprano macchine, materie prime, fabbriche..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Formano la manodoper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cevono un salar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ppartengono al proletaria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nvestono i loro capi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n dispongono di capit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cavano un profit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ssumono anche bambini e bambi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0" w:after="17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k.</w:t>
      </w:r>
      <w:r>
        <w:rPr/>
        <w:tab/>
        <w:t>Vivono in quartieri sudici e affollati</w:t>
      </w:r>
    </w:p>
    <w:tbl>
      <w:tblPr>
        <w:tblW w:w="4252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126"/>
      </w:tblGrid>
      <w:tr>
        <w:trPr>
          <w:trHeight w:val="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essunostileparagrafo"/>
              <w:tabs>
                <w:tab w:val="clear" w:pos="708"/>
                <w:tab w:val="center" w:pos="0" w:leader="none"/>
                <w:tab w:val="left" w:pos="397" w:leader="none"/>
                <w:tab w:val="left" w:pos="680" w:leader="none"/>
                <w:tab w:val="left" w:pos="1814" w:leader="none"/>
                <w:tab w:val="left" w:pos="2098" w:leader="none"/>
                <w:tab w:val="right" w:pos="4240" w:leader="none"/>
                <w:tab w:val="center" w:pos="5040" w:leader="none"/>
                <w:tab w:val="left" w:pos="7938" w:leader="none"/>
                <w:tab w:val="left" w:pos="8472" w:leader="none"/>
                <w:tab w:val="left" w:pos="9322" w:leader="none"/>
                <w:tab w:val="right" w:pos="9694" w:leader="none"/>
                <w:tab w:val="left" w:pos="10220" w:leader="none"/>
              </w:tabs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imprendito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FFFFFF"/>
              <w:bottom w:val="single" w:sz="8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essunostileparagrafo"/>
              <w:tabs>
                <w:tab w:val="clear" w:pos="708"/>
                <w:tab w:val="center" w:pos="0" w:leader="none"/>
                <w:tab w:val="left" w:pos="397" w:leader="none"/>
                <w:tab w:val="left" w:pos="680" w:leader="none"/>
                <w:tab w:val="left" w:pos="1814" w:leader="none"/>
                <w:tab w:val="left" w:pos="2098" w:leader="none"/>
                <w:tab w:val="right" w:pos="4240" w:leader="none"/>
                <w:tab w:val="center" w:pos="5040" w:leader="none"/>
                <w:tab w:val="left" w:pos="7938" w:leader="none"/>
                <w:tab w:val="left" w:pos="8472" w:leader="none"/>
                <w:tab w:val="left" w:pos="9322" w:leader="none"/>
                <w:tab w:val="right" w:pos="9694" w:leader="none"/>
                <w:tab w:val="left" w:pos="10220" w:leader="none"/>
              </w:tabs>
              <w:suppressAutoHyphens w:val="true"/>
              <w:jc w:val="center"/>
              <w:rPr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operai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-BoldMT;Arial" w:hAnsi="Arial-BoldMT;Arial" w:cs="Times New Roman"/>
                <w:color w:val="000000"/>
              </w:rPr>
            </w:pPr>
            <w:r>
              <w:rPr>
                <w:rFonts w:cs="Times New Roman" w:ascii="Arial-BoldMT;Arial" w:hAnsi="Arial-BoldMT;Arial"/>
                <w:color w:val="000000"/>
              </w:rPr>
            </w:r>
          </w:p>
        </w:tc>
      </w:tr>
    </w:tbl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340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Soluzioni diverse per i problemi soci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Metti la crocetta sulla risposta gius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dot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er risolvere i problemi sociali i democratici proponev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ccordi fra imprenditori e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ocietà di mutuo soccors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estensione del diritto di voto agli opera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 socialisti utopisti proponev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struzione di macchin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eazione di comunità socialiste di lavora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ivolte e rivolu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operai proponev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sindacati, cooperative, società di mutuo soccors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suffragio universa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istruzione di macchina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 marxisti proponev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i Stati e istitu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raduali riforme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lotta di cla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Gli anarchici proponevano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el diritto di vo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’abolizione di Stati e istituzion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rganizzazioni sindacal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Chiesa proponev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lotta di clas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ccordi e collaborazione fra imprenditori e opera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reazione di comunità socialiste di lavorator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uppressAutoHyphens w:val="true"/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piccola borghesia • industriali • rispettabilità • dominante • separati • gas • acqua • rappresentanza • lavor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la seconda metà dell’Ottocento la borghesia diventa la class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Esistono un’alta borghesia (quella dei banchieri e dei gran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), una media e u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n comune hanno lo stile di vita, caratterizzato da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e dal culto de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I quartieri borghesi son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a quelli operai. Nelle case borghesi ci sono ambienti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ornati di tappeti, tappezzerie, ritratti... Alcune abitazioni hanno già 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otabile e il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illuminant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r>
        <w:br w:type="page"/>
      </w:r>
    </w:p>
    <w:p>
      <w:pPr>
        <w:pStyle w:val="Nessunostileparagrafo"/>
        <w:rPr>
          <w:sz w:val="28"/>
          <w:szCs w:val="20"/>
        </w:rPr>
      </w:pPr>
      <w:r>
        <w:rPr>
          <w:sz w:val="28"/>
          <w:szCs w:val="20"/>
        </w:rPr>
        <w:t>Capitolo 16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1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’Italia alla prov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.1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 regno d’Italia il numero degli </w:t>
        <w:tab/>
        <w:t>elettori era alt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Votavano anche donne, poveri </w:t>
        <w:tab/>
        <w:t xml:space="preserve">e analfabet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Destra tenne il potere per circa </w:t>
        <w:tab/>
        <w:t>quindici ann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Destra era composta da mazziniani </w:t>
        <w:tab/>
        <w:t>e garibaldini di tendenze repubblica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ella penisola c’erano leggi, usanze, </w:t>
        <w:tab/>
        <w:t>monete, dialetti divers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a grande maggioranza degli Italiani </w:t>
        <w:tab/>
        <w:t>sapeva leggere e scriver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Mancavano scuole, strade, ferrovi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nuovo Stato italiano fu federal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n tutta Italia fu esteso lo statuto </w:t>
        <w:tab/>
        <w:t>albertin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j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rete ferroviaria fu triplicat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rono imposti dazi e dogane </w:t>
        <w:tab/>
        <w:t>fra regione e region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Fu introdotto l’obbligo del servizio </w:t>
        <w:tab/>
        <w:t>di lev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servizio di leva suscitò </w:t>
        <w:tab/>
        <w:t>il malcontento delle famiglie contadine, soprattutto al sud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tasse vennero diminui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bilancio dello Stato tornò </w:t>
        <w:tab/>
        <w:t>in pareggio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510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2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Unità d’Italia e unità tedesca si compiono insiem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1</w:t>
        <w:tab/>
        <w:t>Scegli la risposta giusta e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l momento della proclamazione del regno all’unità d’Italia mancav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rento e Tries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tutto il Mezzogior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Veneto e il Lazi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Piemon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oma è difficile da conquistare perché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ttorio Emanuele non vuole fare accordi con il pa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ttorio Emanuele non è favorevole alla conquis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Roma è una città san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Roma è difesa da truppe frances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’episodio di Aspromonte in cui Garibaldi fu feri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generale ricevette onori e ricompen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poleone mandò truppe a Roma in difesa del pap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apoleone mandò truppe in Piemonte in difesa di Vittorio Emanuel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ittorio Emanuele si trasferì a Roma con la cort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Ottone di Bismarck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oleva unificare la Germania con la forza delle arm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oleva unificare la Germania con accordi pacific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voleva unificare la Germania con l’aiuto dei patrioti e dei liberali tedesch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non voleva unificare la German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conflitto austro-prussi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ortò la Germania alla sconfitt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>fu un successo militare per l’Ital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fruttò all’Austria il Vene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fruttò all’Italia il Vene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a guerra franco-prussian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egnò la rovina militare della Pruss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rtò alla proclamazione del secondo Reich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c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rtò alla proclamazione dell’impero frances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egnò il trionfo di Napoleone II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2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Roma • Sedan • libertà • rifiutò • guarentigie • Pi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Dopo la sconfitta di Napoleone III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nessuna potenza ostacolava più la conquista d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a parte dell’Italia. Un reparto di bersaglieri entrò nella città presso Port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Fu emanata la legge delle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he assicurava al papa la pien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ello svolgimento della sua missione. Pio IX però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 offerte del regno d’Italia.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113"/>
        <w:rPr/>
      </w:pPr>
      <w:r>
        <w:rPr>
          <w:rFonts w:cs="Arial-BoldMT;Arial" w:ascii="Arial-BoldMT;Arial" w:hAnsi="Arial-BoldMT;Arial"/>
          <w:b/>
          <w:bCs/>
          <w:lang w:val="en-US"/>
        </w:rPr>
        <w:t>3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Le potenze europee a fine Ottocen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1</w:t>
        <w:tab/>
        <w:t>Numerandoli, metti in ordine cronologico gli avvenimenti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ontro la Comune il governo repubblicano mandò l’esercit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la sconfitta di Napoleone III in Francia fu proclamata la repubblica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Dopo una settimana la Comune cessò di esister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Wingdings-Regular;Wingdings" w:ascii="Wingdings-Regular;Wingdings" w:hAnsi="Wingdings-Regular;Wingdings"/>
          <w:sz w:val="19"/>
          <w:szCs w:val="19"/>
        </w:rPr>
        <w:t>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A Parigi si formò un governo rivoluzionario, detto Comune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3.2</w:t>
        <w:tab/>
        <w:t>È vero o falso? Metti la crocetta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ismarck fu cancelliere del Reich </w:t>
        <w:tab/>
        <w:t xml:space="preserve">per circa vent’anni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ismarck doveva render conto </w:t>
        <w:tab/>
        <w:t xml:space="preserve">del suo operato al parlamento 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Bismarck diede alla Germania leggi </w:t>
        <w:tab/>
        <w:t>sociali avanzate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secondo Reich era una repubblica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L’Inghilterra aveva il predominio </w:t>
        <w:tab/>
        <w:t>sui mar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Possedeva colonie in tutti 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i continen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right" w:pos="4252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Non aveva porti economicamente </w:t>
        <w:tab/>
        <w:t>importanti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28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Le riforme sociali inglesi evitarono rivolte violente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f</w:t>
      </w:r>
    </w:p>
    <w:p>
      <w:pPr>
        <w:pStyle w:val="Nessunostileparagrafo"/>
        <w:tabs>
          <w:tab w:val="clear" w:pos="708"/>
          <w:tab w:val="left" w:pos="397" w:leader="none"/>
          <w:tab w:val="right" w:pos="9694" w:leader="none"/>
        </w:tabs>
        <w:suppressAutoHyphens w:val="true"/>
        <w:spacing w:before="454" w:after="0"/>
        <w:rPr/>
      </w:pPr>
      <w:r>
        <w:rPr>
          <w:rFonts w:cs="Arial-BoldMT;Arial" w:ascii="Arial-BoldMT;Arial" w:hAnsi="Arial-BoldMT;Arial"/>
          <w:b/>
          <w:bCs/>
          <w:lang w:val="en-US"/>
        </w:rPr>
        <w:t>4</w:t>
        <w:tab/>
      </w:r>
      <w:r>
        <w:rPr>
          <w:rFonts w:cs="Arial-BoldMT;Arial" w:ascii="Arial-BoldMT;Arial" w:hAnsi="Arial-BoldMT;Arial"/>
          <w:b/>
          <w:bCs/>
          <w:sz w:val="20"/>
          <w:szCs w:val="20"/>
        </w:rPr>
        <w:t>In Italia il secolo si chiude fra tensioni e tumulti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4.1</w:t>
        <w:tab/>
        <w:t>Completa il seguente testo con le parole elencate in disordine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13" w:after="0"/>
        <w:rPr>
          <w:sz w:val="18"/>
          <w:szCs w:val="18"/>
        </w:rPr>
      </w:pPr>
      <w:r>
        <w:rPr>
          <w:sz w:val="18"/>
          <w:szCs w:val="18"/>
        </w:rPr>
        <w:tab/>
        <w:t>Germania e Austria • Sinistra • irredentisti • Destra • Umberto I • scioperi e manifestazioni • industria • Milano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Il capo del governo italiano, Agostino Depretis, cercò il sostegno dei deputati sia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ia dell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.................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oderata, firmò con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un patto difensivo, che fu molto criticato dagli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prese misure protezionistiche a difesa dell’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del nord e dei latifondisti del sud. Sul finire del secolo una grave crisi economica provocò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L’episodio più grave avvenne 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dove l’esercito prese a cannonate dei manifestanti. Nel 1900 il re d’Italia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fu vittima di un attentato.</w:t>
      </w:r>
    </w:p>
    <w:p>
      <w:pPr>
        <w:pStyle w:val="Nessunostileparagrafo"/>
        <w:tabs>
          <w:tab w:val="clear" w:pos="708"/>
          <w:tab w:val="center" w:pos="0" w:leader="none"/>
          <w:tab w:val="left" w:pos="397" w:leader="none"/>
          <w:tab w:val="left" w:pos="680" w:leader="none"/>
          <w:tab w:val="left" w:pos="1814" w:leader="none"/>
          <w:tab w:val="left" w:pos="2098" w:leader="none"/>
          <w:tab w:val="right" w:pos="4240" w:leader="none"/>
          <w:tab w:val="center" w:pos="5040" w:leader="none"/>
          <w:tab w:val="left" w:pos="7938" w:leader="none"/>
          <w:tab w:val="left" w:pos="8472" w:leader="none"/>
          <w:tab w:val="left" w:pos="9322" w:leader="none"/>
          <w:tab w:val="right" w:pos="9694" w:leader="none"/>
          <w:tab w:val="left" w:pos="10220" w:leader="none"/>
        </w:tabs>
        <w:spacing w:before="17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Courier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  <w:font w:name="TimesNewRomanPS-BoldMT">
    <w:altName w:val="Times New Roman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  <w:font w:name="Arial-BoldItalicMT">
    <w:altName w:val="Arial"/>
    <w:charset w:val="4d"/>
    <w:family w:val="swiss"/>
    <w:pitch w:val="default"/>
  </w:font>
  <w:font w:name="TimesNewRomanPS-ItalicMT">
    <w:altName w:val="Times New Roman"/>
    <w:charset w:val="4d"/>
    <w:family w:val="auto"/>
    <w:pitch w:val="default"/>
  </w:font>
  <w:font w:name="TimesNewRomanPS-BoldItalicMT">
    <w:altName w:val="Times New Roman"/>
    <w:charset w:val="4d"/>
    <w:family w:val="auto"/>
    <w:pitch w:val="default"/>
  </w:font>
  <w:font w:name="Arial-ItalicMT">
    <w:altName w:val="Arial"/>
    <w:charset w:val="4d"/>
    <w:family w:val="swiss"/>
    <w:pitch w:val="default"/>
  </w:font>
  <w:font w:name="Wingdings-Regular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bold;Courier" w:hAnsi="HELvetica-bold;Courier" w:eastAsia="ＭＳ 明朝" w:cs="HELvetica-bold;Courier"/>
      <w:b/>
      <w:color w:val="000000"/>
      <w:sz w:val="17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spacing w:lineRule="exact" w:line="240"/>
      <w:ind w:firstLine="227"/>
      <w:jc w:val="both"/>
    </w:pPr>
    <w:rPr>
      <w:rFonts w:ascii="AGaramond" w:hAnsi="AGaramond" w:eastAsia="ＭＳ 明朝" w:cs="AGaramond"/>
      <w:color w:val="auto"/>
      <w:sz w:val="20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MT;Arial" w:hAnsi="ArialMT;Arial" w:eastAsia="ＭＳ 明朝" w:cs="ArialMT;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5:00Z</dcterms:created>
  <dc:creator>Salvatore Lumia</dc:creator>
  <dc:description/>
  <cp:keywords/>
  <dc:language>en-US</dc:language>
  <cp:lastModifiedBy>Laura Russo</cp:lastModifiedBy>
  <dcterms:modified xsi:type="dcterms:W3CDTF">2016-05-20T13:34:00Z</dcterms:modified>
  <cp:revision>11</cp:revision>
  <dc:subject/>
  <dc:title/>
</cp:coreProperties>
</file>