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o sviluppo dei trasporti e delle comunica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vie di comunicazione furono aperte tra Ottocento e Novecen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anale di Suez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traforo del Montebian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Transiberian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anale di Gib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Via della Se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Transand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urono le invenzioni che resero possibile la comunicazione a distanz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telegrafo elettric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gas illumina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telefo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telefono elettric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telegrafo senza fi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telefono senza fil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Scoperte e inven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Associa i nomi degli inventori alle invenzioni elenca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fratelli Wright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amuel Morse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ntonio Meucci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uglielmo Marconi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5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uis Daguerre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6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fratelli Lumière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elegrafo senza fi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inematograf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eropl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otograf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elefo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elegrafo elettric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 xml:space="preserve">Progressi della chimica, della medicina </w:t>
        <w:tab/>
        <w:t>e della fis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Quali furono le scoperte più importanti dei chimici al servizio dell’industria, nella seconda metà dell’Ottocen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lo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nuovo metodo per ottenere il potass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loranti sintet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fosfo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nuovo metodo per ottenere la so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metodo per ottenere la cellulo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i era Sigmund Freud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medico vienn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psichiatra di Ottone di Bismarck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padre della psicanalis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teorizzatore dell’inconsc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medico berlin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ventore dell’aspir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Associa i nomi degli scienziati o medici alle scoperte elenca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Koch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oentgen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instein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asteur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5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utherford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6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bel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accino contro la rabb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atterio della tubercolo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o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eoria della relativi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nami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aggi X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>
          <w:sz w:val="20"/>
          <w:szCs w:val="20"/>
        </w:rPr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 xml:space="preserve">La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belle époqu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erano i motivi del fiducioso ottimismo europeo di fine Ottocen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sviluppo dell’industria bel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lungo periodo di pace che seguì il conflitto franco-prussi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ssenza di crisi econom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diminuzione della mortali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migliori condizioni dei contad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meraviglie del progres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Quali tra queste abitudini si attestarono durante 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elle époqu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aggi all’este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ndare al luna-park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are sport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Viaggiare in mot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aggiare in aere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ndare in villeggiatu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Quali furono le ombre del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elle époqu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sviluppo industriale dei Paesi europei era appar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ace in Europa era appar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Il benessere toccava solo gli operai della Gran Bret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benessere toccava solo uno strato superficiale della socie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nflitti religiosi inter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lotte soci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2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suffragio univers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strumenti utilizzarono i governi europei per limitare l’ingresso nei parlamenti dei rappresentanti delle classi sociali più umil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voto segre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impedito il voto ai più giovani tenendo alta l’età minima per vota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voto pal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esclusione dei protestanti dal diritto di vota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impedito il voto ai più anziani imponendo un limite massimo d’età per vota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voto a base censita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510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e lotte soci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 Emmeline Pankhurst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nazionalista ingl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delle fondatrici del movimento femminista in 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donna che si batté per il riconoscimento del diritto al voto dei minori di 25 an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ei che fondò, nel 1903, l’organizzazione dell’Unione sociale e politica delle don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donna che si batté per il riconoscimento del diritto di suffragio femmin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mandante delle donne rivoluzionarie che occuparono il parlamento ingl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urono le riforme dei governi liberali inglesi per la nascita del Welfare Stat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introdusse il salario massi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organizzato un sistema previdenz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abolito il lavoro per le don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istituiti uffici statali di colloc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istituiti uffici statali di smantell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introdusse il salario mini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510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nascita dei partiti moder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n quali strumenti i partiti diventarono organizzazioni politiche stabil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esseramento dei sostenito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rganizzazione militare autonom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ubblicazione di giornali quotidiani e rivis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izi nei salotti degli aristocratici più influ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rganizzazione finanziaria autonom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uramento di fedeltà assolu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nazionalizzazione delle mas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’ampliamento del suffragio permise una partecipazione alla vita politica nazionale di masse sempre più numeros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</w:r>
      <w:r>
        <w:rPr>
          <w:rFonts w:cs="TimesNewRomanPSMT;Times New Roman" w:ascii="TimesNewRomanPSMT;Times New Roman" w:hAnsi="TimesNewRomanPSMT;Times New Roman"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 molti europei patriottismo e nazionalismo finirono per coincide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</w:r>
      <w:r>
        <w:rPr>
          <w:rFonts w:cs="TimesNewRomanPSMT;Times New Roman" w:ascii="TimesNewRomanPSMT;Times New Roman" w:hAnsi="TimesNewRomanPSMT;Times New Roman"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volte veniva considerata patria non la nazione, ma l’etnia di appartenenz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</w:r>
      <w:r>
        <w:rPr>
          <w:rFonts w:cs="TimesNewRomanPSMT;Times New Roman" w:ascii="TimesNewRomanPSMT;Times New Roman" w:hAnsi="TimesNewRomanPSMT;Times New Roman"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 una nazione con più etnie, quelle meno numerose sono chiamate minoranze etnich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</w:r>
      <w:r>
        <w:rPr>
          <w:rFonts w:cs="TimesNewRomanPSMT;Times New Roman" w:ascii="TimesNewRomanPSMT;Times New Roman" w:hAnsi="TimesNewRomanPSMT;Times New Roman"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’Impero asburgico, gli ungheresi, i cechi, i croati e i rumeni facevano tutti parte della stessa etn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5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Darwi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Completa il seguente testo utilizza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 xml:space="preserve">biologo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tempo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scomparire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libro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1859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evoluzionist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specie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nasc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1"/>
          <w:sz w:val="20"/>
          <w:szCs w:val="20"/>
        </w:rPr>
        <w:t xml:space="preserve">Nel </w:t>
      </w:r>
      <w:r>
        <w:rPr>
          <w:rFonts w:cs="TimesNewRomanPSMT;Times New Roman" w:ascii="TimesNewRomanPSMT;Times New Roman" w:hAnsi="TimesNewRomanPSMT;Times New Roman"/>
          <w:spacing w:val="-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-1"/>
          <w:sz w:val="20"/>
          <w:szCs w:val="20"/>
        </w:rPr>
        <w:t xml:space="preserve"> Darwin pubblicò il suo libro più importante, </w:t>
      </w:r>
      <w:r>
        <w:rPr>
          <w:rFonts w:cs="TimesNewRomanPS-ItalicMT;Times New Roman" w:ascii="TimesNewRomanPS-ItalicMT;Times New Roman" w:hAnsi="TimesNewRomanPS-ItalicMT;Times New Roman"/>
          <w:i/>
          <w:iCs/>
          <w:spacing w:val="-1"/>
          <w:sz w:val="20"/>
          <w:szCs w:val="20"/>
        </w:rPr>
        <w:t>L’origine delle</w:t>
      </w:r>
      <w:r>
        <w:rPr>
          <w:rFonts w:cs="TimesNewRomanPSMT;Times New Roman" w:ascii="TimesNewRomanPSMT;Times New Roman" w:hAnsi="TimesNewRomanPSMT;Times New Roman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1"/>
          <w:position w:val="-2"/>
          <w:sz w:val="12"/>
          <w:szCs w:val="12"/>
        </w:rPr>
        <w:t>...........................................</w:t>
      </w:r>
      <w:r>
        <w:rPr>
          <w:rFonts w:cs="TimesNewRomanPSMT;Times New Roman" w:ascii="TimesNewRomanPSMT;Times New Roman" w:hAnsi="TimesNewRomanPSMT;Times New Roman"/>
          <w:spacing w:val="-1"/>
          <w:sz w:val="20"/>
          <w:szCs w:val="20"/>
        </w:rPr>
        <w:t xml:space="preserve">. In questo lavoro il </w:t>
      </w:r>
      <w:r>
        <w:rPr>
          <w:rFonts w:cs="TimesNewRomanPSMT;Times New Roman" w:ascii="TimesNewRomanPSMT;Times New Roman" w:hAnsi="TimesNewRomanPSMT;Times New Roman"/>
          <w:spacing w:val="-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-1"/>
          <w:sz w:val="20"/>
          <w:szCs w:val="20"/>
        </w:rPr>
        <w:t xml:space="preserve"> spiegava la teori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econdo la quale gli esseri viventi sono soggetti a cambiamenti col passare del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Ciò significa che un’intera specie di esseri viventi può modificarsi, un’altra può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mpletamente e un’altra ancora può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6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darwinismo soc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conseguenze del darwinismo soci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nvinzione della superiorità degli africani sugli europe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nvinzione nella superiorità della “razza” bian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ustificò il socialismo interna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nvinzione che le disuguaglianze sociali erano inevitabili necessità natur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ustificò il dominio degli Stati più forti su quelli più debo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nvinzione che l’unico modo per non estinguersi fosse di vivere in pac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3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colonialismo in Afr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scegliendo per ogni gruppo di parole quella gius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La </w:t>
      </w:r>
      <w:r>
        <w:rPr>
          <w:rFonts w:cs="TimesNewRomanPS-BoldMT;Times New Roman" w:ascii="TimesNewRomanPS-BoldMT;Times New Roman" w:hAnsi="TimesNewRomanPS-BoldMT;Times New Roman"/>
          <w:b/>
          <w:bCs/>
          <w:spacing w:val="2"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dell’Africa da parte delle nazioni </w:t>
      </w:r>
      <w:r>
        <w:rPr>
          <w:rFonts w:cs="TimesNewRomanPS-BoldMT;Times New Roman" w:ascii="TimesNewRomanPS-BoldMT;Times New Roman" w:hAnsi="TimesNewRomanPS-BoldMT;Times New Roman"/>
          <w:b/>
          <w:bCs/>
          <w:spacing w:val="2"/>
          <w:sz w:val="20"/>
          <w:szCs w:val="20"/>
        </w:rPr>
        <w:t>2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fu realizzata in pochi decenni. Nel </w:t>
      </w:r>
      <w:r>
        <w:rPr>
          <w:rFonts w:cs="TimesNewRomanPS-BoldMT;Times New Roman" w:ascii="TimesNewRomanPS-BoldMT;Times New Roman" w:hAnsi="TimesNewRomanPS-BoldMT;Times New Roman"/>
          <w:b/>
          <w:bCs/>
          <w:spacing w:val="2"/>
          <w:sz w:val="20"/>
          <w:szCs w:val="20"/>
        </w:rPr>
        <w:t>3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gli unici Stati africani indipendenti erano la </w:t>
      </w:r>
      <w:r>
        <w:rPr>
          <w:rFonts w:cs="TimesNewRomanPS-BoldMT;Times New Roman" w:ascii="TimesNewRomanPS-BoldMT;Times New Roman" w:hAnsi="TimesNewRomanPS-BoldMT;Times New Roman"/>
          <w:b/>
          <w:bCs/>
          <w:spacing w:val="2"/>
          <w:sz w:val="20"/>
          <w:szCs w:val="20"/>
        </w:rPr>
        <w:t>4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e la </w:t>
      </w:r>
      <w:r>
        <w:rPr>
          <w:rFonts w:cs="TimesNewRomanPS-BoldMT;Times New Roman" w:ascii="TimesNewRomanPS-BoldMT;Times New Roman" w:hAnsi="TimesNewRomanPS-BoldMT;Times New Roman"/>
          <w:b/>
          <w:bCs/>
          <w:spacing w:val="2"/>
          <w:sz w:val="20"/>
          <w:szCs w:val="20"/>
        </w:rPr>
        <w:t>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e aveva resistito ai tentativi di occupazione degl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partizion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quista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isfatt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onialist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cialist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ivi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1920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00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14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4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anzania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geria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b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tiopia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Eritrea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m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6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glesi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rlandesi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tali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economia colon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>2.1</w:t>
        <w:tab/>
        <w:t xml:space="preserve">è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 colonizzazione non migliorò </w:t>
        <w:tab/>
        <w:t>in nulla le condizioni di vita in Africa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confini delle colonie africane furono perlopiù tracciati in maniera arbitrar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’agricoltura africana fu destinata </w:t>
        <w:tab/>
        <w:t xml:space="preserve">a colture per l’esportazion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e colonie africane furono libere </w:t>
        <w:tab/>
        <w:t xml:space="preserve">di produrre beni di consum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economia africana era debole </w:t>
        <w:tab/>
        <w:t>e dipendeva dai Paesi colonizzator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colonialismo in Ori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no i Boxer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ffiliati a una società segre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nzionari dell’imperato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sperti in arti marzi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casta di commercia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atrioti nazion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primi comunisti cine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erano gli obiettivi politici del Guomindang o Partito nazionalista del popol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fendere la società feudale cin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sollevare la Cina dall’arretratezza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stenere la dinastia Manciù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rascinare le masse alla rivol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rasformare la Cina in un grande impero colon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ovesciare la dinastia Manciù al pot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urono le conquiste del Giappone fra il 1894 e il 1905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268" w:leader="none"/>
          <w:tab w:val="left" w:pos="2551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sola di Formo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268" w:leader="none"/>
          <w:tab w:val="left" w:pos="2551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Thailand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268" w:leader="none"/>
          <w:tab w:val="left" w:pos="2551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anciuria merid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268" w:leader="none"/>
          <w:tab w:val="left" w:pos="2551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e Filippin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268" w:leader="none"/>
          <w:tab w:val="left" w:pos="2551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re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268" w:leader="none"/>
          <w:tab w:val="left" w:pos="2551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Bi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340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Gli Stati Un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dei seguenti territori entrarono a far parte dell’impero american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am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rtori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essi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ilippi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uova Guine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Hawai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che modo gli Stati Uniti riuscirono a diventare un impero coloni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traverso accordi con la Gran Bret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traverso la guerra con la Sp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traverso la guerra con l’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traverso la supremazia econom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traverso l’azione delle compagnie religio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traverso l’azione delle compagnie commerci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283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5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Impero rus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ll’inizio del XIX secolo i contadini russi erano ancora servi della gleba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 riforma agraria, fatta dallo zar </w:t>
        <w:tab/>
        <w:t xml:space="preserve">Alessandro II nel 1861, riuscì a migliorare le condizioni dei contadini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 contadini più agiati, 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ulak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vennero penalizzati dalla riforma agraria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lla seconda metà del XIX secolo si formarono gruppi di opposizione al regime zarista, come i populisti, gli anarchici e i socialist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 successori di Alessandro II indirizzarono il malcontento popolare contro gli ebrei, accusandoli di essere la causa principale della miseria del Paes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gro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rano dei programmi statali per tutelare le comunità ebraiche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2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8"/>
          <w:sz w:val="20"/>
          <w:szCs w:val="20"/>
        </w:rPr>
        <w:t>Quali regioni si annetté la Russia fra il 1860 e il 1870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gione di Taškent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gione di Chi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gione di Hokkaidō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gione di Bukha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gione di Ulan Bator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gione di Samarcan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gli aspetti principali della guerra russo-giapponese del 1904-1905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 la prima guerra in cui i giapponesi iniziarono a utilizzare 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amikaz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la prima guerra vinta da un Paese asiatico contro un Paese europe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una guerra che rivelò al mondo la forza della flotta rus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una guerra che rivelò al mondo la debolezza dell’impero rus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sconfitta portò il popolo russo a rinsaldare la fiducia nello zar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>La catastrofe militare fu una delle cause che fece precipitare la situazione interna rus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pacing w:val="3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pacing w:val="3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180" w:leader="none"/>
          <w:tab w:val="left" w:pos="346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pacing w:val="3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4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“crisi di fine secolo” e l’età giolitti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 Giovanni Giolitt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piemontese liberal-democratico, che rimase alla presidenza del consiglio quasi ininterrottamente fra il 1903 e il 1913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monarchico conservato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 istituì il suffragio universale, includendo anche le don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 istituì il suffragio universale masch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ministro degli esteri che firmò la Triplice Allea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rimo ministro che all’inizio del Novecento migliorò la legislazione sociale itali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olitti represse duramente gli scioper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urante l’età giolittiana vennero fatte importanti riforme social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 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 1912 venne dato il diritto di voto a tutti i cittadini, donne compres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l’età giolittiana lo sviluppo economico italiano accelerò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olitti ebbe l’incarico di formare il suo primo governo dal re Umberto 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emigr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Completa il seguente testo insere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 xml:space="preserve">negativi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giolittian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economi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rimesse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contadini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Ottocento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latifond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fenomeno dell’emigrazione era iniziato in Italia già nell’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ma nell’età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venne imponente, alimentato soprattutto da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e lasciavano 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l Sud e le campagne del Nord. 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L’emigrazione ebbe effetti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................................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, ma anche qualche effetto positivo: le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..................................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 degli emigrati, infatti, diedero un importante contributo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ll’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taliana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politica coloniale itali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fece pressioni su Giolitti per riprendere l’avventura coloni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fabbricanti di arm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soci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nazion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attol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grandi gruppi finanzia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agricolto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pacing w:val="3"/>
          <w:sz w:val="20"/>
          <w:szCs w:val="20"/>
        </w:rPr>
        <w:t>Quali di questi territori furono colonie italian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m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tiop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b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g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uda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ritrea</w:t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5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impero ottom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di queste terre vennero occupate dai Francesi a danno dell’impero ottomano, nel corso dell’Ottocen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Egi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Libi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Tuni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uda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lg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Maroc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riforme più importanti dell’impero ottomano nel corso dell’Ottocen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troduzione del parl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uguaglianza di tutti i sudd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ella servitù contad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stituzione di tribunali statali la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ell’arabo nelle scuole stat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troduzione della proprietà privata della 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i erano i Giovani Turch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gruppo di universitari social-nazion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gruppo di ufficiali e di funzionari, appartenenti al movimento riformatore e nazional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gruppo che, nel 1908, scatenò una ribellione nell’esercito e si impadronì del potere dello Stato ottom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>Dei conservatori che volevano proteggere l’impero ottomano dalle spinte riformis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i riformatori che ritenevano urgente modernizzare lo Stato ottomano sul modello dei regimi europe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società segreta di ispirazione marxist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impero austro-ungari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di queste etnie facevano parte dell’impero austro-ungaric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ur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tali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re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lovac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bane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oem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erano gli elementi di debolezza dell’impero austro-ungaric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ensioni fra Austria e Ro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ensioni fra etnie, soprattutto nella penisola balcan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ensioni fra imperatore e aristocraz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ensioni fra Austria e Ungh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squilibri econom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ssenza di un’economia agricol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erano gli elementi di forza dell’impero austro-ungaric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hiesa protesta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igura dell’imperato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stru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burocrazi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arl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hiesa cattolic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Alleanze contrappos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.1 </w:t>
        <w:tab/>
        <w:t>Completa il seguente testo utilizza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 xml:space="preserve">guerra • Alleanz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Inghilterr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europee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Itali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alleanz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Intes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pac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ll’inizio del XX secolo c’era un clima di rivalità fra le potenze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Tale situazione portò gli Stati a stringere dei trattati d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in teoria per mantenere l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ma di fatto per vincolare le potenze europee in caso d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n la promessa dell’aiuto reciproco. Tali alleanze divennero accordi tra alcune nazioni contro altre. Nel 1907 fu stretta fra Russia,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Francia la Triplice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e si contrapponeva alla Triplice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formata d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Austria e Germania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prima guerra mond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l 28 giugno 1914 l’arciduca Francesco Ferdinando, erede al trono austriaco, fu ucciso a Sarajevo, da uno studente slavo, membro di un’organizzazione indipendentista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’agosto del 1914 il Giappone dichiarò guerra alla Germania e occupò alcune isole tedesche nell’oceano Pacific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piani di guerra iniziali dei generali tedeschi si basavano su una logorante guerra di posizione sul fronte occidentale, per costringere alla resa la Franc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russi fermarono l’avanzata della Germania sul fronte orientale in due grandi battagli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 flotta inglese operò un “blocco navale” nei confronti della Germania, per ostacolare i rifornimenti di viveri e di materiale da guerr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nche se il conflitto venne chiamato “prima guerra mondiale”, non raggiunse mai dimensioni mondiali, perché fu combattuto soltanto in Europ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5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Italia entra in 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schieramenti, in Italia, erano contrari alla guerra o neutralist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repubblic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ran parte dei soci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futur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liber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 protestant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attol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i era favorevole alla guerra in Ital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ntad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nazion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socialisti rivoluziona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 liberali rivoluzionar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irredent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giolitti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 fianco di chi entrò in guerra l’Ital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lla Triplice Allea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l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lla Triplice Inte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ll’Aust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i era a capo dell’esercito italiano nel 1915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ietro Badogl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uigi Cador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rmando Diaz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abriele D’Annunzi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6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crollo degli imperi centr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e cosa accadde quando i governi instaurarono l’economia di guerr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arono le entrate delle casse stat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diminuite tutte le produzioni industri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ò la produzione delle industrie belliche, a scapito delle altre attivi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industrie alimentari lavoravano per rifornire di viveri i soldati al fro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industrie alimentari lavoravano per aiutare la popolazioni in difficol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ran parte della popolazione venne ridotta alla fame e alla mis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accadde nel 1917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oppiò la rivoluzione nell’impero austro-ungari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Stati Uniti entrarono in guerra a fianco dell’Inte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ghilterra si ritirò dalla 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oppiò la rivoluzione in Rus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disfatta di Caporetto dell’esercito itali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esercito italiano sfondò le linee austriache a Capore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imperi sparirono dalle carte geografiche alla fine della prima guerra mondi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ttom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gl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edes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in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pagn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stro-ungaric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7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Date e avvenim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7.1</w:t>
        <w:tab/>
        <w:t>Associa le date agli avvenimenti elencati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07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14 (28 giugno)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14 (23 luglio)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15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5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16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6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18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onfitta degli imperi centrali e proclamazione delle repubbliche austriaca e tedes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tentato di Sarajev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asce la Triplice Inte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attaglie di Verdun e della Som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entra in 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ustria dichiara guerra alla Serbi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8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enin e la rivoluzione di ottob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8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 Lenin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ida del movimento rivoluzionar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generale dell’armata ros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 lanciò la parola d’ordine: “Tutto il potere ai soviet!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ucrai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lui che presiedeva il Consiglio dei Commissari del pop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ida dei menscevi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i primi provvedimenti del governo rivoluzionari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ell’industria bel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ella grande proprietà fondiaria a favore dei contad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governo bolscevico dichiarò guerra all’Aust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governo bolscevico firmò la pace con 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governo bolscevico firmò un’alleanza con la Finlandia contro 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proclamata una nuova costituzione, che attribuiva il potere ai soviet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Quali fattori favorirono la fine della guerra civi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organizzazione delle guardie bian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organizzazione dell’Armata Ross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ppoggio dell’Inghilterra, Francia e Giappone alla rivoluzione bolscev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“comunismo di guerra”, misure durissime imposte dal gover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ppoggio dei funzionari zaristi alla rivoluzione bolscev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L’appoggio dei contadini alla rivoluzione bolscev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Che cosa era la “nuova politica economica” (o NEP)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serie di provvedimenti che varò il governo di Lenin per mettere fine al “comunismo di guerra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serie di provvedimenti che adottò il governo bolscevico per continuare la guerra con 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Una politica economica che fece aumentare la produzione agricola, generando un nuovo ceto di coltivatori benestanti (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ulak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serie di provvedimenti che adottò il governo bolscevico per mantenere il “comunismo di guerra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4"/>
          <w:sz w:val="20"/>
          <w:szCs w:val="20"/>
        </w:rPr>
        <w:t>Una serie di provvedimenti che adottò il governo bolscevico per scongiurare la perdita del consenso da parte dei contadini e degli opera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politica economica adottata dal governo bolscevico per isolare le regioni cedute alla Germania con la pace di Brest-Litovsk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6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dopoguerra in Euro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urono le figure dominanti nella Conferenza per la pace del 1919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ttorio Emanuele II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Wilso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uglielmo I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lemenceau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loyd Georg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tali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condizioni vennero imposte alla Germania con il trattato di Versailles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vette cedere l’Alsazia e la Lorena alla Franc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vette cedere la Baviera alla Franc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erlino fu dichiarata “città libera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nzica fu dichiarata “città libera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pacing w:val="2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>Dovette cedere i territori polacchi alla Rus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colonie tedesche furono divise fra Inghilterra, Francia e Giapp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di questi Stati si formarono dallo smembramento dell’impero austro-ungaric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st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ulga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ecoslovacch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b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vizze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gheri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10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repubblica tur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 Mustafà Kemal Pascià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militare greco che combatté contro i Tur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valente capo militare che si mise al comando della rivolta dei nazionalisti tur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ultimo sultano dell’impero ottom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tatürk, cioè “padre turco”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militare siriano che combatté contro i Tur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 proclamò la Repubblica tur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5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di queste furono innovazioni della Repubblica turc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eparazione tra autorità politica e religio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ssibilità della poligamia per i mas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so della lingua tur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bolizione della pena di mor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bbligo del velo per le don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uffragio universal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Medio Ori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tra questi erano “mandati” ingles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ransgiord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rme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raq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b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alest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molti ebrei si trasferirono in Palestin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erano scacciati dagli Stati Un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er sfuggire a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gro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empre più frequenti nella Russia zar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era una regione disabita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er sfuggire all’antisemitismo razzista che cresceva in Europ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poter praticare in pace il commercio e l’artigian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consideravano la Palestina la patria promessa da D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9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he cosa erano 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gro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Progetti di sgombero della popolazione ebraica in altri luog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accheggi ed eccidi contro i villaggi e i quartieri delle città abitati da ebre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grammazioni economiche degli artigiani ebre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secuzioni di ebrei con il consenso tacito della poliz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volte di villaggi abitati da ebrei contro la popolazione rus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>Persecuzioni di ebrei da parte della popolazione, istigata dalla polizia segreta zar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pacing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Gli Stati Un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 quali motivi gli anni del dopoguerra furono per gli Stati Uniti un periodo di prosperità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>Erano stati scoperti nuovi giacimenti minera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rano aumentate le esporta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ssenza di iniziativa imprenditoriale aveva stabilizzato l’econom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mercato interno era in forte ripre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domanda di beni di consumo da parte della popolazione era in continua cresci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razie ai “piani quinquennali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leggi emanate dai repubblicani nel 1920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mitarono l’emigrazione degli Statunitensi in Euro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mitarono le immigra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trodussero leggi che proibivano la coltivazione di tabac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mposero alti dazi sulle merci importa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mulgarono delle leggi a favore della classe opera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trodussero leggi che proibivano di fabbricare e commerciare alcolici (leggi proibizioniste)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 che cosa consisteva i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w Deal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(il nuovo corso) realizzato da Franklin Delano Roosevelt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llare che le leggi fossero rispetta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inanziare i nazisti in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are interventi statali nell’econom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are le tas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eintrodurre il proibizion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teggere le classi sociali più debo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7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dopoguerra in 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>Per quali motivi gli anni del dopoguerra furono contrassegnati da aspre lotte politiche e social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ntadini del nord volevano andare a lavorare in fabbr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ntadini del meridione avevano sperato in una riforma agra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bambini rivendicavano il diritto di avere salari uguali agli adul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donne rivendicavano il diritto di avere un posto importante nella società moder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soldati volevano salari più al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operai lottavano per ridurre le ore di lavoro e aumentare i sala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1"/>
          <w:sz w:val="20"/>
          <w:szCs w:val="20"/>
        </w:rPr>
        <w:t>Quali territori acquistò l’Italia con la prima guerra mondi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bia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renti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piro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nisola d’Ist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tiopia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ezia Giu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erano i partiti che dominavano le masse popolari nei primi anni Vent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artito monarchi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artito social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partito popolar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artito popul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artito comun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artito democristian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fascismo prende il pot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 Benito Mussolin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generale dell’esercito itali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ex social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fondatore del partito fasc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ex repubblic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, dopo aver marciato su Roma nel 1922, venne invitato dal re a formare un nuovo gover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fondatore del partito social-rivoluzionar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misure prese il fascismo contro i suoi oppositor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un “tribunale speciale” per processare e condannare gli oppositori del fasc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iolse i sindac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colonie penali nell’Isola del Diav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pristinò la Santa Inquisi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ppresse la libertà di stam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spropriò i borghesi socialisti di ogni ben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fascismo diventa regi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ra questi cambiamenti istituzionali fece il fascism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stituì i sindaci con i podes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un corpo speciale di polizia composto prevalentemente da detenu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il Gran Consiglio del fasc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un tribunale speciale per i nobi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la Milizia volontaria per la sicurezza na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stituì i prefetti con i sinda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strumenti utilizzò Mussolini per ottenere il consens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mezzò l’orario di lavoro degli opera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tilizzò la propaganda, paragonando il regime fascista all’impero rom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quadrò i pensionati in associazioni di tipo milita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rganizzò viaggi di massa a Roma in occasione dei suoi discor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ece entrare le donne nel gover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quadrò i giovani, fin dalle elementari, in associazioni di tipo militar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10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Opere del fasc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di queste opere furono del fascism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nuova costitu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iforma scolastica detta Riforma Gent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disboscamento delle montagne tosca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utosufficienza alimentare detta la “battaglia del grano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lle leggi contro l’immigr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bonifica delle zone paludo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che cosa consistevano i Patti Lateranens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cedeva alla Chiesa una parte della Tosc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ntefice riconosceva Roma come capitale del regno d’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cedeva alla Chiesa un piccolo territorio intorno alla basilica di San Pietro, la Città del Vatic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riconosceva il potere temporale della Chiesa su tutta la n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un insieme di norme che regolavano di comune accordo i rapporti tra Stato italiano e Città del Vatic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ntefice riconosceva il potere spirituale del re d’Itali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5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impero fasc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Metti la crocetta sulla risposta gius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e Paese africano fu conquistato dall’Italia fascist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Zimbaw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tiop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m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g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pacing w:val="-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ab/>
        <w:t>Quali conseguenze ebbero le sanzioni economiche imposte dalla Società delle Nazioni all’Ital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minuì la produzione agricola e industr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1"/>
          <w:sz w:val="20"/>
          <w:szCs w:val="20"/>
        </w:rPr>
        <w:t>Rinforzarono i legami dell’Italia con l’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nforzarono i legami dell’Italia con 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isero in cattiva luce Mussolini davanti al popolo itali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8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Stali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 Stalin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 sosteneva la “rivoluzione permanente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egretario del partito comunista alla morte di Leni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fondatore dell’Armata Ros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, alla morte di Lenin, si scontrò con Leone Trockij per la successione al pot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 fece assassinare Leni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 voleva il rafforzamento della rivoluzione nella sola Russia, per crearvi un potente Stato social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strategie che adottò Stalin per trasformare l’URSS in una grande potenza industri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ò le importazioni di materie pri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piani quinquenn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vincolò lo Stato dal controllo sull’economia del Pa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le fabbriche fu imposta una disciplina di ferro, con divieto di sciopero e salari bassissim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ò i salari degli operai che lavoravano nelle fabbr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 lavoro fu introdotto il sistema “a cottimo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strumenti utilizzò Stalin per diventare il padrone assoluto della Russ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mosse il culto della sua perso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fece amare dai contadini per le sue rifor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tilizzò la violenza per reprimere ogni forma di dissen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bolì i campi di concentramento, 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Gulag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rte e la cultura furono ridotte a strumento della propaganda del regi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Eliminò i funzionari statali (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omenklatur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repubblica di Weimar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erano le caratteristiche della repubblica di Weimar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deputati venivano eletti dal presidente della repubb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ra una repubblica democrat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residente della repubblica era eletto solo dai deputati del parl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deputati del parlamento venivano eletti con il suffragio univers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ra una repubblica oligarch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residente della repubblica era eletto con il suffragio univers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erano i nemici della repubblica di Weimar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grandi proprietari terrie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ntad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ran parte della piccola borghe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opera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gradi più alti dell’eserci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socialist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Adolf Hitler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 Adolf Hitler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o degli organizzatori della sommossa di Berlino del 1919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uomo politico che guidava il Partito nazionalsocial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Uno degli organizzatori de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utsc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Monaco del 1923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militare simpatizzante dei soci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Führe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(duce, capo)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rimo presidente della repubblica di Weimar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chi predicava l’odio Hitler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81" w:leader="none"/>
          <w:tab w:val="left" w:pos="266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i comunis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i cattol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81" w:leader="none"/>
          <w:tab w:val="left" w:pos="266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i democratic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i monarch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81" w:leader="none"/>
          <w:tab w:val="left" w:pos="266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i protestanti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gli ebre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Quali di queste erano idee espresse da Hitler nel suo libr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La mia battagli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l 1924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polo tedesco appartiene a una razza dominata e per sopravvivere deve eliminare le alt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oncetto darwiniano della lotta per la vita, attraverso la quale le specie animali più forti prevalgono sulle alt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popoli dominanti per conservare la propria superiorità devono mescolarsi con gli altri popo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popoli dominanti per conservare la propria superiorità devono mantenersi “puri nel sangue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polo tedesco appartiene a una razza dominatrice, quella “ariana”, ma essendosi mescolata con razze inferiori, come quella ebraica, è entrata in una fase di decade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polo ebraico appartiene a una razza dominatrice, dunque, per salvare le altre razze, bisogna eliminarl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Terzo Reich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e era il primo obiettivo della politica estera del Terzo Reich per unificare tutte le comunità di cultura e lingua tedesc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ccupare vaste regioni della Pol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ccupare vaste regioni della Sp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ccupare la Norveg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ccupare l’Aust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>Occupare vaste regioni della Cecoslovacch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ccupare vaste regioni della Franc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1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attori permisero a Hitler di diventare capo indiscusso del Terzo Reich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bolì la magistratu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istituzioni fondamentali dello Stato dipendevano direttamente dai suoi ord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oppresse la polizia di Stat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servì di squadre di protezione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) e del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Gestapo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la polizia segreta di St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utti gli avversari politici vennero dichiarati “nemici dello Stato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minuì l’orario di lavoro degli opera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tappe che portarono all’annientamento degli ebrei nei campi di stermini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arruolati nell’esercito per mandarli in 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presi dei provvedimenti che li discriminavano e li separavano dagli altri cittadini tedes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espropriati dei loro beni e fatti oggetto di umiliazioni e violenz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persuasi della loro inferiori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concentrati nei ghet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5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Gli anni che precedono la 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di questi Stati non facevano parte della Società delle Nazioni nel 1939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ran Bret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ranc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o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app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nazioni firmarono il Patto contro il comunismo internazion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ranc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tati Un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iappon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53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2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e elezioni spagnole del 1936 prevalse</w:t>
        <w:tab/>
        <w:tab/>
        <w:t xml:space="preserve">un Fronte popolare, composto da repubblicani, socialisti e comunisti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’intervento dell’Inghilterra e della Francia nella guerra civile spagnola fermò l’avanzata del generale Francisco Franc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’ottobre del 1936 l’Italia e la Germania firmarono un’alleanza chiamata “Asse Roma-Berlino”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’aprile del 1939 l’esercito italiano tentò di invadere l’Albania, ma venne duramente sconfit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’agosto del 1939 la Germania e l’Unione Sovietica firmarono un patto di non aggressio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9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guerra lamp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Stati occupò l’URSS, dopo l’invasione tedesca della Polon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tt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onteneg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itu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inland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st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lovacch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Stati occupò Hitler per invadere la Franc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vez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lan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nimar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elg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orveg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ussemburg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prevedeva il Patto triparti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la Germania spettava il dominio dell’Europa continent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la Russia spettava il dominio dell’A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l’Italia spettava il dominio del Mediterrane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la Francia spettava il dominio dell’Europa continent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l Giappone e alla Cina spettava il dominio dell’A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 Giappone spettava il dominio dell’Asi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e prime sconfitte del naz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>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 flotta tedesca riuscì a prendere il predominio del Mediterrane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 1943, l’Africa settentrionale era saldamente in mano ingles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 giugno del 1941 Hitler ordinò l’invasione dell’URSS, per impossessarsi del petrolio del Caucaso e del grano delle pianure russ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eningrado venne stretta d’assedio dalle armate naziste e crollò subi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 produzione di armamenti dell’URSS non eguagliò mai quella tedesc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a grande battaglia di Mosca, del 1941, i Tedeschi furono costretti a ritirars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o sterminio degli Ebre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scegliendo per ogni gruppo di parole quella gius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ab/>
        <w:t xml:space="preserve">Il culmine delle azioni disumane fu toccato dai </w:t>
      </w:r>
      <w:r>
        <w:rPr>
          <w:rFonts w:cs="TimesNewRomanPS-BoldMT;Times New Roman" w:ascii="TimesNewRomanPS-BoldMT;Times New Roman" w:hAnsi="TimesNewRomanPS-BoldMT;Times New Roman"/>
          <w:b/>
          <w:bCs/>
          <w:spacing w:val="3"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…………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 con lo sterminio metodico e </w:t>
      </w:r>
      <w:r>
        <w:rPr>
          <w:rFonts w:cs="TimesNewRomanPS-BoldMT;Times New Roman" w:ascii="TimesNewRomanPS-BoldMT;Times New Roman" w:hAnsi="TimesNewRomanPS-BoldMT;Times New Roman"/>
          <w:b/>
          <w:bCs/>
          <w:spacing w:val="3"/>
          <w:sz w:val="20"/>
          <w:szCs w:val="20"/>
        </w:rPr>
        <w:t>2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……...........……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 degli Ebrei e di altre </w:t>
      </w:r>
      <w:r>
        <w:rPr>
          <w:rFonts w:cs="TimesNewRomanPS-BoldMT;Times New Roman" w:ascii="TimesNewRomanPS-BoldMT;Times New Roman" w:hAnsi="TimesNewRomanPS-BoldMT;Times New Roman"/>
          <w:b/>
          <w:bCs/>
          <w:spacing w:val="3"/>
          <w:sz w:val="20"/>
          <w:szCs w:val="20"/>
        </w:rPr>
        <w:t>3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……</w:t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 xml:space="preserve"> etniche e religiose. In tutti i territori nazificati furono compiuti </w:t>
      </w:r>
      <w:r>
        <w:rPr>
          <w:rFonts w:cs="TimesNewRomanPS-BoldMT;Times New Roman" w:ascii="TimesNewRomanPS-BoldMT;Times New Roman" w:hAnsi="TimesNewRomanPS-BoldMT;Times New Roman"/>
          <w:b/>
          <w:bCs/>
          <w:spacing w:val="2"/>
          <w:sz w:val="20"/>
          <w:szCs w:val="20"/>
        </w:rPr>
        <w:t xml:space="preserve">4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……..............................……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di uomini, donne e bambini per deportarli nei </w:t>
      </w:r>
      <w:r>
        <w:rPr>
          <w:rFonts w:cs="TimesNewRomanPS-BoldMT;Times New Roman" w:ascii="TimesNewRomanPS-BoldMT;Times New Roman" w:hAnsi="TimesNewRomanPS-BoldMT;Times New Roman"/>
          <w:b/>
          <w:bCs/>
          <w:spacing w:val="2"/>
          <w:sz w:val="20"/>
          <w:szCs w:val="20"/>
        </w:rPr>
        <w:t xml:space="preserve">5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……....................……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di lavoro e di sterminio. Dopo viaggi allucinanti su vagoni </w:t>
      </w:r>
      <w:r>
        <w:rPr>
          <w:rFonts w:cs="TimesNewRomanPS-BoldMT;Times New Roman" w:ascii="TimesNewRomanPS-BoldMT;Times New Roman" w:hAnsi="TimesNewRomanPS-BoldMT;Times New Roman"/>
          <w:b/>
          <w:bCs/>
          <w:spacing w:val="2"/>
          <w:sz w:val="20"/>
          <w:szCs w:val="20"/>
        </w:rPr>
        <w:t>6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…….................……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chi era abile al lavoro veniva mandato nelle industrie, gli altri venivano inviati direttamente alle camere a gas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pacing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ascisti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alangisti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azist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rganizzato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iscrimin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epar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maggioranze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fess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inoranz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4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etacciamenti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cima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astrellam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mpi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ampeggi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llagg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6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340" w:leader="none"/>
          <w:tab w:val="left" w:pos="360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scaldati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asseggeri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erc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97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guerra in Italia e la Resiste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accadde in Italia fra luglio e settembre del 1943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esercito italiano sconfigge gli Alleati in Sici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ruppe inglesi e americane sbarcano in Sici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ruppe italiane occupano militarmente 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Gran Consiglio del Fascismo depone Mussolini dal governo dell’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ttorio Emanuele III costringe alle dimissioni il generale Pietro Badogl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ruppe tedesche occupano militarmente l’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quali tra questi luoghi vi furono violente rappresaglie nazist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nghir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rzabo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ant’Anna di Stazzem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erce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salmaggio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ove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città liberarono i partigiani il 25 aprile del 1945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enov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ez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ori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aler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il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apol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5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resa del Giappone e del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È vero o falso? Metti la crocett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febbraio del 1945 Stalin, Churchill e Roosevelt si incontrarono a Yalta per decidere le sorti del mondo dopo la guerra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e truppe americane conquistarono Vienna ed entrarono per prime a Berlino, catturando Hitler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oosevelt prese la decisione di usare la bomba atomica contro il Giappone, che continuava a resiste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Berlino, nel 1946, si tenne una conferenza di pace che decise la nuova sistemazione politica dell’Europ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>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 Germania, le zone controllate da Stati Uniti, Inghilterra e Francia vennero unificate nella Repubblica Federale Tedesca (RFT)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’Italia dovette rinunciare all’Istria e alle coloni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6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Date e avvenim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.1</w:t>
        <w:tab/>
        <w:t>Associa le date agli avvenimenti che seguo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39</w:t>
        <w:tab/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40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41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42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5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43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6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44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7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45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8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46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ferenza di pace a Parig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entra in 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barco degli alleati in Sici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vasione tedesca della Pol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ntrata in guerra degli U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barco in Normand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omba atomica su Hiroshim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attaglia di Stalingra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0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processo di Norimberg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insere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 xml:space="preserve">umanità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Latin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ventiquattro</w:t>
      </w:r>
      <w:r>
        <w:rPr>
          <w:caps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tribunale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impiccagione</w:t>
      </w:r>
      <w:r>
        <w:rPr>
          <w:caps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alleati</w:t>
      </w:r>
      <w:r>
        <w:rPr>
          <w:caps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nazisti</w:t>
      </w:r>
      <w:r>
        <w:rPr>
          <w:caps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colpevoli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Terzo</w:t>
      </w:r>
      <w:r>
        <w:rPr>
          <w:caps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Norimberga</w:t>
      </w:r>
      <w:r>
        <w:rPr>
          <w:caps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internazionale</w:t>
      </w:r>
      <w:r>
        <w:rPr>
          <w:caps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1946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inita la guerra, le potenze vincitrici istituirono un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militare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 giudicare e punire i crimini commessi da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Fra i gerarchi del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Reich alcuni si erano rifugiati in Americ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altri si erano suicidati, altri ancora erano stati catturati dagl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 xml:space="preserve">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Davanti al tribunale comparvero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rigenti nazisti di altissimo grado con l’accusa di crimini contro l’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 xml:space="preserve"> 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l processo si svolse tra il 1945 e il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 xml:space="preserve">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Tutti gli imputati furono riconosciut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la maggior parte di loro fu condannata all’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40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secondo dopoguerra in Euro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di questi Paesi videro i propri confini mutare con la fine della guerr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ran Bret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p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l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caratteristiche della seconda guerra mondi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n vi furono molte vittime fra i civi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una guerra “totale”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una guerra civ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una guerra “ideologica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ece registrare atrocità senza preced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una guerra di relig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Completa il seguente testo insere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 xml:space="preserve">la Turchia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 xml:space="preserve">occidentale </w:t>
      </w:r>
      <w:r>
        <w:rPr>
          <w:spacing w:val="-5"/>
          <w:position w:val="-2"/>
          <w:sz w:val="18"/>
          <w:szCs w:val="18"/>
        </w:rPr>
        <w:t>•</w:t>
      </w:r>
      <w:r>
        <w:rPr>
          <w:spacing w:val="-5"/>
          <w:sz w:val="18"/>
          <w:szCs w:val="18"/>
        </w:rPr>
        <w:t xml:space="preserve"> l’Italia </w:t>
      </w:r>
      <w:r>
        <w:rPr>
          <w:spacing w:val="-5"/>
          <w:position w:val="-2"/>
          <w:sz w:val="18"/>
          <w:szCs w:val="18"/>
        </w:rPr>
        <w:t>•</w:t>
      </w:r>
      <w:r>
        <w:rPr>
          <w:spacing w:val="-5"/>
          <w:sz w:val="18"/>
          <w:szCs w:val="18"/>
        </w:rPr>
        <w:t xml:space="preserve"> alleanza </w:t>
      </w:r>
      <w:r>
        <w:rPr>
          <w:spacing w:val="-5"/>
          <w:position w:val="-2"/>
          <w:sz w:val="18"/>
          <w:szCs w:val="18"/>
        </w:rPr>
        <w:t>•</w:t>
      </w:r>
      <w:r>
        <w:rPr>
          <w:spacing w:val="-5"/>
          <w:sz w:val="18"/>
          <w:szCs w:val="18"/>
        </w:rPr>
        <w:t xml:space="preserve"> blocchi </w:t>
      </w:r>
      <w:r>
        <w:rPr>
          <w:spacing w:val="-5"/>
          <w:position w:val="-2"/>
          <w:sz w:val="18"/>
          <w:szCs w:val="18"/>
        </w:rPr>
        <w:t>•</w:t>
      </w:r>
      <w:r>
        <w:rPr>
          <w:spacing w:val="-5"/>
          <w:sz w:val="18"/>
          <w:szCs w:val="18"/>
        </w:rPr>
        <w:t xml:space="preserve"> la Germania </w:t>
      </w:r>
      <w:r>
        <w:rPr>
          <w:spacing w:val="-5"/>
          <w:position w:val="-2"/>
          <w:sz w:val="18"/>
          <w:szCs w:val="18"/>
        </w:rPr>
        <w:t>•</w:t>
      </w:r>
      <w:r>
        <w:rPr>
          <w:spacing w:val="-5"/>
          <w:sz w:val="18"/>
          <w:szCs w:val="18"/>
        </w:rPr>
        <w:t xml:space="preserve"> Patto di Varsa-via </w:t>
      </w:r>
      <w:r>
        <w:rPr>
          <w:spacing w:val="-5"/>
          <w:position w:val="-2"/>
          <w:sz w:val="18"/>
          <w:szCs w:val="18"/>
        </w:rPr>
        <w:t>•</w:t>
      </w:r>
      <w:r>
        <w:rPr>
          <w:spacing w:val="-5"/>
          <w:sz w:val="18"/>
          <w:szCs w:val="18"/>
        </w:rPr>
        <w:t xml:space="preserve"> NATO </w:t>
      </w:r>
      <w:r>
        <w:rPr>
          <w:spacing w:val="-5"/>
          <w:position w:val="-2"/>
          <w:sz w:val="18"/>
          <w:szCs w:val="18"/>
        </w:rPr>
        <w:t>•</w:t>
      </w:r>
      <w:r>
        <w:rPr>
          <w:spacing w:val="-5"/>
          <w:sz w:val="18"/>
          <w:szCs w:val="18"/>
        </w:rPr>
        <w:t xml:space="preserve"> comunist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 1949 fu costituita un’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militare di difesa, chiamat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alla quale aderirono – oltre agli Stati Uniti – il Canada e quasi tutti i Paesi dell’Europ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 xml:space="preserve">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A questa alleanz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artecipò fin dalla fon-dazione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; nel 1952 entrarono la Grecia e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nel 1955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 xml:space="preserve">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ccidentale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 contrapposizione alla NATO, l’URSS stabilì nel 1955 un’alleanza militare con i Paesi europei a regime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esclusa la Iugoslavia, che prese il nome d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 xml:space="preserve">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Si formarono così due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opposti di Paesi alleati, quello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ccidenta-le quello comunista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Gli Stati Un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erano gli elementi di forza degli USA dopo il conflitto mondi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fatto che il franco, la moneta americana, era considerato molto sicu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urante la guerra, il Paese non aveva subito attacchi né invas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Stati Uniti non avevano avuto perdite di uomini nell’eserci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4"/>
          <w:sz w:val="20"/>
          <w:szCs w:val="20"/>
        </w:rPr>
        <w:t>Le industrie avevano lavorato a pieno ritmo per rifornire i propri eserciti e quelli degli alleati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teva contare sull’alleanza con l’URS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uo sistema di armamenti era senza rivali e comprendeva la bomba atom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erano gli obiettivi del Piano Marshall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acilitare la ripresa economica dell’Europa occident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vvertire i governi democratici dell’Europa occident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Rinforzare l’influenza politica degli Stati Uniti sull’Europa occident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loccare lo sviluppo economico dell’Europa occident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loccare qualunque tentativo di espansione del comun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acilitare la ripresa economica dell’Europa oriental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82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“guerra fredda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fredda iniziò nel 1945 e si concluse definitivamente solo alla fine degli anni Settant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erso la metà degli anni Cinquanta, dopo la morte di Stalin, la guerra fredda si attenuò ed ebbe inizio un periodo</w:t>
        <w:tab/>
        <w:tab/>
        <w:t>di distensio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Gli accordi internazionali fra USA e URSS erano finalizzati ad aumentare gli esperimenti nucleari e la produzione di armi atomich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 1961 fra i due settori in cui era divisa la città di Berlino, le autorità tedesche fecero costruire un muro che separò Berlino est da Berlino ovest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 indebolire il governo di Castro</w:t>
        <w:tab/>
        <w:tab/>
        <w:t>gli USA, nel 1961, appoggiarono un tentativo di sbarco di controrivoluzionari messicani a Cub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 1962 l’URSS installò nell’isola di Cuba delle basi missilistich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5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C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e fu la politica interna della Repubblica popolare cines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5"/>
          <w:sz w:val="20"/>
          <w:szCs w:val="20"/>
        </w:rPr>
        <w:t>Venne avviata una riforma del sistema bancar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4"/>
          <w:sz w:val="20"/>
          <w:szCs w:val="20"/>
        </w:rPr>
        <w:t>Venne intrapresa una radicale riforma agra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introdotti elementi capitalist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industrie vennero nazionalizza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adottati i princìpi del libero merc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oro che venivano considerati ostili al regime furono sottoposti a processi sommari, incarcerati e condannati a mor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i furono i protagonisti della rivoluzione cultur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ovani stud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scov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servato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vorator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mocrat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uardie ross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97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6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Formazione dello Stato di Israe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.1</w:t>
        <w:tab/>
        <w:t>Completa il seguente testo insere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 xml:space="preserve">risoluzione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confini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palestinesi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ebraico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seconda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Israele </w:t>
      </w:r>
      <w:r>
        <w:rPr>
          <w:position w:val="-2"/>
          <w:sz w:val="18"/>
          <w:szCs w:val="18"/>
        </w:rPr>
        <w:t>•</w:t>
      </w:r>
      <w:r>
        <w:rPr>
          <w:sz w:val="18"/>
          <w:szCs w:val="18"/>
        </w:rPr>
        <w:t xml:space="preserve"> della Lega Arab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lla fine dell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guerra mondiale l’ONU stabilì, con una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di dividere la Palestina in due Stati, uno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(Israele) e uno arabo. Ma gli Stat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rifiutarono di riconoscere il nuovo Stato. Quando fu proclamata la nascita di Israele, il 14 maggio 1948, le truppe della Lega araba, con volontar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entrarono in Palestina. Grazie alla sua organizzazione militare,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riuscì a vincere la guerra e ad ampliare il territorio fuori dai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revisti dalle Nazioni Uni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1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età del beness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urono i motivi alla base del “boom economico” dei Paesi industrializzati a economia capitalist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alo della crescita demografica attenuò il problema della disoccup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umento della popolazione fece crescere la domanda di beni industri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la guerra l’aspettativa di vita era diminuita, dunque i capitali erano maggiormente disponibi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ine della guerra mise a disposizione degli imprenditori molti capitali che prima erano destinati alla produzione di arm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Vennero eliminate le differenze fra ricchi e pover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uove forme di organizzazione del lavoro fecero aumentare la produzione industr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produssero fordismo e taylorism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duzione dei tempi di lavor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o dei prezz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lo dei prezz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lo della produ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o della produ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o dei tempi di produ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Quali furono i miglioramenti che apportò l’Europa occidentale a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Welfare Stat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el dopoguerr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 risolto il problema della disoccup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ure mediche e ospedaliere gratuite o a basso cos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università divenne gratui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disposti finanziamenti per l’acquisto della casa di proprie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Istruzione obbligatoria gratuita o a basso cos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aumentate le pension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società dei consum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erano gli elementi fondamentali della società dei consum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oduzione in serie di grandi quantità di merci poco costose e perfettamente identiche l’una all’alt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sfruttamento del lavoro minor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alario basso degli opera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ubblicità che crea i bisogni e spinge agli acqu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oduzione limitata, che faceva acquisire valore alla merc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ssesso di beni venne considerato un simbolo di prestigio soc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oggetti, frutto delle novità della scienza e della tecnica, entrarono nella vita quotidiana delle persone nel dopoguerr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94" w:leader="none"/>
          <w:tab w:val="left" w:pos="277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puter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lettrodomest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94" w:leader="none"/>
          <w:tab w:val="left" w:pos="277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deocitofono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elevis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94" w:leader="none"/>
          <w:tab w:val="left" w:pos="277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utomobili utilitari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494" w:leader="none"/>
          <w:tab w:val="left" w:pos="277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dizionatore d’ari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Gli USA negli anni Sessan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>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 molti Stati degli USA, ancora nel dopoguerra era in vigore la segregazione razzial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metà degli anni Cinquanta nacque un movimento per i diritti civili dei neri american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artin Luther King sosteneva che l’uguaglianza dei diritti andava ottenuta anche con l’uso della violenz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 politica del presidente John Kennedy fu detta “nuova frontiera” perché sosteneva l’espansione coloniale degli Stati Uniti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 1964 il governo americano decise di impegnarsi militarmente nella guerra del Vietnam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 politica americana in Vietnam venne approvata dall’opinione pubblica statunitense e mondial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mondo sovieti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ove scoppiarono sommosse operaie alla morte di Stalin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la Germania oriental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Bulgar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Roman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Pol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Spagn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Ungh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che cosa consistevano le riforme introdotte in Cecoslovacchia e che presero il nome di “primavera di Praga”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bolizione del Partito comun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bolizione della censu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ipendenza dall’URS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ggiore rispetto dei diritti um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2"/>
          <w:sz w:val="20"/>
          <w:szCs w:val="20"/>
        </w:rPr>
        <w:t>Introduzione di un modello economico di tipo capitalisti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timolo all’iniziativa economica priva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2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decolonizz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di questi Paesi dell’Asia si resero indipendenti fra gli anni Quaranta e Cinquant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ilippin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ones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irman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nciur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oc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colonie africane si resero indipendenti fra il 1960 e il 1975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3"/>
          <w:sz w:val="20"/>
          <w:szCs w:val="20"/>
        </w:rPr>
        <w:t>Mozambico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gitto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ger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b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Zimbaw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644" w:leader="none"/>
          <w:tab w:val="left" w:pos="1928" w:leader="none"/>
          <w:tab w:val="left" w:pos="3005" w:leader="none"/>
          <w:tab w:val="left" w:pos="328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Keny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82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Ind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erano le armi di Gandhi per la sua guerr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disobbedienza civ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91" w:leader="none"/>
          <w:tab w:val="left" w:pos="317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digiuno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91" w:leader="none"/>
          <w:tab w:val="left" w:pos="317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ig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cili forniti dai sovietic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non viole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olente manifestazioni di piaz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fecero le popolazioni indiane per seguire i princìpi di Gandh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  <w:t>Organizzarono degli attent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  <w:t>I funzionari indiani dell’amministrazione coloniale diedero le dimiss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olti abbandonarono il Pa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studenti indiani smisero di frequentare le scuole ingle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edero inizio a una guerra civ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rifiutarono di pagare le tas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gli ostacoli che impedirono di modernizzare l’Ind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a povertà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51" w:leader="none"/>
          <w:tab w:val="left" w:pos="2835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o spopolament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a servitù della gleb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a divisione in cast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’inimicizia fra le relig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a monarchi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10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difficile indipendenza dell’Afr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pacing w:val="-8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-8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ché in molti Paesi africani la proclamazione dell’indipendenza fu seguita da rivolte e guerre civil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 nuovi dirigenti non erano abbastanza istruiti per governare un Pa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 nuovi Stati conservarono gli stessi confini delle antiche colonie, che raggruppavano le popolazioni africane senza alcun riguardo per la loro cultura e la loro sto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non c’erano movimenti nazion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 movimenti nazionalisti, che volevano l’unità dello Stato, si trovavano spesso in conflitto con i gruppi tribali (etnici)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 gruppi tribali (etnici) preferivano essere governati dalle potenze occident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e potenze occidentali e le compagnie minerarie e commerciali avevano forti interessi in questi Pae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è l’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parthei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regime di separazione razz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insieme di leggi che costringevano i bianchi a vivere in quartieri-ghe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insieme di leggi che, fra l’altro, negavano il diritto di voto ai ne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Un insieme di leggi che vietavano ai bianchi di sposarsi fra di lor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regime di separazione religio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insieme di leggi che, fra l’altro, vietavano i matrimoni “misti” e costringevano i neri a vivere in quartieri-ghe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i è Nelson Mandel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leader del partito conservatore sudafric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leader dell’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frican National Congres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rimo presidente di colore della Repubblica Sudafric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fondatore del partito comunista sudafric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, nel 1993, ricevette il premio Nobel per la pace insieme a Frederik De Klerk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ui che, insieme a Frederik De Klerk, diede inizio al regime dell’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partheid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198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America Lat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i contrastava la politica di riforme avviata da Salvador Allende, presidente del Cile nel 1970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tifond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cial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servato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ad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pagnie soviet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ultinazionali america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strumenti di repressione furono utilizzati in alcune dittature militari dell’America Latina negli anni Sessanta e Settant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li oppositori venivano processati e, come pena più grave, espulsi dal Paes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oppositori venivano fatti sparire nel nulla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esaparecid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 soppressa solo la libertà di stam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oppositori venivano condannati a morte senza proces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8"/>
          <w:sz w:val="20"/>
          <w:szCs w:val="20"/>
        </w:rPr>
        <w:t>Vennero soppresse le libertà di stampa e di parol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chiuse tutte le universi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3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sraele e Palest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tra queste guerre ha combattuto Israele contro gli Arab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i Giord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el 1956, detta “crisi di Suez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ima guerra del golfo del 1991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el 1973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ei “dieci giorni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el 1967 per il controllo del golfo di Aqab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4"/>
          <w:sz w:val="20"/>
          <w:szCs w:val="20"/>
        </w:rPr>
        <w:t>Quali erano gli strumenti di lotta dell’OLP (Organizzazione per la Liberazione della Palestina)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ig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non viole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zioni terrorist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boicottagg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rottamenti aere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disobbedienza civ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 che cosa consisteva l’insurrezione popolare di massa del 1987, che prese il nome d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tifad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rivoltosi opposero ai fucili dei soldati israeliani le armi chim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rivoltosi, giovani e spesso anche bambini, opposero alle armi dei soldati israeliani lanci di piet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embargo dello Stato israeli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uicidio di mas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ioperi prolung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nifestazioni di piazz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40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Iran e il Medio Ori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i era Khomein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ayatollah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cia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Per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Un predone del desert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apo della rivolta irani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Un iraniano oppositore dell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ciah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generale dell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ciah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che modo la religione controllava la vita quotidiana nella Repubblica islamica dell’Iran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le donne fu nuovamente imposto di coprirsi in pubblico il volto con il ve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introdotte delle norme sugli orari dei pasti e del ripo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ripristinata la pratica della flagell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istituito un tribunale speciale per il controllo del cittadi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rimesse in vigore norme come il taglio delle mani ai ladri o la lapidazione degli adulte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vietata la poligami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39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Guerre in Iraq e in Afghanista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el Golfo del 1991 fu originata dall’invasione del Kuwait da parte di Saddam Hussein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 Sovietici invasero l’Afghanistan, nel 1979, per cacciare gli American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 combattenti della resistenza afghana erano dett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ujahidin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opo il ritiro delle truppe sovietiche scoppiò in Afghanistan una guerra civile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talebani erano una corrente moderata dell’Islam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er i fondamentalisti islamici il nemico principale erano gli USA e l’Occident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4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Italia nel dopo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erano le condizioni dell’Italia al termine del conflit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oduzione industriale era riuscita a non crolla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aese era stremato e pieno di rovi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oduzione agricola era rimasta indenne dalla 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prezzi erano aumentati di venti volte rispetto al 1939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vicende della guerra avevano attenuato le differenze fra Nord e Sud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flazione accresceva fame e mis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1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accadde all’Italia col referendum istituzionale del 2 giugno 1946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venne una monarchia costitu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venne una repubb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 abbassata l’età per votare a 18 an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la prima volta votarono anche le don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votò per il ritorno al fasc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mberto II andò in esilio in Portogallo, ponendo termine alla dinastia dei Savo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98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 Costituzione della Repubblica italiana </w:t>
        <w:tab/>
        <w:t xml:space="preserve">entrò in vigore il 1° gennaio 1948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l 1945 al 1947 l’Italia fu retta da governi formati da tutti i partiti antifascisti, tranne il Partito comunist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 maggio del 1947, socialisti e comunisti vennero allontanati dal nuovo governo di De Gasper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 Democrazia cristiana poteva contare sull’appoggio della Chiesa cattolica e sul sosteg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>degli Stati Uniti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lle elezioni che si svolsero il 18 aprile 1948 la DC uscì largamente sconfitt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 1950 il governo decise di avviare una riforma agrar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“miracolo economico” trasforma l’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urono le conseguenze della vittoria elettorale della Democrazia cristian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Stati Uniti boicottarono i prodotti itali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entrò a far parte della N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8"/>
          <w:sz w:val="20"/>
          <w:szCs w:val="20"/>
        </w:rPr>
        <w:t>L’Unione Sovietica impose un embargo all’Ital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usufruì degli aiuti del Piano Marshall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mise fuori legge il Partito comun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ottenne prestiti degli Stati Un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di queste furono trasformazioni e abitudini acquisite con il miracolo economico italian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forte consumo alimentare di carne e lat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taticità della popol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umento vertiginoso delle automobi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forte consumo alimentare di legum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umento dell’acquisto di beni durevol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Problemi della società itali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e cosa contestavano gli studenti nel 1968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ntenuti culturali e i metodi della scuol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ivoluzione culturale cin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amiglia tradi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deologia comun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orale corr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pacing w:val="-4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pacing w:val="-4"/>
          <w:sz w:val="20"/>
          <w:szCs w:val="20"/>
        </w:rPr>
        <w:tab/>
        <w:t>Quali erano le rivendicazioni sindacali degli operai nel periodo chiamato “autunno caldo”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nnullamento dei contrat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innovo del contra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ggiore sicurezza negli ambienti di lavo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stesso salario degli impieg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ggiore libertà nel lavo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e si chiamavano i gruppi terroristici degli anni di piomb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nea lottatric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errorismo ne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ttentatori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ima line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rriducibili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rigate ross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Dagli anni Settanta a ogg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gli anni Settanta furono introdotte leggi </w:t>
        <w:tab/>
        <w:t xml:space="preserve">sul nuovo diritto di famiglia e sul divorzi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G. Falcone e P. Borsellino erano due giudici, assassinati nel 1992, che avevano combattuto la maf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 caduta dei regimi comunisti dell’Europa orientale non intaccò la vita politica italian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’industriale lombardo Silvio Berlusconi, fondatore del partito “Forza Italia”, divenne il perno dello schieramento del centro-destra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lle elezioni del 1994 risultò vincitore il “Polo delle libertà”, la coalizione di centro-sinistra, guidata da Romano Prodi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5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e riforme in URS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utilizza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 xml:space="preserve">comunista </w:t>
      </w:r>
      <w:r>
        <w:rPr>
          <w:position w:val="-2"/>
          <w:sz w:val="18"/>
          <w:szCs w:val="18"/>
        </w:rPr>
        <w:t xml:space="preserve">• </w:t>
      </w:r>
      <w:r>
        <w:rPr>
          <w:sz w:val="18"/>
          <w:szCs w:val="18"/>
        </w:rPr>
        <w:t xml:space="preserve">militari </w:t>
      </w:r>
      <w:r>
        <w:rPr>
          <w:position w:val="-2"/>
          <w:sz w:val="18"/>
          <w:szCs w:val="18"/>
        </w:rPr>
        <w:t xml:space="preserve">• </w:t>
      </w:r>
      <w:r>
        <w:rPr>
          <w:sz w:val="18"/>
          <w:szCs w:val="18"/>
        </w:rPr>
        <w:t>democratico</w:t>
      </w:r>
      <w:r>
        <w:rPr>
          <w:caps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 xml:space="preserve">• </w:t>
      </w:r>
      <w:r>
        <w:rPr>
          <w:sz w:val="18"/>
          <w:szCs w:val="18"/>
        </w:rPr>
        <w:t xml:space="preserve">atomico </w:t>
      </w:r>
      <w:r>
        <w:rPr>
          <w:position w:val="-2"/>
          <w:sz w:val="18"/>
          <w:szCs w:val="18"/>
        </w:rPr>
        <w:t xml:space="preserve">• </w:t>
      </w:r>
      <w:r>
        <w:rPr>
          <w:sz w:val="18"/>
          <w:szCs w:val="18"/>
        </w:rPr>
        <w:t xml:space="preserve">URSS </w:t>
      </w:r>
      <w:r>
        <w:rPr>
          <w:position w:val="-2"/>
          <w:sz w:val="18"/>
          <w:szCs w:val="18"/>
        </w:rPr>
        <w:t xml:space="preserve">• </w:t>
      </w:r>
      <w:r>
        <w:rPr>
          <w:sz w:val="18"/>
          <w:szCs w:val="18"/>
        </w:rPr>
        <w:t xml:space="preserve">Afghanistan </w:t>
      </w:r>
      <w:r>
        <w:rPr>
          <w:position w:val="-2"/>
          <w:sz w:val="18"/>
          <w:szCs w:val="18"/>
        </w:rPr>
        <w:t xml:space="preserve">• </w:t>
      </w:r>
      <w:r>
        <w:rPr>
          <w:sz w:val="18"/>
          <w:szCs w:val="18"/>
        </w:rPr>
        <w:t xml:space="preserve">1985 </w:t>
      </w:r>
      <w:r>
        <w:rPr>
          <w:position w:val="-2"/>
          <w:sz w:val="18"/>
          <w:szCs w:val="18"/>
        </w:rPr>
        <w:t xml:space="preserve">• </w:t>
      </w:r>
      <w:r>
        <w:rPr>
          <w:sz w:val="18"/>
          <w:szCs w:val="18"/>
        </w:rPr>
        <w:t>U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ab/>
        <w:t xml:space="preserve">Le prime riforme in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.</w:t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 xml:space="preserve"> di stampo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..................</w:t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 xml:space="preserve"> furono introdotte da Michail Gorbačëv, il segretario del partito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..................</w:t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 xml:space="preserve"> eletto nel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</w:t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 xml:space="preserve">. Le condizioni dell’URSS erano disastrose poiché le spese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 xml:space="preserve"> sostenute erano state troppo alte. Perciò Gorbačëv ritirò l’esercito dall’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 xml:space="preserve">................................................ </w:t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 xml:space="preserve">e migliorò i rapporti con gli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...............</w:t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 xml:space="preserve"> . Diede anche il via al disarmo </w:t>
      </w:r>
      <w:r>
        <w:rPr>
          <w:rFonts w:cs="TimesNewRomanPSMT;Times New Roman" w:ascii="TimesNewRomanPSMT;Times New Roman" w:hAnsi="TimesNewRomanPSMT;Times New Roman"/>
          <w:spacing w:val="2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4"/>
          <w:sz w:val="20"/>
          <w:szCs w:val="20"/>
        </w:rPr>
        <w:t xml:space="preserve"> segnando di fatto la fine della guerra fredd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a disgregazione dell’URS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furono le cause del crollo del socialismo real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4"/>
          <w:w w:val="98"/>
          <w:sz w:val="20"/>
          <w:szCs w:val="20"/>
        </w:rPr>
        <w:t>Lo sviluppo economico socialista avvantaggiava solo i contadini, ma non gli artigi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ocialismo si era mostrato incapace di realizzare gli ideali a cui si ispirav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olti dirigenti erano corrotti e godevano di privileg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ideali a cui si ispirava il socialismo non erano condivisi dalla popol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operai delle fabbriche erano corrotti e godevano di privileg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ocialismo fu incapace di promuovere lo sviluppo dell’econom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quali motivi le riforme di Gorbačëv non ebbero successo in URSS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gli Stati Uniti cercarono di screditare Gorbacčëv in tutti i mod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quando venne meno il controllo statale nelle fabbriche la produzione crollò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3"/>
          <w:sz w:val="20"/>
          <w:szCs w:val="20"/>
        </w:rPr>
        <w:t>Perché gli altri Paesi dell’Est si opposero al corso democratico intrapreso da Gorbačëv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a nuova libertà di informazione e di critica dava voce alla prote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3"/>
          <w:sz w:val="20"/>
          <w:szCs w:val="20"/>
        </w:rPr>
        <w:t>Perché Gorbačëv in realtà rinforzò la dittatu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4"/>
          <w:sz w:val="20"/>
          <w:szCs w:val="20"/>
        </w:rPr>
        <w:t xml:space="preserve">Perché la nuova repubblica voluta da Gorbačëv era debole e la popolazione non le riconosceva autorità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4240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 quali Paesi ex comunisti furono indette libere elezioni nel 1989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ecoslovacch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l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oldav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b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gh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rme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prime repubbliche a dichiararsi indipendenti e a staccarsi dall’URSS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inland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st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ced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tt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onteneg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tuani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Riunificazione del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scegliendo per ogni gruppo di parole quella gius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l regime comunista crollò dopo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n Germani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 xml:space="preserve">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Fu così che ne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adde i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Berlino. Ne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a Germania venne riunificata 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7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e divenne capital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attagli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mmoss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manifestazion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riental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entral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ccident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ottobr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cembr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vemb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4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88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89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90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ecinto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muro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fi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6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90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89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991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7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erlin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rancofor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rimberg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474" w:leader="none"/>
          <w:tab w:val="left" w:pos="1757" w:leader="none"/>
          <w:tab w:val="left" w:pos="2778" w:leader="none"/>
          <w:tab w:val="left" w:pos="306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4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ex Iugoslav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Associa i popoli della ex Iugoslavia alle religioni di appartene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loveni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erbi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osniaci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oati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  <w:t>5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cedoni</w:t>
        <w:tab/>
      </w:r>
      <w:r>
        <w:rPr>
          <w:rFonts w:cs="TimesNewRomanPSMT;Times New Roman" w:ascii="TimesNewRomanPSMT;Times New Roman" w:hAnsi="TimesNewRomanPSMT;Times New Roman"/>
          <w:position w:val="-2"/>
          <w:sz w:val="12"/>
          <w:szCs w:val="12"/>
        </w:rPr>
        <w:t>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ttolicesi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istianesimo ortodos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eligione musulmana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2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e si concluse la guerra in Kosovo del 1999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Kosovo diventò indipend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 l’intervento militare della N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Kosovo diventò autonomo, ma non indipend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erbia si annetté il Kosov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-4"/>
          <w:sz w:val="20"/>
          <w:szCs w:val="20"/>
        </w:rPr>
        <w:t>Milošević venne accusato di crimini contro l’umanità e, nel 2001, venne sottoposto a processo presso il Tribunale Internazionale dell’A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erbia fu soggetta all’amministrazione civile della NAT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283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5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L’Unione europe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Quali Stati fanno parte del Benelux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ussemburgo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elg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ranci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nimar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land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comunità economiche vennero istituite fra il 1951 e il 1957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EC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ES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URATOM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098" w:leader="none"/>
          <w:tab w:val="left" w:pos="2381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AO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E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i vantaggi della CE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 risolto il problema della disoccup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acque un grande mercato comu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aumentate le tariffe dogan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ariffe doganali furono aboli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 sconfitta la criminalità organizza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oduzione industriale aumentò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3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2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l 7 febbraio del 1992, i capi di </w:t>
        <w:tab/>
        <w:t>governo dei dodici Paesi della CEE firmarono a Maastricht il trattato con il quale veniva istituita l’Unione europea (UE)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Gli accordi di Schengen prevedono che un extracomunitario senza permesso di soggiorno possa circolare liberamente all’interno dell’Unione europe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Gli obbiettivi principali del trattato di Maastricht sono quelli di una politica estera e di una difesa comun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’allargamento dell’Unione europea non comporta necessariamente la riforma delle principali istituzioni comunitari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a Commissione europea, il Parlamento, il Consiglio dei Ministri dell’Unione europea e il Consiglio europeo sono tutte istituzioni di tipo nazionale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’euro è divenuto moneta corrente il 1° gennaio 2002 in alcuni Paesi dell’Unione europe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6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1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sud del mon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e cosa significa “Terzo mondo”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pacing w:val="1"/>
          <w:sz w:val="20"/>
          <w:szCs w:val="20"/>
        </w:rPr>
        <w:t>Indica i Paesi che, dopo aver conquistato l’indipendenza, erano riusciti ad avere un rapido sviluppo industr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ica i Paesi, quasi tutti ex-colonie, che non erano industrializzati e le cui popolazioni vivevano in condizioni di pover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ica i Paesi che, dopo aver ottenuto l’indipendenza, avevano instaurato dei regimi comunisti, ma non erano sotto il controllo dell’URS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ica i Paesi che avevano dichiarato la loro neutralità fra i due blocchi contrapposti, quello capitalista e quello comun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appresenta i Paesi che oggi sono indicati con l’espressione “Sud del mondo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ica i Paesi in via di sviluppo che avevano seguito il modello capitalista statuniten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o sviluppo industriale dei Paesi del Sud del mondo rimase blocca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mancavano tecnici e capit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mancava la manodope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l mercato locale era troppo povero per assorbire le merci prodot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mancavano le materie pri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erano sottoposti al dominio economico degli Stati più ricchi e industrializzati, chiamato “neocolonialismo”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e multinazionali non impiantavano industrie nei Paesi del sud del mond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2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Nuovi protagonisti dell’economia e della polit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Completa il seguente testo utilizza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/>
      </w:pPr>
      <w:r>
        <w:rPr>
          <w:spacing w:val="-5"/>
          <w:sz w:val="18"/>
          <w:szCs w:val="18"/>
        </w:rPr>
        <w:tab/>
        <w:t xml:space="preserve">progressi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 xml:space="preserve">sviluppo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 xml:space="preserve">povertà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 xml:space="preserve">Cina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 xml:space="preserve">Brasile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 xml:space="preserve">ambientali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 xml:space="preserve">economiche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 xml:space="preserve">politiche </w:t>
      </w:r>
      <w:r>
        <w:rPr>
          <w:spacing w:val="-5"/>
          <w:position w:val="-2"/>
          <w:sz w:val="18"/>
          <w:szCs w:val="18"/>
        </w:rPr>
        <w:t xml:space="preserve">• </w:t>
      </w:r>
      <w:r>
        <w:rPr>
          <w:spacing w:val="-5"/>
          <w:sz w:val="18"/>
          <w:szCs w:val="18"/>
        </w:rPr>
        <w:t>globalizz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52" w:leader="none"/>
          <w:tab w:val="center" w:pos="5040" w:leader="none"/>
          <w:tab w:val="left" w:pos="7938" w:leader="none"/>
          <w:tab w:val="right" w:pos="8320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ab/>
        <w:t xml:space="preserve">Nel mondo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all’inizio del terzo millennio alcuni Stati in via di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fecero rapidi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 e si trasformarono in grandi potenze economiche. Essi vennero indicati con la sigla BRIC (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, Russia, India, Cina). In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, il regime comunista favorì, con le modernizzazioni avviate dopo la morte di Mao, le libertà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, ma non quelle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 xml:space="preserve">..................................... 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. In India vi fu un grande sviluppo dell’industria, ma gran parte della popolazione vive ancora in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 xml:space="preserve">..................................... 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 xml:space="preserve">. Anche in Brasile aumentò la ricchezza nazionale, ma restano gravi squilibri sociali. In tutti questi Paesi ci sono anche gravi problemi </w:t>
      </w:r>
      <w:r>
        <w:rPr>
          <w:rFonts w:cs="TimesNewRomanPSMT;Times New Roman" w:ascii="TimesNewRomanPSMT;Times New Roman" w:hAnsi="TimesNewRomanPSMT;Times New Roman"/>
          <w:spacing w:val="1"/>
          <w:position w:val="-2"/>
          <w:sz w:val="12"/>
          <w:szCs w:val="12"/>
        </w:rPr>
        <w:t>................................</w:t>
      </w:r>
      <w:r>
        <w:rPr>
          <w:rFonts w:cs="TimesNewRomanPSMT;Times New Roman" w:ascii="TimesNewRomanPSMT;Times New Roman" w:hAnsi="TimesNewRomanPSMT;Times New Roman"/>
          <w:spacing w:val="2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spacing w:val="1"/>
          <w:w w:val="99"/>
          <w:lang w:val="en-US"/>
        </w:rPr>
        <w:t>3</w:t>
      </w:r>
      <w:r>
        <w:rPr>
          <w:caps/>
          <w:sz w:val="20"/>
          <w:szCs w:val="20"/>
        </w:rPr>
        <w:tab/>
      </w:r>
      <w:r>
        <w:rPr>
          <w:sz w:val="20"/>
          <w:szCs w:val="20"/>
        </w:rPr>
        <w:t>Il terror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’11 settembre del 2001, due aerei di linea in balia di un commando terroristico si schiantarono contro le Torri Gemelle di Manhattan provocandone il croll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Bill Clinton lanciò una campagna internazionale contro il terrorismo, da combattere con ogni mezzo e con ogni arma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c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lla campagna internazionale contro il terrorismo non aderirono i Paesi islamic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l primo Paese che fu colpito dagli Stati Uniti fu l’Afghanistan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e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Gli USA nel 2003 attaccarono l’Iraq, accusato di sostenere il terrorismo internazionale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f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 guerra in Iraq si concluse rapidament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Courier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  <w:font w:name="TimesNewRomanPS-BoldMT">
    <w:altName w:val="Times New Roman"/>
    <w:charset w:val="4d"/>
    <w:family w:val="auto"/>
    <w:pitch w:val="default"/>
  </w:font>
  <w:font w:name="TimesNewRomanPSMT">
    <w:altName w:val="Times New Roman"/>
    <w:charset w:val="4d"/>
    <w:family w:val="auto"/>
    <w:pitch w:val="default"/>
  </w:font>
  <w:font w:name="Arial-ItalicMT">
    <w:altName w:val="Arial"/>
    <w:charset w:val="4d"/>
    <w:family w:val="swiss"/>
    <w:pitch w:val="default"/>
  </w:font>
  <w:font w:name="TimesNewRomanPS-ItalicM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bold;Courier" w:hAnsi="HELvetica-bold;Courier" w:eastAsia="ＭＳ 明朝" w:cs="HELvetica-bold;Courier"/>
      <w:b/>
      <w:color w:val="000000"/>
      <w:sz w:val="17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bidi w:val="0"/>
      <w:spacing w:lineRule="exact" w:line="240"/>
      <w:ind w:firstLine="227"/>
      <w:jc w:val="both"/>
    </w:pPr>
    <w:rPr>
      <w:rFonts w:ascii="AGaramond" w:hAnsi="AGaramond" w:eastAsia="ＭＳ 明朝" w:cs="AGaramond"/>
      <w:color w:val="auto"/>
      <w:sz w:val="20"/>
      <w:szCs w:val="24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MT;Arial" w:hAnsi="ArialMT;Arial" w:eastAsia="ＭＳ 明朝" w:cs="ArialMT;Arial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7:00Z</dcterms:created>
  <dc:creator>Salvatore Lumia</dc:creator>
  <dc:description/>
  <cp:keywords/>
  <dc:language>en-US</dc:language>
  <cp:lastModifiedBy>Laura Russo</cp:lastModifiedBy>
  <dcterms:modified xsi:type="dcterms:W3CDTF">2016-05-20T13:39:00Z</dcterms:modified>
  <cp:revision>2</cp:revision>
  <dc:subject/>
  <dc:title/>
</cp:coreProperties>
</file>