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rPr/>
      </w:pPr>
      <w:r>
        <w:rPr>
          <w:rFonts w:eastAsia="Arial Black"/>
        </w:rPr>
        <w:t xml:space="preserve"> </w:t>
      </w:r>
      <w:r>
        <w:rPr/>
        <w:t>Test D</w:t>
      </w:r>
    </w:p>
    <w:p>
      <w:pPr>
        <w:pStyle w:val="Testonorma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seguenti esercizi riguardano aspetti importanti dei temi trattati nei Capitoli 11, 12, 13, 14 e 15. Prova a risolverli e valuta la tua preparazione in base al punteggio acquisito.</w:t>
      </w:r>
    </w:p>
    <w:p>
      <w:pPr>
        <w:pStyle w:val="Testonormale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a soluzione, che chiameremo S1, è stata ottenuta sciogliendo 0,020 mol di un acido debole HA in 250 mL di acqua. Il pH risulta 2,90.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alcola la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dell'acido debole HA.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a il pH approssimato della soluzione S2 che risulta dall'aggiunta di 0,030 mol di HA alla soluzione S1, a parità di volume.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a acqua si dovrebbe aggiungere alla soluzione S2 per preparare una soluzione S3 avente pH pari alla media dei valori di pH delle domande 1 e 2?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er preparare la soluzione S4 si aggiungono alla soluzione S3 0,040 mol di un secondo acido debole HB, avente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3,2 ·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Qual è il pH approssimato della soluzione S4?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 è il grado di dissociazione di HA nelle soluzioni S3 e S4?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>Che valore ha il pH della soluzione S5, costituita dal sale NaB 0,20 M (p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w  </w:t>
      </w:r>
      <w:r>
        <w:rPr>
          <w:rFonts w:cs="Symbol" w:ascii="Symbol" w:hAnsi="Symbol"/>
          <w:sz w:val="23"/>
          <w:szCs w:val="23"/>
        </w:rPr>
        <w:t></w:t>
      </w:r>
      <w:r>
        <w:rPr>
          <w:rFonts w:cs="Times New Roman" w:ascii="Times New Roman" w:hAnsi="Times New Roman"/>
          <w:sz w:val="22"/>
          <w:szCs w:val="22"/>
        </w:rPr>
        <w:t>13,8)?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luzione S6 si prepara mescolando 250 mL di NaB 0,20 M con 300 mL di HB 0,10 M. Qual è il pH di tale soluzione?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 è il pH della soluzione S7, ottenuta aggiungendo 50 mL di una soluzione 0,10 M di NaOH alla soluzione S6?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a le solubilità molari del carbonato di piombo (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PbCO3 = 7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4</w:t>
      </w:r>
      <w:r>
        <w:rPr>
          <w:rFonts w:cs="Times New Roman" w:ascii="Times New Roman" w:hAnsi="Times New Roman"/>
          <w:sz w:val="22"/>
          <w:szCs w:val="22"/>
        </w:rPr>
        <w:t xml:space="preserve">) nelle soluzioni S5 e S6. I valori delle costanti di acidità dell'acido carbonico sono: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a1</w:t>
      </w:r>
      <w:r>
        <w:rPr>
          <w:rFonts w:cs="Times New Roman" w:ascii="Times New Roman" w:hAnsi="Times New Roman"/>
          <w:sz w:val="22"/>
          <w:szCs w:val="22"/>
        </w:rPr>
        <w:t xml:space="preserve"> =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7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</w:rPr>
        <w:t>a2</w:t>
      </w:r>
      <w:r>
        <w:rPr>
          <w:rFonts w:cs="Times New Roman" w:ascii="Times New Roman" w:hAnsi="Times New Roman"/>
          <w:sz w:val="22"/>
          <w:szCs w:val="22"/>
        </w:rPr>
        <w:t xml:space="preserve"> =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lcola le concentrazioni delle specie in una soluzione tamponata a pH 4,8, contenente 6 mmol di 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20 mmol di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in 200 mL. 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I valori delle costanti di equilibrio sono: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 13,9; K ([Ag(N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]) =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; 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ab/>
        <w:t>K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N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)  = 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·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-5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unteggio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2835" w:hanging="0"/>
        <w:rPr/>
      </w:pPr>
      <w:r>
        <w:rPr>
          <w:rStyle w:val="Titolo2Carattere"/>
          <w:b w:val="false"/>
          <w:bCs w:val="false"/>
          <w:sz w:val="22"/>
          <w:szCs w:val="22"/>
        </w:rPr>
        <w:t>Punteggio totale</w:t>
      </w:r>
      <w:r>
        <w:rPr/>
        <w:t xml:space="preserve"> ____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2835" w:hanging="0"/>
        <w:rPr/>
      </w:pPr>
      <w:r>
        <w:rPr/>
        <w:t>Valutazione</w:t>
      </w:r>
    </w:p>
    <w:p>
      <w:pPr>
        <w:pStyle w:val="Testonormale"/>
        <w:tabs>
          <w:tab w:val="clear" w:pos="708"/>
          <w:tab w:val="left" w:pos="2835" w:leader="none"/>
        </w:tabs>
        <w:ind w:left="283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gni esercizio risolto correttamente vale 1 punto; quando l'esercizio prevede più risposte, ogni risposta vale una frazione di punto (1/2 nel caso di 2 risposte, 1/4 nel caso di 4 risposte). 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unteggio totale è 10 punti.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 hai ottenuto: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0 a 3,5 punti </w:t>
        <w:tab/>
        <w:tab/>
        <w:t>nettamente insufficiente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4 a 5 punti </w:t>
        <w:tab/>
        <w:tab/>
        <w:tab/>
        <w:t>insufficiente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5,5 a 6,5 punti </w:t>
        <w:tab/>
        <w:tab/>
        <w:t>sufficiente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7 a 8 punti </w:t>
        <w:tab/>
        <w:tab/>
        <w:tab/>
        <w:t>buono</w:t>
      </w:r>
    </w:p>
    <w:p>
      <w:pPr>
        <w:pStyle w:val="Testonormale"/>
        <w:tabs>
          <w:tab w:val="clear" w:pos="708"/>
          <w:tab w:val="left" w:pos="3119" w:leader="none"/>
        </w:tabs>
        <w:ind w:left="311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8,5 a 10 punti </w:t>
        <w:tab/>
        <w:tab/>
        <w:t>ottimo</w:t>
      </w:r>
    </w:p>
    <w:p>
      <w:pPr>
        <w:pStyle w:val="Heading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5" w:hanging="0"/>
        <w:rPr/>
      </w:pPr>
      <w:r>
        <w:rPr/>
        <w:t>Risposte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9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5.7pt" filled="f" o:ole="">
            <v:imagedata r:id="rId3" o:title=""/>
          </v:shape>
          <o:OLEObject Type="Embed" ProgID="" ShapeID="ole_rId2" DrawAspect="Content" ObjectID="_566250502" r:id="rId2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7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3.5pt" filled="f" o:ole="">
            <v:imagedata r:id="rId5" o:title=""/>
          </v:shape>
          <o:OLEObject Type="Embed" ProgID="" ShapeID="ole_rId4" DrawAspect="Content" ObjectID="_2084487469" r:id="rId4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rca 150 mL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7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3.5pt" filled="f" o:ole="">
            <v:imagedata r:id="rId7" o:title=""/>
          </v:shape>
          <o:OLEObject Type="Embed" ProgID="" ShapeID="ole_rId6" DrawAspect="Content" ObjectID="_1380793486" r:id="rId6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S3: 1,3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–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in S4: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6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5pt" filled="f" o:ole="">
            <v:imagedata r:id="rId9" o:title=""/>
          </v:shape>
          <o:OLEObject Type="Embed" ProgID="" ShapeID="ole_rId8" DrawAspect="Content" ObjectID="_1236289593" r:id="rId8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5pt" filled="f" o:ole="">
            <v:imagedata r:id="rId11" o:title=""/>
          </v:shape>
          <o:OLEObject Type="Embed" ProgID="" ShapeID="ole_rId10" DrawAspect="Content" ObjectID="_672987365" r:id="rId10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7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3.5pt" filled="f" o:ole="">
            <v:imagedata r:id="rId13" o:title=""/>
          </v:shape>
          <o:OLEObject Type="Embed" ProgID="" ShapeID="ole_rId12" DrawAspect="Content" ObjectID="_1396818544" r:id="rId12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.5pt" filled="f" o:ole="">
            <v:imagedata r:id="rId15" o:title=""/>
          </v:shape>
          <o:OLEObject Type="Embed" ProgID="" ShapeID="ole_rId14" DrawAspect="Content" ObjectID="_899451266" r:id="rId14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S5: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3.5pt" filled="f" o:ole="">
            <v:imagedata r:id="rId17" o:title=""/>
          </v:shape>
          <o:OLEObject Type="Embed" ProgID="" ShapeID="ole_rId16" DrawAspect="Content" ObjectID="_614467255" r:id="rId16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in S6: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3.5pt" filled="f" o:ole="">
            <v:imagedata r:id="rId19" o:title=""/>
          </v:shape>
          <o:OLEObject Type="Embed" ProgID="" ShapeID="ole_rId18" DrawAspect="Content" ObjectID="_1961793253" r:id="rId18"/>
        </w:objec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119" w:leader="none"/>
        </w:tabs>
        <w:ind w:left="283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10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15.7pt" filled="f" o:ole="">
            <v:imagedata r:id="rId21" o:title=""/>
          </v:shape>
          <o:OLEObject Type="Embed" ProgID="" ShapeID="ole_rId20" DrawAspect="Content" ObjectID="_31059965" r:id="rId20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12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pt;height:15.7pt" filled="f" o:ole="">
            <v:imagedata r:id="rId23" o:title=""/>
          </v:shape>
          <o:OLEObject Type="Embed" ProgID="" ShapeID="ole_rId22" DrawAspect="Content" ObjectID="_862566310" r:id="rId22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1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5.7pt" filled="f" o:ole="">
            <v:imagedata r:id="rId25" o:title=""/>
          </v:shape>
          <o:OLEObject Type="Embed" ProgID="" ShapeID="ole_rId24" DrawAspect="Content" ObjectID="_1632273956" r:id="rId24"/>
        </w:objec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en-US"/>
        </w:rPr>
        <w:object w:dxaOrig="16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5pt;height:15.7pt" filled="f" o:ole="">
            <v:imagedata r:id="rId27" o:title=""/>
          </v:shape>
          <o:OLEObject Type="Embed" ProgID="" ShapeID="ole_rId26" DrawAspect="Content" ObjectID="_383695380" r:id="rId26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134" w:right="1134" w:gutter="0" w:header="708" w:top="141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/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  <w:r>
      <w:rPr>
        <w:rFonts w:cs="Arial Black" w:ascii="Arial Black" w:hAnsi="Arial Black"/>
        <w:color w:val="4F81BD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3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Test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9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9:00Z</dcterms:modified>
  <cp:revision>2</cp:revision>
  <dc:subject/>
  <dc:title/>
</cp:coreProperties>
</file>