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ind w:left="2977" w:hanging="142"/>
        <w:jc w:val="left"/>
        <w:rPr/>
      </w:pPr>
      <w:r>
        <w:rPr>
          <w:rFonts w:eastAsia="Arial Black"/>
        </w:rPr>
        <w:t xml:space="preserve"> </w:t>
      </w:r>
      <w:r>
        <w:rPr/>
        <w:t>Esempi di esercizi su calcoli nelle titolazioni</w:t>
      </w:r>
    </w:p>
    <w:p>
      <w:pPr>
        <w:pStyle w:val="Sommario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 xml:space="preserve">Nell’analizzare il contenuto di calcio e magnesio in un campione d’acqua si opera con metodo complessometrico, titolando aliquote di 100,00 mL d’acqua con una soluzione 0,0120 M di EDTA (sale disodico). Per la determinazione di calcio e magnesio (indicatore NET) si sono impiegati 18,30 mL di titolante, mentre se ne sono utilizzati 16,40 mL per l’analisi del calcio (indicatore Calcon)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Calcolare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a) le quantità di calcio e di magnesio, espresse come milligrammi di ione presenti in 1 L di campione d’acqua (MM Ca 40,08 - MM Mg 24,31);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b) la durezza, espressa in gradi francesi (10 mg/L di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 °F - MM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00,09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Per analizzare il contenuto di NaCl in 2 L di una soluzione campione è stato utilizzato il metodo di Mohr. Aliquote di 25,00 mL della soluzione da analizzare sono state titolate con una  soluzione di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102 M e la media dei volumi di Ag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è risultata pari a 20,15 mL.</w:t>
        <w:tab/>
        <w:t>Inoltre è stata effettuata una titolazione del “bianco”, che ha richiesto 0,20 mL di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Determinare la massa di NaCl (MM 58,44) nella soluzione campion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Per standardizzare una soluzione di NaOH, sono state titolate differenti masse di KH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idrogenoftalato di potassio, MM 204,23), come riportato nella seguente tabella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5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4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 di ftalato (in grammi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 di NaOH (in mL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La soluzione di NaOH standardizzata viene usata successivamente per determinare il titolo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acido ossalico) in una soluzione campion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Prima di titolare si diluisce il campione prelevandone 50,00 mL, trasferendoli in un matraccio da 500,0 mL e portando a volume con acqua di grado analitico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Si sottopongono a titolazione aliquote di 25,00 mL della soluzione campione diluita, impiegando un volume medio di soluzione di NaOH pari a 16,10 m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Calcolare la molarità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lla soluzione campion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Una soluzione contenente ioni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viene analizzata con una titolazione complessometrica “di ritorno”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A 50,00 mL di soluzione di ioni rameici si aggiungono 50,00 mL di una soluzione 0,1180 M di EDTA (sale disodico), poi si titola l’eccesso di soluzione di EDTA con 19,90 mL di una soluzione di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0,1022 M (indicatore nero eriocromo T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Determinare la concentrazione di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(MM 63,55) nel campione, espressa in 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Per quantificare velocemente la concentrazione di una soluzione di NaOH viene sciolto un campione di 0,4580 g di KH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idrogenoftalato di potassio, MM 204,22) in circa 50 mL di acqua di grado analitico e titolato con 19,20 mL della soluzione di NaOH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 xml:space="preserve">Tale soluzione di NaOH viene usata successivamente per determinare l’acidità totale di aceto commerciale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 xml:space="preserve">Per la diluizione del campione di aceto se ne prelevano 20 mL si trasferiscono in un matraccio da 250 mL e si porta a volume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 xml:space="preserve">Si sottopongono a titolazione 25mL di soluzione diluita impiegando 16,65 mL di soluzione di NaOH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Esprimere l’acidità totale dell’aceto come grammi di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(MM 60,05) in 100 mL di aceto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Calcolare il contenuto di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un vino bianco, esprimendolo come m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utilizzando i dati analitici riportati di seguito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119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 è dovuto inizialmente standardizzare una soluzione di tiosolfato con una soluzione standard di K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Per tale scopo si sono titolate aliquote di 20 mL di iodato 0,0120 N, impiegando un volume medio di tiosolfato pari a 20,80 mL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119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 il tiosolfato appena standardizzato sono state titolate aliquote di 25 mL di soluzione di iodio impiegando un  volume medio di tiosolfato pari a 24,70 mL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119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 sono infine effettuate determinazioni iodimetriche su aliquote di 50 mL di vino. Ciascuna aliquota è stata aggiunta prima ad una soluzione di KOH, poi acidificata e infine titolata con la soluzione di iodio appena standardizzata. Nelle titolazioni è stato utilizzato un volume medio della soluzione di iodio pari a 10,20 mL.  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Per determinare il titolo di una soluzione contenente ioni bromuro è stato utilizzato il metodo di Volhard. Ad aliquote di 50,00 mL della soluzione da analizzare sono state aggiunte aliquote di 25,00 mL di una soluzione 0,1110 M di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L’eccesso di soluzione di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è stato titolato con un volume medio di 18,90 mL di una soluzione 0,1020 M di KSCN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Determinare la concentrazione di bromuri nella soluzione campione, esprimendola come milligrammi di NaBr (MM 102,89) in 100 mL di soluzione campion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Una soluzione 0,204 N d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iene utilizzata per titolare in ambiente acido 0,7550 g di un campione di Fe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 6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sale di Mohr, MM 392,14). Sapendo che si sono utilizzati 8,60 mL di soluzione d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er titolare gli ioni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calcolare la purezza percentuale di sale di Mohr nel campione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>
          <w:sz w:val="24"/>
          <w:szCs w:val="24"/>
        </w:rPr>
      </w:pPr>
      <w:r>
        <w:rPr>
          <w:sz w:val="24"/>
          <w:szCs w:val="24"/>
        </w:rPr>
        <w:t>Per standardizzare una soluzione di permanganato sono state titolate differenti masse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MM 134,00), come riportato nella seguente tabella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0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0"/>
      </w:tblGrid>
      <w:tr>
        <w:trPr>
          <w:trHeight w:val="2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 di ossalato (in grammi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Volume di KMn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 xml:space="preserve"> (in mL)</w:t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La soluzione di permanganato standardizzata viene poi utilizzata per titolare in ambiente acido 0,755 g di un campione di Fe(NH4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4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 6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sale di Mohr, MM 392,14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Sapendo che si sono utilizzati 8,60 mL di soluzione d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er titolare gli ioni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calcolare la percentuale di purezza del sale di Mohr nel campione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ind w:left="3119" w:hanging="284"/>
        <w:rPr>
          <w:sz w:val="24"/>
          <w:szCs w:val="24"/>
        </w:rPr>
      </w:pPr>
      <w:r>
        <w:rPr>
          <w:sz w:val="24"/>
          <w:szCs w:val="24"/>
        </w:rPr>
        <w:t xml:space="preserve">Per analizzare un campione di acqua ossigenata, si prelevano 20,00 mL del campione e si diluiscono in matraccio con acqua di grado analitico fino al volume finale di 250,0 mL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Per titolare aliquote di 25,00 mL della soluzione diluita è stato utilizzato un volume medio di soluzione 0,1185 N d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ari a 16,60 m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Calcolare il titolo del campione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presso come volume di ossigeno (misurato a 0°C e 1 atm) sviluppato da 1 L di campione nella reazione di decomposizione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½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  <w:tab/>
        <w:t>(volume occupato da 1 mole d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0°C e 1 atm = 22,4 L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>
          <w:sz w:val="24"/>
          <w:szCs w:val="24"/>
        </w:rPr>
      </w:pPr>
      <w:r>
        <w:rPr>
          <w:sz w:val="24"/>
          <w:szCs w:val="24"/>
        </w:rPr>
        <w:t xml:space="preserve">Per analizzare un campione di acqua ossigenata, si prelevano 25,00 mL del campione e si diluiscono in matraccio con acqua di grado analitico fino al volume finale di 250,00 mL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Per titolare aliquote di 50,00 mL della soluzione diluita è stato utilizzato un volume medio di soluzione d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ari a 23,40 m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Per standardizzare la soluzione di permanganato sono state titolate differenti masse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MM 134,00), come riportato nella seguente tabella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5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5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 di ossalato (in grammi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Volume di KMn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 xml:space="preserve"> (in mL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sz w:val="24"/>
          <w:szCs w:val="24"/>
        </w:rPr>
        <w:t>Calcolare il titolo del campione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presso come volume di ossigeno (misurato a 0°C e 1 atm) sviluppato da 1 L di campione nella reazione di decomposizione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½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sz w:val="24"/>
          <w:szCs w:val="24"/>
        </w:rPr>
        <w:t>(volume occupato da 1 mole d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0°C e 1 atm = 22,4 L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>
          <w:sz w:val="24"/>
          <w:szCs w:val="24"/>
        </w:rPr>
      </w:pPr>
      <w:r>
        <w:rPr>
          <w:sz w:val="24"/>
          <w:szCs w:val="24"/>
        </w:rPr>
        <w:t xml:space="preserve">Titolando con una soluzione 0,150 M di HCl vengono analizzati due differenti soluzioni A e B. Esse possono contenere: </w:t>
      </w:r>
    </w:p>
    <w:p>
      <w:pPr>
        <w:pStyle w:val="Normal"/>
        <w:tabs>
          <w:tab w:val="clear" w:pos="708"/>
          <w:tab w:val="left" w:pos="1950" w:leader="none"/>
          <w:tab w:val="left" w:pos="3119" w:leader="none"/>
        </w:tabs>
        <w:suppressAutoHyphens w:val="true"/>
        <w:ind w:left="1800" w:hanging="0"/>
        <w:rPr/>
      </w:pPr>
      <w:r>
        <w:rPr>
          <w:sz w:val="24"/>
          <w:szCs w:val="24"/>
        </w:rPr>
        <w:tab/>
        <w:tab/>
        <w:tab/>
        <w:t>•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OH </w:t>
      </w:r>
    </w:p>
    <w:p>
      <w:pPr>
        <w:pStyle w:val="Normal"/>
        <w:tabs>
          <w:tab w:val="clear" w:pos="708"/>
          <w:tab w:val="left" w:pos="1950" w:leader="none"/>
          <w:tab w:val="left" w:pos="3119" w:leader="none"/>
        </w:tabs>
        <w:suppressAutoHyphens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•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H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950" w:leader="none"/>
          <w:tab w:val="left" w:pos="3119" w:leader="none"/>
        </w:tabs>
        <w:suppressAutoHyphens w:val="true"/>
        <w:ind w:left="1800" w:hanging="0"/>
        <w:rPr/>
      </w:pPr>
      <w:r>
        <w:rPr>
          <w:sz w:val="24"/>
          <w:szCs w:val="24"/>
        </w:rPr>
        <w:tab/>
        <w:tab/>
        <w:tab/>
        <w:t>•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Analizzando la soluzione A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- per la titolazione completa, indicatore metilarancio, sono stati utilizzati 26,0 mL di HC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 xml:space="preserve">- per la titolazione con indicatore fenolftaleina si sono impiegati 13,0 mL di HCl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Analizzando la soluzione B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>- per la titolazione completa, indicatore metilarancio, sono stati utilizzati 18,0 mL di HC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 xml:space="preserve">- per la titolazione con indicatore fenolftaleina si sono impiegati 12,0 mL di HCl.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 xml:space="preserve">Stabilire il contenuto delle due soluzioni e calcolare quante millimoli di ciascun analita sono presenti in ciascuna soluzione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Si deve determinare il contenuto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 di NaO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n 1 L di una soluzione campione. Per tale scopo si prelevano 50,00 mL della soluzione campione e si utilizza HCl 0,2250 M come titolant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Per la titolazione completa, indicatore metilarancio, stati utilizzati 29,90 mL di soluzione di HCl, mentre per la titolazione con indicatore fenolftaleina si sono impiegati 20,40 m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Determinare il contenuto, espresso in 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MM 105,99) e di NaOH (MM 40,00), nella miscela campione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suppressAutoHyphens w:val="true"/>
        <w:ind w:left="3119" w:hanging="284"/>
        <w:rPr/>
      </w:pPr>
      <w:r>
        <w:rPr>
          <w:sz w:val="24"/>
          <w:szCs w:val="24"/>
        </w:rPr>
        <w:t>Si deve determinare il contenuto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 di NaH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in 1 L di una soluzione campione. Per tale scopo si prelevano 25,00 mL della soluzione campione e si utilizza HCl 0,1450 M come titolant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Per la titolazione completa, indicatore metilarancio, stati utilizzati 34,20 mL di soluzione di HCl, mentre per la titolazione con indicatore fenolftaleina si sono impiegati 8,20 mL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sz w:val="24"/>
          <w:szCs w:val="24"/>
        </w:rPr>
        <w:tab/>
        <w:tab/>
        <w:t>Determinare il contenuto, espresso in 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MM 105,99) e di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MM 84,01), nella miscela campione.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Esempi di esercizi su calcoli nelle titol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Esempi di esercizi su calcoli nelle titilazioni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6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6:00Z</dcterms:modified>
  <cp:revision>2</cp:revision>
  <dc:subject/>
  <dc:title/>
</cp:coreProperties>
</file>